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/>
        <w:t xml:space="preserve">Sprawozdanie  za rok 2007  z działalności Zarządu Śląskiego Stowarzyszenia  Pomocy Dzieciom Specjalnej Troski i Osobom z Upośledzeniem Umysłowym w „SZANSA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roku 2007  -   Zarząd  Stowarzyszenia   działał  w składzie  : </w:t>
      </w:r>
    </w:p>
    <w:p>
      <w:pPr>
        <w:pStyle w:val="Normal"/>
        <w:rPr/>
      </w:pPr>
      <w:r>
        <w:rPr/>
        <w:t>Wiktor  Zawadziński – przewodniczący Zarządu</w:t>
      </w:r>
    </w:p>
    <w:p>
      <w:pPr>
        <w:pStyle w:val="Normal"/>
        <w:rPr/>
      </w:pPr>
      <w:r>
        <w:rPr/>
        <w:t>Teresa Słaboń                      - zastępca przewodniczącego</w:t>
      </w:r>
    </w:p>
    <w:p>
      <w:pPr>
        <w:pStyle w:val="Normal"/>
        <w:rPr/>
      </w:pPr>
      <w:r>
        <w:rPr/>
        <w:t>Alina Pilch-Kowalczyk       - sekretarz</w:t>
      </w:r>
    </w:p>
    <w:p>
      <w:pPr>
        <w:pStyle w:val="Normal"/>
        <w:rPr/>
      </w:pPr>
      <w:r>
        <w:rPr/>
        <w:t xml:space="preserve">Mirosława Poniedziałek do kwietnia 2007 r ,   a  od  10 .04  2007r Urszula Bernacka - skarbnik   oraz członkowie Zarządu :  Grażyna Cichocka- Zawadzińska  Urszula Lewkowicz , Bogusław  Służalsk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rząd odbył w roku 2007 roku   26 zebrań,  1 zebranie z Oddziałami Stowarzyszenia ,</w:t>
      </w:r>
    </w:p>
    <w:p>
      <w:pPr>
        <w:pStyle w:val="Normal"/>
        <w:rPr/>
      </w:pPr>
      <w:r>
        <w:rPr/>
        <w:t>2 spotkania  informacyjne z udziałem rodziców i terapeutów stałych placówek terapeutycznych Stowarzyszenia oraz  1 zebrania rodziców dotyczące organizacji turnusu terapeuty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e prowadzone przez  Zarząd  w roku  2007 dotyczyły następujących działań statutowych.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Działalność stałych placówek terapeutyczno – rehabilitacyjny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Śląskie Stowarzyszenia „SZANSA” ” w 2007 prowadziło 2 stałe placówki terapeutyczne.. </w:t>
      </w:r>
    </w:p>
    <w:p>
      <w:pPr>
        <w:pStyle w:val="Normal"/>
        <w:rPr/>
      </w:pPr>
      <w:r>
        <w:rPr/>
        <w:t xml:space="preserve">W trakcie roku  zrealizowano   w pełnym  zakresie ( planowane i zgłoszone na konkurs do UM Katowice  we wnioskach – ofertach) autorskie )zakresy terapii i rehabilitacji  w  Punkcie Terapeutycznym i  w Klubie Aktywizacji Dorosł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1.1 Działalność w  Punkcie Terapeutycznym 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>Zajęcia w Punkcie  odbywały  się   jak w latach poprzednich  raz w tygodniu w nieświąteczne  soboty w godzinach   9 do 13  przez 4 specjalistów . W zajęciach  uczestniczyło  do 10  osób z upośledzeniem umysłowym  w tym 8 z dodatkowymi upośledzeniami. W Punkcie prowadzono , rehabilitację w zakresie usprawnienia ruchowego ( masaże i fizykoterapię), logopedycznego (  masaż języka, ćwiczenia wymowy – gimnastykę języka i warg), oraz terapię ogóno-rozwojową   prowadzona przez   psychoterapeutę.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/>
        <w:t>W  trakcie roku 2007   wykonano  :     198 zabiegów   fizykoterapeutycznych  interdynamikiem,  330  zabiegów gimnastyki korekcyjnej  zmierzającej do poprawy sprawności ruchowej  ,   99  masaży twarzy zewnętrznych i wewnętrznych 99 masaży języka   330    zabiegów korekcyjnych oddychania  .</w:t>
      </w:r>
    </w:p>
    <w:p>
      <w:pPr>
        <w:pStyle w:val="Normal"/>
        <w:rPr/>
      </w:pPr>
      <w:r>
        <w:rPr>
          <w:b/>
        </w:rPr>
        <w:t xml:space="preserve">Rehabilitacja  fizjoterapeutyczna </w:t>
      </w:r>
      <w:r>
        <w:rPr/>
        <w:t xml:space="preserve">w zależności od indywidualnych potrzeb uczestników prowadzona była z wykorzystaniem :   pulsotronik ST –5D stymulator do porażeń, interdynamik ID-4C, wykorzystujący prądy interferencyjne do zmniejszenia porażeń i napięć mięśniowo-nerwowych, aqwavibron  do hydromasażu  ogólnego. </w:t>
      </w:r>
    </w:p>
    <w:p>
      <w:pPr>
        <w:pStyle w:val="TextBody"/>
        <w:rPr/>
      </w:pPr>
      <w:r>
        <w:rPr/>
        <w:t>W gimnastyce leczniczej</w:t>
      </w:r>
      <w:r>
        <w:rPr>
          <w:b w:val="false"/>
        </w:rPr>
        <w:t xml:space="preserve">  z wykorzystaniem mat, materacy, drabinek, gumy Thera-Band, piłek rehabilitacyjnych indywidualnie dobierano zestaw ćwiczeń do faktycznych potrzeb usprawnienia. W większości poprzez ćwiczenia zmierzano do wzmocnienia mięśni grzbietu oraz kończyn dolnych i górnych dla usprawnienia ruchowego i korekcji sylwetki poszczególnych osób</w:t>
      </w:r>
    </w:p>
    <w:p>
      <w:pPr>
        <w:pStyle w:val="TextBody"/>
        <w:rPr/>
      </w:pPr>
      <w:r>
        <w:rPr/>
        <w:t xml:space="preserve">Terapią logopedyczną </w:t>
      </w:r>
      <w:r>
        <w:rPr>
          <w:b w:val="false"/>
        </w:rPr>
        <w:t xml:space="preserve"> objęto 8 osób przy czym program terapii i czas jej trwania dostosowywano do indywidualnych potrzeb.</w:t>
      </w:r>
    </w:p>
    <w:p>
      <w:pPr>
        <w:pStyle w:val="TextBody"/>
        <w:rPr/>
      </w:pPr>
      <w:r>
        <w:rPr>
          <w:b w:val="false"/>
        </w:rPr>
        <w:t>Osoby z porażeniem mózgowym w ramach terapii  realizowały ćwiczenia oddechowe, fonacyjne oraz artykulacyjne, terapię wspomagano  masażami logopedycznymi wibratorem logopedycznym.</w:t>
      </w:r>
    </w:p>
    <w:p>
      <w:pPr>
        <w:pStyle w:val="TextBody"/>
        <w:rPr/>
      </w:pPr>
      <w:r>
        <w:rPr>
          <w:b w:val="false"/>
        </w:rPr>
        <w:t>Osoby z zespołem Downa poddawano terapii  rozwijania języka oraz umiejętności formułowania zdań,  poprawnych i jasnych odpowiedzi  a także  ćwiczeniom  doskonalącym wzajemne porozumiewanie się  i  logiczne myśleni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soby z zaburzeniami  dyslektycznymi rehabilitowano ćwiczeniami wykorzystującymi  percepcję słuchową,  wzrokową, koordynację wzrokowo-ruchową oraz orientację w schemacie własnego ciała i  w przestrzeni 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trakcie zajęć  przekazywano rodzicowi zalecenia i wskazówki do prowadzenia codziennych ćwiczeń w domu.</w:t>
      </w:r>
    </w:p>
    <w:p>
      <w:pPr>
        <w:pStyle w:val="TextBody"/>
        <w:rPr/>
      </w:pPr>
      <w:r>
        <w:rPr/>
        <w:t xml:space="preserve">Rehabilitację poprzez masaż </w:t>
      </w:r>
      <w:r>
        <w:rPr>
          <w:b w:val="false"/>
        </w:rPr>
        <w:t xml:space="preserve"> w roku bieżącym  stosowano  dla  6 osób. W zależności od indywidualnych potrzeb stosowano różne techniki i zestawy.( masaż kręgosłupa piersiowego i lędźwiowego, kończyn  oraz grzbietu dla poprawy ukrwienia i odżywienia porażonych mięsni i zapobiegania dalszym przykurczom , techniki ugniatania i głaskania w celu osiągnięcia  lepszego ukrwienia i odżywienia mięśni oraz ogólnego wyciszenia  w przypadku  osób  z porażeniem mózgowym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sychoterapeuta  prowadził  zajęcia   terapii relaksacyjnej ,  terapii ogólnorozwojowej z elementami  arteterapii    w formie  zabaw terapeutycznych z  czynnym uczestnictwem rodziców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Efektami terapii i rehabilitacji prowadzonej w Punkcie Terapeutycznym  oprócz  poprawy kondycji   oraz   usprawnienia ruchu i mowy  jest też  rozwój emocjonalny i  wzrost uspołecznienia  uczestników zajęć terapeutyczny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tynuowano terapię , rehabilitację  ćwiczenia technik odstresowania i relaksacji rodziców  w zależności od indywidualnych potrzeb    dla zapewnienia lepszej  ich kondycji i  sprawności  przez to i  skuteczniejszej codziennej terapii  niepełnosprawnych dzieci w domach 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>Na rehabilitację w Punkcie Terapeutycznym  wydatkowano    11 907 zł       z czego w okresie  1 luty  do 30 grudnia 2007    -  10950  w tym  5 500 zł pokryto z dotacji UM Katow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 Działalność  Klubu  Aktywizacji Dorosły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lub w roku 2007   świadczył usługi terapeutyczno - aktywizujące    przez 5 godzin od</w:t>
      </w:r>
    </w:p>
    <w:p>
      <w:pPr>
        <w:pStyle w:val="Normal"/>
        <w:rPr/>
      </w:pPr>
      <w:r>
        <w:rPr/>
        <w:t xml:space="preserve"> </w:t>
      </w:r>
      <w:r>
        <w:rPr/>
        <w:t xml:space="preserve">9 do 14 w dnie robocze za  wyjątkiem  lipca i sierpnia dla 10 uczestników (okresowo  11) </w:t>
      </w:r>
    </w:p>
    <w:p>
      <w:pPr>
        <w:pStyle w:val="Normal"/>
        <w:rPr/>
      </w:pPr>
      <w:r>
        <w:rPr/>
        <w:t xml:space="preserve"> </w:t>
      </w:r>
      <w:r>
        <w:rPr/>
        <w:t>z upośledzeniem umysłowym.  Łącznie Klub funkcjonował przez 203 dni (  (1015 godz).  z czego w ramach Oferty terapii częściowo finansowanej z budżetu miasta Katowice ( to jest od  1 lutego 2007 r)  185 dni .</w:t>
      </w:r>
    </w:p>
    <w:p>
      <w:pPr>
        <w:pStyle w:val="Normal"/>
        <w:rPr/>
      </w:pPr>
      <w:r>
        <w:rPr/>
        <w:t>W ramach terapii prowadzono zajęcia  w  5 blokach tematy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dtrzymanie sprawności ruchowej :  ( gimnastyka korekcyjna, aerobik, spacery i ruch na powietrzu)  - 259 godz ( od stycznia -  288 godz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ehabilitacja psychomotoryczna  :[ plastyka,(technika de cupage, witraże na szkle i folii, farby plakatowe,  wyroby z gliny i masy solnej ), [ teatrzyk (nauka tekstów, ról, wykonawstwo strojów i dekoracji)], [elementy ogrodnictwa ( sadzenie kwiatów, sporządzanie sadzonek, pielęgnacja roślin i kwiatów)]  -  185 godz  ( od stycznia –</w:t>
      </w:r>
    </w:p>
    <w:p>
      <w:pPr>
        <w:pStyle w:val="WWBodyText2"/>
        <w:numPr>
          <w:ilvl w:val="0"/>
          <w:numId w:val="0"/>
        </w:numPr>
        <w:spacing w:before="0" w:after="0"/>
        <w:ind w:left="360" w:hanging="0"/>
        <w:rPr/>
      </w:pPr>
      <w:r>
        <w:rPr/>
        <w:t xml:space="preserve">       </w:t>
      </w:r>
      <w:r>
        <w:rPr/>
        <w:t>210 godz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jęcia ogólno-rozwojowe :[ wiedza o Polsce ( historia, gospodarka,  kultura, polityka, społeczeństwo) nauka  pracy z komputerem,  muzykowanie)  - 111 godz. ( od stycznia  - 123 godz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życie w Katowicach  : poznawanie dzielnic, placówek publicznych i sportowych, poruszanie się po mieście , przyswajanie tras, wyjścia do teatru, kina, muzeum i na wystawy  -  185 godz. (  od stycznia – 209 godz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tegracja ze środowiskiem, imprezy terapeutyczne  :  bal karnawałowy, przywitanie wiosny w plenerze,  spotkania ( wielkanocne,  bożonarodzeniowo – noworoczne , mikołajowe,  z klerykami    Dzień Osoby Niepełnosprawnej,  Dzień Dziecka, Dzień Matki ),  wycieczki ( Pogoria, Wrocław,  katowickie  parki,  lasy brynowskie),  wyjście do kina, teatru Wyspiańskiego, teatru Korez )   -  185 god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ontynuowano też  2 razy w miesiącu  spotkania  z  klerykami Seminarium Duchownego, na których prowadzono  katechezę i rozmowy  na temat  Bóg – człowiek,  dobro – zło,  –  moralność  -  solidarność społeczna. </w:t>
      </w:r>
    </w:p>
    <w:p>
      <w:pPr>
        <w:pStyle w:val="Normal"/>
        <w:rPr/>
      </w:pPr>
      <w:r>
        <w:rPr/>
        <w:t>W roku 2007  kontynuowano rozszerzony program  zajęć  arteterapeutycznych - . Przygotowano  5 występów  które prezentowano na imprezach okolicznościowych i na spotkaniach z rodzicami : - przedstawienie „czar młodości”   inscenizacja z tańcem , śpiewem   i skeczami, nasze  przeboje – śpiew i taniec,  powtórzenie  inscenizacji „Dekalog”,  widowisko  „zima”  widowisko „ te opolskie dziołchy” prezentowane na  konkursie w teatrze Korez, za które klubowicze uzyskali  wyróżniający  dyplom. Do  występów. klubowicze pod kierunkiem i przy pomocy  terapeutów wykonywali dekoracje i stroje.</w:t>
      </w:r>
    </w:p>
    <w:p>
      <w:pPr>
        <w:pStyle w:val="Normal"/>
        <w:rPr/>
      </w:pPr>
      <w:r>
        <w:rPr/>
        <w:t>Napisano 2  scenariusze oraz kręcono filmy wg pomysłów jednej z Klubowiczek.  Organizowano i uczestniczono  w szeregu imprezach  i wycieczkach jak :  do Bazyliki Frańciszkańskiej w Panwenikach na kolędowanie przy szopce, zwiedzenie wystawy prac WTZ w Bibliotece Śląskiej ( gdzie wystawiono również kilka naszych prac),  spacery do parku  z elementami terapii ogólnej, pogłębienie wiedzy o roślinach , wycieczka nad Pogorię</w:t>
      </w:r>
    </w:p>
    <w:p>
      <w:pPr>
        <w:pStyle w:val="Normal"/>
        <w:rPr/>
      </w:pPr>
      <w:r>
        <w:rPr/>
        <w:t xml:space="preserve"> </w:t>
      </w:r>
      <w:r>
        <w:rPr/>
        <w:t>z ogniskiem, pływaniem po jeziorze i  śpiewaniem szant, spotkanie w brynowskim ogródku przydomowym na powitanie lata, uczestnictwo w wycieczce do Wrocławia ze zwiedzaniem starówki i panoramy racławickiej, kręcenie filmu  z udziałem klubowiczów  i kleryków  „jasełek ”   uczestnictwo w audycji telewizji  TVP INFO w ramach cyklu „Poza rządem” prezentującej działalność statutową Stowarzyszenia</w:t>
      </w:r>
    </w:p>
    <w:p>
      <w:pPr>
        <w:pStyle w:val="Normal"/>
        <w:rPr/>
      </w:pPr>
      <w:r>
        <w:rPr/>
        <w:t xml:space="preserve"> </w:t>
      </w:r>
      <w:r>
        <w:rPr/>
        <w:t>Klubowicze uczestniczyli  w szeregu  w imprezach  zorganizowanych dla wszystkich podopiecznych przez Zarząd   Stowarzyszenia  :   Mikołajowej,  z okazji Dnia osoby niepełnosprawnej,  w Balu karnawałowym, na który przygotowywano poczęstunek i część artystyczną, , spotkanie w Seminarium z Klerykami z okazji  Święceń kapłańskich uczestnictwo w mszy prymicyjnej</w:t>
      </w:r>
    </w:p>
    <w:p>
      <w:pPr>
        <w:pStyle w:val="TextBody"/>
        <w:tabs>
          <w:tab w:val="clear" w:pos="708"/>
          <w:tab w:val="left" w:pos="420" w:leader="none"/>
        </w:tabs>
        <w:rPr>
          <w:b w:val="false"/>
          <w:b w:val="false"/>
        </w:rPr>
      </w:pPr>
      <w:r>
        <w:rPr>
          <w:b w:val="false"/>
        </w:rPr>
        <w:t>Terapia zapewniła aktywne spędzanie czasu dla  utrzymania  oraz poprawienia sprawności   rozwinęła  zainteresowania własne jak również wskazała jak   pożytecznie wykorzystywać  wolny cz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ałkowity koszt terapii w KAD  wyniósł  w 2007 roku  25 780 zł w tym  w okresie luty – grudzień 2007 - 22 185zł ( wg oferty  21 552 zł ) z czego 8 500 zł  pokryto z dotacji UM Katowice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 xml:space="preserve">Ad. 2  Starania o środki finansowe na działalność statutow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wadzenie działalności statutowej Stowarzyszenia  z uwagi na szeroki zakres   wymaga  znacznych środków finansowych . W roku 2007  wiele pracy włożono w pozyskanie  środków finansowych na prowadzenie działalności statutowej Stowarzyszenia. Działania te  dotyczyły przede wszystkim pozyskania  darczyńców 1 % rocznych podatków  od wynagrodzeń  osób fizycznych  Przekazano  do mieszkańców Katowic  320 pism,  proszących o wsparcie  i  informujących o celach działalności Stowarzyszenia . Efektem tych starań było  pozyskanie   z tego tytułu środków finansowych w wysokości   32 802 zł</w:t>
      </w:r>
    </w:p>
    <w:p>
      <w:pPr>
        <w:pStyle w:val="Normal"/>
        <w:rPr/>
      </w:pPr>
      <w:r>
        <w:rPr/>
        <w:t xml:space="preserve">Członkowie Zarządu przeprowadzali  osobiste  rozmowy z ewentualnymi sponsorami – przedstawiając na piśmie i ustnie   merytoryczne działania Stowarzyszenia  z podkreśleniem  ich  znaczenia dla życia i funkcjonowania osób korzystających. z oferowanej terapii. Zapraszano też do naszych  placówek w celu osobistego przekonania się sponsorów  o formach oferowanych usług terapeutycznych. Zwrócono się także  do stałych sponsorów  o wsparcie finansowe w  2007 roku.   </w:t>
      </w:r>
    </w:p>
    <w:p>
      <w:pPr>
        <w:pStyle w:val="Normal"/>
        <w:rPr/>
      </w:pPr>
      <w:r>
        <w:rPr/>
        <w:t>W efekcie tych działań uzyskano  darowizny  od osób fizycznych     w wysokości 6 957 zł , od  wspierających nas od lat osób prawnych – 6 460 zł. Z tytułu składek członkowskich uzyskano  2992 zł a z tytułu przychodów finansowych uzyskano  1968 zł.</w:t>
      </w:r>
    </w:p>
    <w:p>
      <w:pPr>
        <w:pStyle w:val="Normal"/>
        <w:rPr/>
      </w:pPr>
      <w:r>
        <w:rPr/>
        <w:t xml:space="preserve"> </w:t>
      </w:r>
      <w:r>
        <w:rPr/>
        <w:t xml:space="preserve">Pozostałe przychody  wynoszące    34  050 zł były przeznaczone na sfinansowanie turnusu terapeutycznego  jako dopłata   do indywidualnego  dofinansowania uczestnictwa w turnusie przez MOPS-y  </w:t>
      </w:r>
    </w:p>
    <w:p>
      <w:pPr>
        <w:pStyle w:val="Normal"/>
        <w:rPr/>
      </w:pPr>
      <w:r>
        <w:rPr/>
        <w:t>Za każdą darowiznę Zarząd wystosował pisemne podziękowania,  a także wysyłano sponsorom,  darczyńcom  i przyjaciołom  podziękowania  i  życzenia   wielkanocne i świąteczno – noworo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roku 2007 Zarząd   opracował 3 wnioski  - oferty. Dwie  z nich – dotyczące  terapii i rehabilitacji  w KAD i PT     przyniosły od Urzędu Miasta Katowice dotacje  na   terapię w KAD  8 500 zł i na terapię w PT  5 500 zł.   Trzecia oferta dotyczyła częściowego finansowania wycieczki do Wrocławia   ze środków MOPS  którą  zorganizowano  we  wrześniu 2007 .Całkowity koszt wycieczki wyniósł  4 664 zł z czego  2 620 zł  pochodziło z dotacji MOPS  Katowice.</w:t>
      </w:r>
    </w:p>
    <w:p>
      <w:pPr>
        <w:pStyle w:val="Normal"/>
        <w:rPr/>
      </w:pPr>
      <w:r>
        <w:rPr/>
        <w:t xml:space="preserve">Łączne przychody w 2007 roku wyniosły 101 849 zł  i nie pokryły  całkowitych kosztów </w:t>
      </w:r>
    </w:p>
    <w:p>
      <w:pPr>
        <w:pStyle w:val="Normal"/>
        <w:rPr/>
      </w:pPr>
      <w:r>
        <w:rPr/>
        <w:t>wynikających z działalności statutowej Stowarzyszenia. Brakujące środki pokryto z funduszu statutoweg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  . Organizacja wypoczynku  terapeutycznego -  lato 200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 Stowarzyszenia  w roku 2007 zorganizował  turnus terapeutyczo-rehabilitacyjny  nad Bałtykiem w Sarbinowie  w terminie 1-14 czerwca w którym wzięło udział 65 osób. w tym 34 osoby niepełnosprawne,  28 opiekunów i 3 osoby towarzyszące. Turnus miał charakter mieszany - -grupowy  i rodzinny. Koszt całkowity turnusu wyniósł  61 639 zł  ( koszt skierowań do ośrodka   56 174 zł)  z czego 30 222 zł  bezpośrednio przekazanych przez MOPS na konto Ośrodka jako  indywidualne dofinansowanie ze środków PFRON. Turnus był udany – pogoda dopisała, w ramach programu terapeutycznego Stowarzyszenia  odbyły się 2 wycieczki,  4 spotkania zabawowo - terapeutyczne  z  kwizami  z nagrodami oraz ogniska i wieczory z piosenką. Szczegółowe sprawozdanie przekazano do Urzędu Marszałkow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 </w:t>
      </w:r>
      <w:r>
        <w:rPr>
          <w:b/>
        </w:rPr>
        <w:t xml:space="preserve">Organizowanie wycieczek, zabaw i spotkań o charakterze terapeutyczno – integracyjno – zabawowy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roku 2007   Zarząd Stowarzyszenia   zorganizował :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 xml:space="preserve">2 ogólne imprezy zabawowo - terapeutyczne ; Dzień  Osoby Niepełnosprawnej i     bal karnawałowy 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  <w:t xml:space="preserve"> </w:t>
      </w:r>
      <w:r>
        <w:rPr/>
        <w:t>*   3  spektakle  „teatralne”  -  występy klubowiczów  z udziałem zaproszonych gości,</w:t>
      </w:r>
    </w:p>
    <w:p>
      <w:pPr>
        <w:pStyle w:val="WWBodyText21"/>
        <w:numPr>
          <w:ilvl w:val="0"/>
          <w:numId w:val="0"/>
        </w:numPr>
        <w:ind w:left="840" w:hanging="840"/>
        <w:rPr/>
      </w:pPr>
      <w:r>
        <w:rPr/>
        <w:t xml:space="preserve">        </w:t>
      </w:r>
      <w:r>
        <w:rPr/>
        <w:t>*   4 imprezy terapeutyczno - zabawowe dla uczestników zajęć KAD  z zaproszeniem uczestników PT (   Spotkanie  Wielkanocne,  Powitanie  lata , kolorowa jesień w Parku oraz  spotkanie opłatkowo - noworoczne 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/>
      </w:pPr>
      <w:r>
        <w:rPr/>
        <w:t xml:space="preserve">Wycieczki i wyjścia na imprezy kulturalne 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cieczka na Pogorię –  z okazji Dnia Dziec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cieczka do Bazyliki Franciszkańskiej – kolędowanie przy  Szop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 xml:space="preserve">wyjście do Teatru Wyspiański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2 krotne wyjścia na koncert integracyjny do Biblioteki Śląsk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3 piesze wycieczki do Parku Chorzowskiego i Parku Kościuszki </w:t>
      </w:r>
    </w:p>
    <w:p>
      <w:pPr>
        <w:pStyle w:val="Normal"/>
        <w:rPr/>
      </w:pPr>
      <w:r>
        <w:rPr/>
        <w:t>Koszt tego typu działalności w  2007 roku wyniósł  6 273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 Pozostałe działania  </w:t>
      </w:r>
      <w:r>
        <w:rPr/>
        <w:t>Zarządu dotyczyły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Prowadzono  kontrolę merytoryczną oraz  rozliczenia finansowe , opracowano sprawozdania częściowe i całościowe  z  terapii w PT i KAD  będących tematem współfinansowania przez Urząd Miasta Katowice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-  opracowano sprawozdanie i rozliczono wycieczkę do Wrocławia, współfinansowaną przez MOPS Katowic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>-  udzielano poradnictwa rodzicom i opiekunom osób z upośledzeniem umysłowym</w:t>
      </w:r>
    </w:p>
    <w:p>
      <w:pPr>
        <w:pStyle w:val="Normal"/>
        <w:rPr/>
      </w:pPr>
      <w:r>
        <w:rPr/>
        <w:t xml:space="preserve">bezpośrednio i  telefonicznie   w dni robocze  w godzinach przedpołudniowych </w:t>
      </w:r>
    </w:p>
    <w:p>
      <w:pPr>
        <w:pStyle w:val="Normal"/>
        <w:rPr/>
      </w:pPr>
      <w:r>
        <w:rPr/>
        <w:t>(11 do 13 –tej)   oraz we wtorki popołudniu  w trakcie Zebrań Zarządu.  Z porad skorzystało 26 osób  i  dotyczyły one   problemów związanych z uzyskiwaniem rent inwalidzkich,  załatwienia dotacji z MOPS na turnus rehabilitacji, postępowania przy ulokowaniu osoby niepełnosprawnej w DOS, sposobów  załatwienia ubezwłasnowolnienia,  doboru placówki medycznej dla leczenia dziecka oraz problemów  rodzinnych w trudnych sytuacjach życiowych . Z poradnictwa  korzystały również osoby nie będące członkami  Stowarzys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 </w:t>
      </w:r>
      <w:r>
        <w:rPr/>
        <w:t>Współpraca   z Oddziałami Stowarzys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owarzyszenie posiada dwa oddziały</w:t>
      </w:r>
      <w:r>
        <w:rPr>
          <w:b/>
        </w:rPr>
        <w:t xml:space="preserve"> </w:t>
      </w:r>
      <w:r>
        <w:rPr/>
        <w:t xml:space="preserve"> terenowe „ Oddział Odrodzenie w Katowicach i Oddział Pyskowice.</w:t>
      </w:r>
    </w:p>
    <w:p>
      <w:pPr>
        <w:pStyle w:val="Normal"/>
        <w:rPr/>
      </w:pPr>
      <w:r>
        <w:rPr/>
        <w:t xml:space="preserve">Łącznie wraz z Oddziałami Stowarzyszenie zrzesza 154 członków . Oddziały stanowią jednostki samodzielne. Oddział  „Odrodzenie” posiadając własny KRS, NIP i Regon   samodzielnie rozlicza się finansowo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spółpraca dotyczy  wzajemnego przekazywania doświadczeń  w zakresie realizowanych metod i  form terapii i rehabilitacji osób z upośledzeniem umysłowym ,  a także zagadnień organizacyjno – prawnych związanych z funkcjonowaniem organizacji pozarządowych i życiem osób z upośledzeniem umysłowym i ich rodzin.  W 2007 odbyło się jedno rozszerzone zebranie z udziałem  wszystkich członków Zarządu i Zarządu Oddziałów  na którym szczegółowo omówiono planowane do realizacji zadania  w roku 2007 oraz  napotykane problemy i trudności.  Ponadto w zależności od potrzeb kontaktowano się telefoniczne lub spotkano indywidua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 </w:t>
      </w:r>
      <w:r>
        <w:rPr/>
        <w:t xml:space="preserve">Reprezentowano interesy  osób z upośledzeniem umysłowym i ich rodzin uczestnicząc  </w:t>
      </w:r>
    </w:p>
    <w:p>
      <w:pPr>
        <w:pStyle w:val="Normal"/>
        <w:rPr/>
      </w:pPr>
      <w:r>
        <w:rPr/>
        <w:t xml:space="preserve">w     spotkaniu w UM Katowice, oraz w 2 spotkaniach zorganizowanych przez KaFOS </w:t>
      </w:r>
    </w:p>
    <w:p>
      <w:pPr>
        <w:pStyle w:val="Normal"/>
        <w:rPr/>
      </w:pPr>
      <w:r>
        <w:rPr/>
        <w:t xml:space="preserve">( Katowickie Forum Organizacji Społecznych ) oraz  utrzymywano kontakt z pełnomocnikiem Prezydenta Miasta ds. osób niepełnosprawnych p. Stefanią Gowda. </w:t>
      </w:r>
    </w:p>
    <w:p>
      <w:pPr>
        <w:pStyle w:val="Normal"/>
        <w:rPr/>
      </w:pPr>
      <w:r>
        <w:rPr/>
        <w:t xml:space="preserve"> </w:t>
      </w:r>
      <w:r>
        <w:rPr/>
        <w:t xml:space="preserve">- Opracowano informację merytoryczną i finansową za rok 2006 i przekazano ją do Ministerstwa Polityki Społecznej, UM - Katowice, Most-u, Klon-Jawor –u, KRS Sądu Rejonowego i Urzędu Skarbowego oraz Biuletynu Informacyjnego „Nasze Sprawy” </w:t>
      </w:r>
    </w:p>
    <w:p>
      <w:pPr>
        <w:pStyle w:val="Normal"/>
        <w:rPr/>
      </w:pPr>
      <w:r>
        <w:rPr/>
        <w:t>Ponadto sprawozdanie zamieszczono na stronie internetowej : www.pozytek.gov.pl</w:t>
      </w:r>
    </w:p>
    <w:p>
      <w:pPr>
        <w:pStyle w:val="Normal"/>
        <w:rPr/>
      </w:pPr>
      <w:r>
        <w:rPr/>
        <w:t>- dokończono (zgodnie z  zaleceniem  ostatniego Walnego Zebrania Członków)  prace nad  uzyskaniem wpisu do rejestru KRS Oddziałów Stowarzy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djęto działania i uzyskano przedłużenie  uprawnień  do  organizacji  turnusów rehabilitacyjnych dla Stowarzyszenia  przez Urząd Wojewódz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głoszono  w KaFOS  chęć poddania się  audytowi . Kontrolę przeprowadziło w dniach 7, 13  i 22  marca 2007 r  czterech  ekspertów  w zakresie : księgowości, prawa pracy, planowania i rozwoju organizacji oraz prawa. W wyniku audytu    oceniono, że Stowarzyszenie prowadzi działalność  nie budzącą zastrzeżeń  i po usunięciu  drobnych błędów  i uzupełnieniu drobnych braków dokumentacyjnych  uzyskało Certyfikat „Wzorowej Organizacji Socjalnej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  na bieżąco prowadzono   dokumentację merytoryczną i finansową Stowarzyszenia –</w:t>
      </w:r>
    </w:p>
    <w:p>
      <w:pPr>
        <w:pStyle w:val="WWBodyText23"/>
        <w:rPr/>
      </w:pPr>
      <w:r>
        <w:rPr/>
        <w:t>Prowadzono działania  o charakterze  administracyjno – biurowym  [  aktualizacja  bazy danych, korespondencję, dokumentację merytoryczną i finansową  stanowiącą istotę prac  pracowników zatrudnionych  w niepełnym wymiarze godzin na umowę</w:t>
      </w:r>
    </w:p>
    <w:p>
      <w:pPr>
        <w:pStyle w:val="WWBodyText23"/>
        <w:rPr/>
      </w:pPr>
      <w:r>
        <w:rPr/>
        <w:t xml:space="preserve"> </w:t>
      </w:r>
      <w:r>
        <w:rPr/>
        <w:t>( kierownik i referent  organizacyjny ), a także  sekretarza i skarbnika Zarządu 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 współpracowano z  Biurem Usług Podatkowych –w sprawie  prac księgowych Stowarzyszenia i  dokumentacji finansowej , które to biuro prowadzi odpłatnie. </w:t>
      </w:r>
    </w:p>
    <w:p>
      <w:pPr>
        <w:pStyle w:val="Normal"/>
        <w:rPr/>
      </w:pPr>
      <w:r>
        <w:rPr/>
        <w:t xml:space="preserve">Zaktualizowano  komputerową bazę danych, instrukcję obiegu dokumentów,  zasady funkcjonowania stałych placówek terapeutycznych oraz zakres czynności i obowiązków pracowników i członków Zarządu. </w:t>
      </w:r>
    </w:p>
    <w:p>
      <w:pPr>
        <w:pStyle w:val="Normal"/>
        <w:rPr/>
      </w:pPr>
      <w:r>
        <w:rPr/>
        <w:t>Systematycznie przeglądano i omawiano na zebraniach Zarządu  treść korespondencji e-mail i  elektronicznego konta   bankowego Stowarzy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 inicjatywy grupy  członków , których  dzieci uczęszczały do szkoły integracyjnej przy ul Rolnej podjęto wstępne działania związane z utworzeniem pracowni terapeutycznej  dla absolwentów tej szkoły zapewniającej  8 godzinną terapię i rehabilitację oraz utworzenie Oddziału Stowarzyszenia dla tej grupy. Pomimo dużego zaangażowania  również i Zarządu Stowarzyszenia nie  udało się pozyskać odpowiedniego lokalu ani też źródeł finansowania takiej pracowni i temat powyższy został zaniechany.</w:t>
      </w:r>
    </w:p>
    <w:p>
      <w:pPr>
        <w:pStyle w:val="Normal"/>
        <w:rPr/>
      </w:pPr>
      <w:r>
        <w:rPr/>
        <w:t>Na  utrzymanie  Biura Stowarzyszenia  i  wyżej  przedstawioną działalność  Zarządu w 2007 roku  wydatkowano  24 960 zł.</w:t>
      </w:r>
    </w:p>
    <w:p>
      <w:pPr>
        <w:pStyle w:val="Normal"/>
        <w:rPr/>
      </w:pPr>
      <w:r>
        <w:rPr/>
        <w:t xml:space="preserve">Łączne  wydatki Stowarzyszenia wyniosły  103 442 zł,  co  przy przychodach  101,849 zł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ło  saldo ujemne   (-  1593)  zł. Deficyt pokryto  z  funduszu statutowego.</w:t>
      </w:r>
    </w:p>
    <w:p>
      <w:pPr>
        <w:pStyle w:val="Normal"/>
        <w:rPr/>
      </w:pPr>
      <w:r>
        <w:rPr/>
        <w:t>Sprawozdanie zatwierdzono na zebraniu Zarządu w dniu 19.02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racowała  (wykorzystując  dane  z rocznego bilansu finansów Stowarzyszenia) </w:t>
      </w:r>
    </w:p>
    <w:p>
      <w:pPr>
        <w:pStyle w:val="Normal"/>
        <w:rPr/>
      </w:pPr>
      <w:r>
        <w:rPr/>
        <w:t>Alina Pilch – Kowalczyk  -   Sekretarz Zarządu Stowarzyszeni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left="426" w:hanging="0"/>
    </w:pPr>
    <w:rPr/>
  </w:style>
  <w:style w:type="paragraph" w:styleId="WWBodyText2">
    <w:name w:val="WW-Body Text 2"/>
    <w:basedOn w:val="Normal"/>
    <w:qFormat/>
    <w:pPr>
      <w:spacing w:before="240" w:after="0"/>
      <w:ind w:left="360" w:hanging="0"/>
    </w:pPr>
    <w:rPr/>
  </w:style>
  <w:style w:type="paragraph" w:styleId="BodyTextIndent3">
    <w:name w:val="Body Text Indent 3"/>
    <w:basedOn w:val="Normal"/>
    <w:qFormat/>
    <w:pPr>
      <w:ind w:hanging="360"/>
      <w:jc w:val="both"/>
    </w:pPr>
    <w:rPr/>
  </w:style>
  <w:style w:type="paragraph" w:styleId="WWBodyText21">
    <w:name w:val="WW-Body Text 21"/>
    <w:basedOn w:val="Normal"/>
    <w:qFormat/>
    <w:pPr>
      <w:ind w:left="840" w:hanging="840"/>
    </w:pPr>
    <w:rPr/>
  </w:style>
  <w:style w:type="paragraph" w:styleId="WWBodyText22">
    <w:name w:val="WW-Body Text 22"/>
    <w:basedOn w:val="Normal"/>
    <w:qFormat/>
    <w:pPr>
      <w:spacing w:lineRule="auto" w:line="360"/>
      <w:jc w:val="both"/>
    </w:pPr>
    <w:rPr/>
  </w:style>
  <w:style w:type="paragraph" w:styleId="WWBodyText23">
    <w:name w:val="WW-Body Text 23"/>
    <w:basedOn w:val="Normal"/>
    <w:qFormat/>
    <w:pPr>
      <w:ind w:left="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45:00Z</dcterms:created>
  <dc:creator>___</dc:creator>
  <dc:description/>
  <dc:language>en-US</dc:language>
  <cp:lastModifiedBy>Marek Pilch-Kowalczyk</cp:lastModifiedBy>
  <cp:lastPrinted>2008-02-21T09:53:00Z</cp:lastPrinted>
  <dcterms:modified xsi:type="dcterms:W3CDTF">2008-02-21T13:45:00Z</dcterms:modified>
  <cp:revision>2</cp:revision>
  <dc:subject/>
  <dc:title>Sprawozdanie z działalności  Śląskiego Stowarzyszenia  Pomocy Dzieciom Specjalnej Troski i Osobom z Upośledzeniem Umysłowym w Katowicach   za  rok  2000 </dc:title>
</cp:coreProperties>
</file>