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</w:t>
      </w:r>
      <w:r>
        <w:rPr/>
        <w:t xml:space="preserve">Sprawozdanie  za rok 2008 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/>
        <w:t>z działalności Zarządu Śląskiego Stowarzyszenia  Pomocy Dzieciom Specjalnej Troski i Osobom z Upośledzeniem Umysłowym  „SZANSA”   Katowic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ku 2008  -   Zarząd  Stowarzyszenia   działał  w składzie  : </w:t>
      </w:r>
    </w:p>
    <w:p>
      <w:pPr>
        <w:pStyle w:val="Normal"/>
        <w:rPr/>
      </w:pPr>
      <w:r>
        <w:rPr/>
        <w:t>Wiktor  Zawadziński – przewodniczący Zarządu</w:t>
      </w:r>
    </w:p>
    <w:p>
      <w:pPr>
        <w:pStyle w:val="Normal"/>
        <w:rPr/>
      </w:pPr>
      <w:r>
        <w:rPr/>
        <w:t>Teresa Słaboń                      - zastępca przewodniczącego</w:t>
      </w:r>
    </w:p>
    <w:p>
      <w:pPr>
        <w:pStyle w:val="Normal"/>
        <w:rPr/>
      </w:pPr>
      <w:r>
        <w:rPr/>
        <w:t>Alina Pilch-Kowalczyk       - sekretarz</w:t>
      </w:r>
    </w:p>
    <w:p>
      <w:pPr>
        <w:pStyle w:val="Normal"/>
        <w:rPr/>
      </w:pPr>
      <w:r>
        <w:rPr/>
        <w:t xml:space="preserve"> </w:t>
      </w:r>
      <w:r>
        <w:rPr/>
        <w:t xml:space="preserve">Urszula Bernacka - skarbnik  </w:t>
      </w:r>
    </w:p>
    <w:p>
      <w:pPr>
        <w:pStyle w:val="Normal"/>
        <w:rPr/>
      </w:pPr>
      <w:r>
        <w:rPr/>
        <w:t xml:space="preserve"> </w:t>
      </w:r>
      <w:r>
        <w:rPr/>
        <w:t xml:space="preserve">oraz członkowie Zarządu :  Grażyna Cichocka- Zawadzińska , Jadwiga Gawior,  Urszula Lewkowicz –( rezygnacja maj 2008),   Bogusław  Służalski ( chory od  października 2008), </w:t>
      </w:r>
    </w:p>
    <w:p>
      <w:pPr>
        <w:pStyle w:val="Normal"/>
        <w:rPr/>
      </w:pPr>
      <w:r>
        <w:rPr/>
        <w:t>Krystian Gemza (od października 2008)</w:t>
      </w:r>
    </w:p>
    <w:p>
      <w:pPr>
        <w:pStyle w:val="Normal"/>
        <w:rPr/>
      </w:pPr>
      <w:r>
        <w:rPr/>
        <w:t xml:space="preserve"> </w:t>
      </w:r>
      <w:r>
        <w:rPr/>
        <w:t>Zarząd odbył w roku 2008 roku   21 zebrań,  1 zebranie z Oddziałami Stowarzyszenia ,</w:t>
      </w:r>
    </w:p>
    <w:p>
      <w:pPr>
        <w:pStyle w:val="Normal"/>
        <w:rPr/>
      </w:pPr>
      <w:r>
        <w:rPr/>
        <w:t>3 spotkania  informacyjne  z udziałem rodziców i 2 spotkania z udziałem rodziców i  terapeutów stałych placówek terapeutycznych Stowarzyszenia oraz  1 zebranie rodziców dotyczące organizacji turnusu terapeutycznego i  1 zebranie dotyczące organizacji wycieczki do Słowacji i turnusu terapeu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prowadzone przez  Zarząd  w roku  2008 dotyczyły następujących działań statutow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ziałalność stałych placówek terapeutyczno – rehabilitacyjnych</w:t>
      </w:r>
    </w:p>
    <w:p>
      <w:pPr>
        <w:pStyle w:val="Header"/>
        <w:tabs>
          <w:tab w:val="clear" w:pos="708"/>
        </w:tabs>
        <w:rPr/>
      </w:pPr>
      <w:r>
        <w:rPr/>
        <w:t xml:space="preserve">Śląskie Stowarzyszenie „SZANSA” ”   prowadziło również  w 2008 r.     2 stałe placówki terapeutyczne  : Punkt Terapeutyczny i Klub Aktywizacji Dorosłych.. </w:t>
      </w:r>
    </w:p>
    <w:p>
      <w:pPr>
        <w:pStyle w:val="Normal"/>
        <w:rPr/>
      </w:pPr>
      <w:r>
        <w:rPr/>
        <w:t>W placówkach tych  w pełni  zrealizowano   planowane i zgłoszone w  ofercie  Stowarzyszenia   do UM Katowice,  roczne zakresy terapii i rehabili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1 Działalność w  Punkcie Terapeutycznym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Zajęcia w Punkcie  odbywały  się   jak w latach poprzednich  raz w tygodniu w nieświąteczne  soboty w godzinach   9 do 13  . W zajęciach prowadzonych, przez logopedę,  fizykoterapeutę i masażystę  uczestniczyło  do 10  osób z upośledzeniem umysłowym  w tym 8 z  upośledzeniami  sprzężonymi oraz rodzice.</w:t>
      </w:r>
    </w:p>
    <w:p>
      <w:pPr>
        <w:pStyle w:val="Normal"/>
        <w:rPr/>
      </w:pPr>
      <w:r>
        <w:rPr/>
        <w:t xml:space="preserve"> </w:t>
      </w:r>
      <w:r>
        <w:rPr/>
        <w:t xml:space="preserve">W Punkcie prowadzono  rehabilitację ;  </w:t>
      </w:r>
    </w:p>
    <w:p>
      <w:pPr>
        <w:pStyle w:val="Normal"/>
        <w:rPr/>
      </w:pPr>
      <w:r>
        <w:rPr/>
        <w:t xml:space="preserve">-   usprawnienie ruchowe ( masaże i fizykoterapię),  </w:t>
      </w:r>
    </w:p>
    <w:p>
      <w:pPr>
        <w:pStyle w:val="Normal"/>
        <w:rPr/>
      </w:pPr>
      <w:r>
        <w:rPr/>
        <w:t xml:space="preserve">-   rehabilitację logopedyczną (  masaż języka, ćwiczenia wymowy – gimnastykę języka i warg), </w:t>
      </w:r>
    </w:p>
    <w:p>
      <w:pPr>
        <w:pStyle w:val="Normal"/>
        <w:rPr/>
      </w:pPr>
      <w:r>
        <w:rPr/>
        <w:t>-   terapię ogóno-rozwojową   i zajęcia integ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W  trakcie roku 2008   wykonano  :     </w:t>
      </w:r>
    </w:p>
    <w:p>
      <w:pPr>
        <w:pStyle w:val="Normal"/>
        <w:rPr/>
      </w:pPr>
      <w:r>
        <w:rPr/>
        <w:t xml:space="preserve">  </w:t>
      </w:r>
      <w:r>
        <w:rPr/>
        <w:t xml:space="preserve">- 360 zabiegów   fizykoterapeutycznych  interdynamikiem,  400  zabiegów gimnastyki korekcyjnej  zmierzającej do poprawy sprawności ruchowej . Część zabiegów wykonano rodzicom  potrzebującym tego typu terapii ,z uwagi na szczególne obciążenia wynikające z opieki i wychowywania  dzieci niepełnospraw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592  zabiegów logopedycznych  oraz  ćwiczeń przygotowujących i korygujących zaburzoną wymowę zgłosek w tym , 160 zabiegów ćwiczących  stymulacje czuciową twarzy i jamy ustnej,  241   masaży twarzy zewnętrznych i wewnętrznych  masaży języka oraz   150    zabiegów korekcyjnych oddych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zajęcia integracyjno – ogólnorozwojowe w  formie  uczestnictwa  niepełnosprawnych i opiekunów  w zabawach,   wycieczkach i imprez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aparatów  :   pulsotronik ST –5D stymulator do porażeń, interdynamik ID-4C, wykorzystujący prądy interferencyjne do zmniejszenia porażeń i napięć mięśniowo-nerwowych,   aqwavibron  do hydromasażu  ogólnego. </w:t>
      </w:r>
    </w:p>
    <w:p>
      <w:pPr>
        <w:pStyle w:val="TextBody"/>
        <w:rPr/>
      </w:pPr>
      <w:r>
        <w:rPr/>
        <w:t>W gimnastyce leczniczej</w:t>
      </w:r>
      <w:r>
        <w:rPr>
          <w:b w:val="false"/>
        </w:rPr>
        <w:t xml:space="preserve">  z wykorzystaniem mat, materacy, drabinek, gumy Thera-Band, piłek rehabilitacyjnych indywidualnie dobierano zestaw ćwiczeń do faktycznych potrzeb usprawnienia. W większości poprzez ćwiczenia zmierzano do wzmocnienia mięśni grzbietu oraz kończyn dolnych i górnych dla usprawnienia ruchowego i korekcji sylwetki poszczególnych osób</w:t>
      </w:r>
    </w:p>
    <w:p>
      <w:pPr>
        <w:pStyle w:val="TextBody"/>
        <w:rPr/>
      </w:pPr>
      <w:r>
        <w:rPr/>
        <w:t xml:space="preserve">W zajęciach logopedycznych </w:t>
      </w:r>
      <w:r>
        <w:rPr>
          <w:b w:val="false"/>
        </w:rPr>
        <w:t xml:space="preserve">wykorzystywano aparat do masażu języka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godnie z  założeniami funkcjonowania Punktu, w stosunku do wszystkich uczestników opracowano kompleksowy plan terapii , określono formy  prowadzenia codziennej terapii w domach i przeprowadzono  instruktaż  rodzic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Efektami terapii i rehabilitacji prowadzonej w Punkcie Terapeutycznym  jest   poprawa kondycji   oraz   usprawnienia ruchu i mowy  a także  rozwój emocjonalny i  wzrost uspołecznienia  uczestników zajęć terapeutycznych.</w:t>
      </w:r>
    </w:p>
    <w:p>
      <w:pPr>
        <w:pStyle w:val="Header"/>
        <w:tabs>
          <w:tab w:val="clear" w:pos="708"/>
        </w:tabs>
        <w:rPr/>
      </w:pPr>
      <w:r>
        <w:rPr/>
        <w:t>Kontynuowano terapię , rehabilitację  a także  ćwiczenia  odstresowania i relaksacji rodziców  w zależności od indywidualnych potrzeb    dla zapewnienia lepszej  ich kondycji i  sprawności  przez to i  skuteczniejszej codziennej pracy z   niepełnosprawnym dzieckiem  w domach .</w:t>
      </w:r>
    </w:p>
    <w:p>
      <w:pPr>
        <w:pStyle w:val="Header"/>
        <w:tabs>
          <w:tab w:val="clear" w:pos="708"/>
        </w:tabs>
        <w:rPr/>
      </w:pPr>
      <w:r>
        <w:rPr/>
        <w:t xml:space="preserve">Na rehabilitację w Punkcie Terapeutycznym  </w:t>
      </w:r>
      <w:r>
        <w:rPr>
          <w:b/>
        </w:rPr>
        <w:t>wydatkowano    12 381,31 zł</w:t>
      </w:r>
      <w:r>
        <w:rPr/>
        <w:t xml:space="preserve">     z czego w okresie  objętym umową  na terapię z UM Katowice ( 15.02 do 30,12)  11 811,44 zł   w tym  5 500 zł pokryto z dotacji UM Katowice.</w:t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  <w:r>
        <w:rPr/>
        <w:t>Z kwoty12 381,31 na wycieczki wydatkowano 775 zł a na imprezy terapeutyczne  793,7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lub w roku 2008   świadczył usługi terapeutyczno - aktywizujące    przez 5 godzin od</w:t>
      </w:r>
    </w:p>
    <w:p>
      <w:pPr>
        <w:pStyle w:val="Normal"/>
        <w:rPr/>
      </w:pPr>
      <w:r>
        <w:rPr/>
        <w:t xml:space="preserve"> </w:t>
      </w:r>
      <w:r>
        <w:rPr/>
        <w:t>9 do 14 w dnie robocze za  wyjątkiem  lipca i sierpnia dla 10 (okresowo  11) uczestników</w:t>
      </w:r>
    </w:p>
    <w:p>
      <w:pPr>
        <w:pStyle w:val="Normal"/>
        <w:rPr/>
      </w:pPr>
      <w:r>
        <w:rPr/>
        <w:t xml:space="preserve"> </w:t>
      </w:r>
      <w:r>
        <w:rPr/>
        <w:t>z upośledzeniem umysłowym.  Łącznie Klub funkcjonował przez 203 dni (  (1015 godz).  z czego w ramach Oferty terapii częściowo finansowanej z budżetu miasta Katowice ( to jest od  15 lutego 2008 r)  174 dni  czyli 870  godzin (   koszt  1350 godzin  działalności Klubu w 100 % pokryło Stowarzyszenie.</w:t>
      </w:r>
    </w:p>
    <w:p>
      <w:pPr>
        <w:pStyle w:val="Normal"/>
        <w:rPr/>
      </w:pPr>
      <w:r>
        <w:rPr/>
        <w:t>W ramach terapii prowadzono zajęcia  w  5 blokach tematy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trzymanie sprawności ruchowej :  ( gimnastyka korekcyjna, aerobik, spacery i ruch na powietrzu)  - 274 god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doskonalenie samoobsługi  ( nauka utrzymania czystości i estetyki  osobistej oraz otoczenia,  bezpieczeństwo w domu i  poza domem,  przygotowywanie prostych  posiłków dokonywanie zakupów, nakrywanie  do stołu, higiena w kuchni,  200 godz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*    rehabilitacja psychomotoryczna  :[ plastyka,(technika de cupage, witraże na szkle 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folii, farby plakatowe,  wyroby z gliny i masy solnej ), [ teatrzyk (nauka tekstów, ról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wykonawstwo strojów i dekoracji)], [elementy ogrodnictwa ( sadzenie kwiatów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sporządzanie sadzonek, pielęgnacja roślin i kwiatów)]  -  274 godz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zajęcia ogólno-rozwojowe :[ wiedza o Polsce ( historia, gospodarka,  kultura, polityka, społeczeństwo) nauka  pracy z komputerem,  muzykowanie)  - 106 godz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życie w Katowicach  : poznawanie dzielnic, placówek publicznych i sportowych, poruszanie się po mieście , przyswajanie tras, wyjścia do teatru, kina, muzeum i na wystawy  -  115 godz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gracja ze środowiskiem, imprezy terapeutyczne  :  bal karnawałowy, przywitanie wiosny w plenerze,  spotkania ( wielkanocne,  bożonarodzeniowo – noworoczne , mikołajowe,  z klerykami    Dzień Osoby Niepełnosprawnej,  Dzień Dziecka, Dzień Matki ),  wycieczki ( Pogoria,  termy Słowackie  i okolica  ,  Palmiarnia w Gliwicach,  parki, skansen , grota solna,   lasy brynowskie,  wyjścia do kina,  teatru)   -  50 godz.</w:t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ntynuowano też  2 razy w miesiącu  spotkania  z  klerykami Seminarium Duchownego, na których prowadzono  katechezę i rozmowy  na temat  Bóg – człowiek,  dobro – zło,  –  moralność  -  solidarność społeczna. </w:t>
      </w:r>
    </w:p>
    <w:p>
      <w:pPr>
        <w:pStyle w:val="Normal"/>
        <w:rPr/>
      </w:pPr>
      <w:r>
        <w:rPr/>
        <w:t>W roku 2008 kontynuowano  zajęcia  arteterapeutyczne - . Przygotowano  2 występy  które prezentowano na imprezach okolicznościowych  z udziałem rodziców.  Do  występów klubowicze pod kierunkiem i przy pomocy  terapeutów wykonywali dekoracje i stroje.</w:t>
      </w:r>
    </w:p>
    <w:p>
      <w:pPr>
        <w:pStyle w:val="Normal"/>
        <w:rPr/>
      </w:pPr>
      <w:r>
        <w:rPr/>
        <w:t xml:space="preserve"> </w:t>
      </w:r>
      <w:r>
        <w:rPr/>
        <w:t>Organizowano i uczestniczono  w szeregu imprezach  i wycieczkach jak :  do Bazyliki Franciszkańskiej w Panewnikach na kolędowanie przy szopce, zwiedzenie  muzeum w Katowicach, spacery do parku  z elementami terapii ogólnej, pogłębienie wiedzy o roślinach , 2 wycieczki nad Pogorię   z ogniskiem, pływaniem jachtem żaglowym  po jeziorze i  śpiewaniem szant, spotkanie w brynowskim ogródku przydomowym na powitanie lata, uczestnictwo w  2 dniowej wycieczce do term w Orawicy na Słowacji ze zwiedzaniem  okolicznych  ciekawostek ( zamek, park narodowy)</w:t>
      </w:r>
    </w:p>
    <w:p>
      <w:pPr>
        <w:pStyle w:val="Normal"/>
        <w:rPr/>
      </w:pPr>
      <w:r>
        <w:rPr/>
        <w:t xml:space="preserve"> </w:t>
      </w:r>
      <w:r>
        <w:rPr/>
        <w:t>Klubowicze uczestniczyli  w szeregu  w imprezach  zorganizowanych dla wszystkich podopiecznych przez Zarząd   Stowarzyszenia  :   Mikołajowej,  z okazji Dnia osoby niepełnosprawnej,  w Balu karnawałowym, na który przygotowywano poczęstunek i część artystyczną, , spotkanie w Seminarium z Klerykami,  wycieczka do Nadleśnictwa – zwiedzenie leśnej ścieżki edukacyjnej, poznanie zwierząt i roślin żyjących w naszych lasach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Terapia zapewniła aktywne spędzanie czasu dla  utrzymania  oraz poprawienia sprawności   rozwinęła  zainteresowania własne jak również wskazała jak   pożytecznie wykorzystywać  wolny cz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ałkowity koszt terapii w KAD  wyniósł  w 2008 roku - </w:t>
      </w:r>
      <w:r>
        <w:rPr>
          <w:b/>
        </w:rPr>
        <w:t>29 944,32 zł</w:t>
      </w:r>
      <w:r>
        <w:rPr/>
        <w:t xml:space="preserve"> w tym   w okresie 15 luty – grudzień   25 664,98  z czego 10 000 zł  pokryto z  dotacji UM Katowice. W ramach poniesionych wydatków na wycieczki przeznaczono  580,46 a na imprezy  terapeutyczno – ogólnorozwojowe  788,43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Ad. 2  Starania o środki finansowe na działalność statutową ,  </w:t>
      </w:r>
      <w:r>
        <w:rPr>
          <w:b w:val="false"/>
        </w:rPr>
        <w:t xml:space="preserve">przede wszystkim dotyczyły pozyskania  darczyńców  </w:t>
      </w:r>
      <w:r>
        <w:rPr/>
        <w:t>1% rocznych podatków</w:t>
      </w:r>
      <w:r>
        <w:rPr>
          <w:b w:val="false"/>
        </w:rPr>
        <w:t xml:space="preserve">  od wynagrodzeń  osób fizycznych  Przekazano  do mieszkańców Katowic  360 pism,  proszących o wsparcie  i  informujących o celach działalności Stowarzyszenia . Efektem tych starań było  pozyskanie   z tego tytułu środków finansowych w wysokości  </w:t>
      </w:r>
      <w:r>
        <w:rPr/>
        <w:t xml:space="preserve"> 50 892,03 zł</w:t>
      </w:r>
    </w:p>
    <w:p>
      <w:pPr>
        <w:pStyle w:val="Normal"/>
        <w:rPr/>
      </w:pPr>
      <w:r>
        <w:rPr/>
        <w:t xml:space="preserve"> </w:t>
      </w:r>
      <w:r>
        <w:rPr/>
        <w:t xml:space="preserve">Ponadto   prowadzono działania dla pozyskania sponsorów wśród osób prawnych, przeprowadzając    osobiste  rozmowy  podkreślające rodzaj  i zakres działalności.    </w:t>
      </w:r>
    </w:p>
    <w:p>
      <w:pPr>
        <w:pStyle w:val="Normal"/>
        <w:rPr/>
      </w:pPr>
      <w:r>
        <w:rPr/>
        <w:t xml:space="preserve">W efekcie tych działań uzyskano  </w:t>
      </w:r>
      <w:r>
        <w:rPr>
          <w:b/>
        </w:rPr>
        <w:t>darowizny  od osób fizycznych</w:t>
      </w:r>
      <w:r>
        <w:rPr/>
        <w:t xml:space="preserve">     w wysokości  </w:t>
      </w:r>
      <w:r>
        <w:rPr>
          <w:b/>
        </w:rPr>
        <w:t xml:space="preserve">5976,59  i od osób prawnych  2 300zł zł </w:t>
      </w:r>
      <w:r>
        <w:rPr/>
        <w:t xml:space="preserve"> w zasadzie jedynie od  wspierających naszą działalność od lat.</w:t>
      </w:r>
    </w:p>
    <w:p>
      <w:pPr>
        <w:pStyle w:val="Normal"/>
        <w:rPr/>
      </w:pPr>
      <w:r>
        <w:rPr/>
        <w:t xml:space="preserve">Stowarzyszenie dzięki staraniom  Zarządu pozyskało  </w:t>
      </w:r>
      <w:r>
        <w:rPr>
          <w:b/>
        </w:rPr>
        <w:t>darowizny rzeczowe</w:t>
      </w:r>
      <w:r>
        <w:rPr/>
        <w:t xml:space="preserve"> w postaci : chłodziarko- zamrażarki, komputerów,  środków  higieniczno – kosmetycznych firmy Pollena- Savona wykorzystanych do przygotowania paczek mikołajowych oraz  pączków i drożdżówek  wykorzystanych do przygotowania poczęstunku na imprezę Mikołajową.</w:t>
      </w:r>
    </w:p>
    <w:p>
      <w:pPr>
        <w:pStyle w:val="Normal"/>
        <w:rPr/>
      </w:pPr>
      <w:r>
        <w:rPr/>
        <w:t xml:space="preserve">  </w:t>
      </w:r>
      <w:r>
        <w:rPr/>
        <w:t xml:space="preserve">Z tytułu </w:t>
      </w:r>
      <w:r>
        <w:rPr>
          <w:b/>
        </w:rPr>
        <w:t>składek członkowskich</w:t>
      </w:r>
      <w:r>
        <w:rPr/>
        <w:t xml:space="preserve"> uzyskano  </w:t>
      </w:r>
      <w:r>
        <w:rPr>
          <w:b/>
        </w:rPr>
        <w:t>2 595 zł ,</w:t>
      </w:r>
      <w:r>
        <w:rPr/>
        <w:t xml:space="preserve">  a z tytułu przychodów finansowych uzyskano </w:t>
      </w:r>
      <w:r>
        <w:rPr>
          <w:b/>
        </w:rPr>
        <w:t xml:space="preserve"> 2626,45 zł.</w:t>
      </w:r>
    </w:p>
    <w:p>
      <w:pPr>
        <w:pStyle w:val="Normal"/>
        <w:rPr/>
      </w:pPr>
      <w:r>
        <w:rPr/>
        <w:t xml:space="preserve"> </w:t>
      </w:r>
      <w:r>
        <w:rPr/>
        <w:t xml:space="preserve">Pozostałe przychody  wynoszące    </w:t>
      </w:r>
      <w:r>
        <w:rPr>
          <w:b/>
        </w:rPr>
        <w:t>37 233,20</w:t>
      </w:r>
      <w:r>
        <w:rPr/>
        <w:t xml:space="preserve"> zł były przeznaczone na sfinansowanie </w:t>
      </w:r>
      <w:r>
        <w:rPr>
          <w:b/>
        </w:rPr>
        <w:t>turnusu terapeutycznego</w:t>
      </w:r>
      <w:r>
        <w:rPr/>
        <w:t xml:space="preserve">  jako dopłata do indywidualnego  dofinansowania uczestnictwa w turnusie przez </w:t>
      </w:r>
      <w:r>
        <w:rPr>
          <w:b/>
        </w:rPr>
        <w:t>MOPS-y</w:t>
      </w:r>
      <w:r>
        <w:rPr/>
        <w:t xml:space="preserve">  bezpośrednio kierowana do Ośrodka  turnusowego. Z kwoty tej pozostało  1402 zł które  wykorzystane zostaną jako dopłata do turnusu  2009 (Kostka, Mazur)   </w:t>
      </w:r>
    </w:p>
    <w:p>
      <w:pPr>
        <w:pStyle w:val="Normal"/>
        <w:rPr/>
      </w:pPr>
      <w:r>
        <w:rPr/>
        <w:t>Inne nie ujęte powyżej dochody wyniosły 144,1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żdą darowiznę Zarząd wystosował pisemne podziękowania,  a także wysyłano sponsorom,  darczyńcom  i przyjaciołom  podziękowania  i  życzenia   wielkanocne i świąteczno – noworo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roku 2008 Zarząd   opracował 3 wnioski  - oferty. Dwa  z nich – dotyczące  terapii i rehabilitacji  w KAD i PT     przyniosły od Urzędu Miasta Katowice dotacje  na   terapię w KAD  10 000 zł,  na terapię w  PT  5 500 zł  oraz  na  wycieczkę do Słowackich term w  Orawicy    ze środków MOPS -   4 050,15 zł.  Pozostałe koszty wyniosły 390,5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Łączne przychody w 2008 roku wyniosły 121 317,54 zł  </w:t>
      </w:r>
      <w:r>
        <w:rPr/>
        <w:t>i  po raz pierwszy od 3 kadencji  były wyższe od   całkowitych kosztów  działalności statutowej Stowarzyszenia. Pozwoliło to  na odbudowanie funduszu statutowego Stowarzyszenia  z którego w I połowie roku zaczerpnięto pożyczkę dla pokrycia kosztów terap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 Oddziału Pyskowice  ( wspólnie rozliczanego ) wynosiły  z tytułu składek członkowskich   -  680 zł,  z tytułu dofinansowania wycieczki w Beskidy przez UM Pyskowice  -   4 400 zł,    z tytułu dopłat uczestników  do wycieczki 1 560zł   oraz  z  darowizn 1 %   2 812,90 z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Łączne </w:t>
      </w:r>
      <w:r>
        <w:rPr>
          <w:b/>
        </w:rPr>
        <w:t>przychody  Oddziału Pyskowice  wyniosły  7 892,90 zł, t</w:t>
      </w:r>
      <w:r>
        <w:rPr/>
        <w:t xml:space="preserve">ak więc   </w:t>
      </w:r>
      <w:r>
        <w:rPr>
          <w:b/>
        </w:rPr>
        <w:t xml:space="preserve">sumaryczne dochody z Oddziałem Pyskowice wyniosły   130 739,49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 . Organizacja wypoczynku  terapeutycznego -  lato 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Stowarzyszenia  w roku 2008 zorganizował  turnus terapeutyczo-rehabilitacyjny  nad Bałtykiem w Sarbinowie  w terminie -17 czerwca do 1 lipca  w którym wzięło udział 74 osoby w tym 39 osób niepełnosprawnych,  34 opiekunów i 1 osoba towarzysząca. Turnus miał charakter mieszany - -grupowy  i rodzinny.  Część kosztów pochodząca  z indywidualnego dofinansowania  uczestników i opiekunów -   została przez MOPS bezpośrednio przelana na konto Ośrodka w Sarbinowie, natomiast  dofinansowanie z Zakładów  pracy oraz dopłaty  rodziców  w kwocie  37 223,20  zostały z konta Stowarzyszenia przekazane do Ośrodka w Sarbinowie </w:t>
      </w:r>
    </w:p>
    <w:p>
      <w:pPr>
        <w:pStyle w:val="Normal"/>
        <w:rPr/>
      </w:pPr>
      <w:r>
        <w:rPr/>
        <w:t>Turnus był udany – a w ramach programu terapeutycznego Stowarzyszenia  odbyły się 2 wycieczki,  3spotkania zabawowo - terapeutyczne  z  kwizami  oraz  ogniska i wieczory z tańcami  piosenkami. Szczegółowe sprawozdanie  Zarząd    jako organizator turnusu,  przekazał do  Urzędu Marszałko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chody związane  z turnusem wyniosły w 2008 roku  37223,20 zł a koszty 34 955,47 + 1520 zł </w:t>
      </w:r>
      <w:r>
        <w:rPr/>
        <w:t>za 2 dzieci – osoby towarzyszące + 740 zł – koszty  związane z organizacją turnusu  umieszczone w kosztach administracyjnych, ( telefony, faksy, opłaty pocztowe  i inne)</w:t>
      </w:r>
    </w:p>
    <w:p>
      <w:pPr>
        <w:pStyle w:val="Normal"/>
        <w:rPr/>
      </w:pPr>
      <w:r>
        <w:rPr/>
        <w:t xml:space="preserve">Z uwagi na  nadwyżkę  środków przekazanych z zakładu pracy p. Mazur oraz  nadwyżkę z darowizny na turnus z TVN dla p. Kostka  </w:t>
      </w:r>
      <w:r>
        <w:rPr>
          <w:b/>
        </w:rPr>
        <w:t>1402 zł</w:t>
      </w:r>
      <w:r>
        <w:rPr/>
        <w:t xml:space="preserve"> wykorzystane będzie w </w:t>
      </w:r>
      <w:r>
        <w:rPr>
          <w:b/>
        </w:rPr>
        <w:t>2009</w:t>
      </w:r>
      <w:r>
        <w:rPr/>
        <w:t xml:space="preserve"> roku na dopłatę do turnusu dla tych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Organizowanie wycieczek, zabaw i spotkań o charakterze terapeutyczno – integracyjno – zabawow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oku 2008   Zarząd Stowarzyszenia   zorganizował 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2 ogólne imprezy zabawowo - terapeutyczne ; Dzień  Osoby Niepełnosprawnej i     bal karnawałowy, impreza mikołajowa dla wszystkich  niepełnosprawnych podopiecznych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 </w:t>
      </w:r>
      <w:r>
        <w:rPr/>
        <w:t>*   2  występy klubowiczów  z udziałem naszych podopiecznych i rodziców,</w:t>
      </w:r>
    </w:p>
    <w:p>
      <w:pPr>
        <w:pStyle w:val="Tekstpodstawowy23"/>
        <w:numPr>
          <w:ilvl w:val="0"/>
          <w:numId w:val="0"/>
        </w:numPr>
        <w:ind w:left="840" w:hanging="840"/>
        <w:rPr/>
      </w:pPr>
      <w:r>
        <w:rPr/>
        <w:t xml:space="preserve">        </w:t>
      </w:r>
      <w:r>
        <w:rPr/>
        <w:t xml:space="preserve">*   3 imprezy terapeutyczno - zabawowe dla uczestników zajęć KAD  z zaproszeniem gości : </w:t>
      </w:r>
    </w:p>
    <w:p>
      <w:pPr>
        <w:pStyle w:val="Tekstpodstawowy23"/>
        <w:numPr>
          <w:ilvl w:val="0"/>
          <w:numId w:val="0"/>
        </w:numPr>
        <w:ind w:left="840" w:hanging="840"/>
        <w:rPr/>
      </w:pPr>
      <w:r>
        <w:rPr/>
        <w:t xml:space="preserve">        </w:t>
      </w:r>
      <w:r>
        <w:rPr/>
        <w:t>*  spotkanie  wielkanocne,    spotkanie opłatkowo - noworoczne  spotkanie w ogródku na Brynowie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 xml:space="preserve">Wycieczki i wyjścia na imprezy kulturalne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2 wycieczki na Pogorię –  z okazji Dnia Dziecka, dnia osoby niepełnospraw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ieczka do Bazyliki Franciszkańskiej – kolędowanie przy  szo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wyjścia do  Kina – „Świadectwo” i teat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ieczka do palmiarni w Gli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 piesze wycieczki do Parku Chorzowskiego (  ZOO, Skansen) i 3  do  Parku Kościuszki ( powitanie lata, dzień Ziemi, kolorowa jesień) ,  oraz do panewnickich lasów  z edukacją proekolog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szt tego typu działalności  poza kosztami ujętymi  w działalności KAD i PT w  2008 roku wyniósł  </w:t>
      </w:r>
      <w:r>
        <w:rPr>
          <w:b/>
        </w:rPr>
        <w:t xml:space="preserve">;  6 490,91 zł   a łącznie  9429,82 zł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Pozostałe działania  </w:t>
      </w:r>
      <w:r>
        <w:rPr/>
        <w:t>Zarządu dotyczył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Prowadzono  kontrolę merytoryczną oraz  rozliczenia finansowe , opracowano sprawozdania częściowe i całościowe  z  terapii w PT i KAD  będących tematem współfinansowania przez Urząd Miasta Katowic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-  opracowano sprawozdanie i rozliczono wycieczkę do term słowackich w Orawicy, współfinansowaną  przez MOPS Katowi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</w:rPr>
      </w:pPr>
      <w:r>
        <w:rPr/>
        <w:t>-  udzielano poradnictwa rodzicom i opiekunom osób z upośledzeniem umysłowym</w:t>
      </w:r>
    </w:p>
    <w:p>
      <w:pPr>
        <w:pStyle w:val="Normal"/>
        <w:rPr/>
      </w:pPr>
      <w:r>
        <w:rPr/>
        <w:t xml:space="preserve">bezpośrednio i  telefonicznie </w:t>
      </w:r>
    </w:p>
    <w:p>
      <w:pPr>
        <w:pStyle w:val="Normal"/>
        <w:rPr/>
      </w:pPr>
      <w:r>
        <w:rPr/>
        <w:t xml:space="preserve">  </w:t>
      </w:r>
      <w:r>
        <w:rPr/>
        <w:t xml:space="preserve">Z porad skorzystało 22 osoby  i  dotyczyły one  :   problemów związanych z uzyskiwaniem rent inwalidzkich,  załatwienia dotacji z MOPS na turnus rehabilitacji, metodą postępowania przy umieszczeniu  osoby niepełnosprawnej w  Domu Opieki Społecznej,    problemów  rodzinnych w trudnych sytuacjach życiowych . </w:t>
      </w:r>
    </w:p>
    <w:p>
      <w:pPr>
        <w:pStyle w:val="Normal"/>
        <w:rPr/>
      </w:pPr>
      <w:r>
        <w:rPr/>
        <w:t>Z poradnictwa  korzystały również osoby nie będące członkami 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w</w:t>
      </w:r>
      <w:r>
        <w:rPr/>
        <w:t>spółpracowano    z Oddziałami Stowarzy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posiada dwa oddziały</w:t>
      </w:r>
      <w:r>
        <w:rPr>
          <w:b/>
        </w:rPr>
        <w:t xml:space="preserve"> </w:t>
      </w:r>
      <w:r>
        <w:rPr/>
        <w:t xml:space="preserve"> terenowe „ Oddział Odrodzenie” Katowice   i Oddział Pyskowice.</w:t>
      </w:r>
    </w:p>
    <w:p>
      <w:pPr>
        <w:pStyle w:val="Normal"/>
        <w:rPr/>
      </w:pPr>
      <w:r>
        <w:rPr/>
        <w:t xml:space="preserve">Liczba członków przy  Zarządzie  Katowice  na dzień 31 grudnia 2008  wynosiła  140 członków  w tym 58 członków  Katowice – Centrum,   61 członków Oddział Odrodzenie oraz  21 członków Oddział Pyskowice.   Oddziały stanowią jednostki samodzielne. Oddział  „Odrodzenie” posiadając własny KRS, NIP i Regon   samodzielnie rozlicza się finansowo. Oddział Pyskowice rozlicza się z Katowicami Centrum </w:t>
      </w:r>
    </w:p>
    <w:p>
      <w:pPr>
        <w:pStyle w:val="Header"/>
        <w:tabs>
          <w:tab w:val="clear" w:pos="708"/>
        </w:tabs>
        <w:rPr/>
      </w:pPr>
      <w:r>
        <w:rPr/>
        <w:t>Współpraca dotyczyła   wzajemnego przekazywania doświadczeń  w zakresie realizowanych metod i  form terapii i rehabilitacji osób z upośledzeniem umysłowym ,  a także zagadnień organizacyjno – prawnych związanych z funkcjonowaniem organizacji pozarządowych i życiem osób z upośledzeniem umysłowym i ich rodzin.  W 2008 odbyło się jedno rozszerzone zebranie z udziałem  wszystkich członków Zarządu i Zarządów  Oddziałów  na którym szczegółowo omówiono planowane  realizację zadań   w roku 2008, sytuację organizacyjno - finansową oraz  napotykane problemy i trudności a także  wstępne plany pracy na rok 2009</w:t>
      </w:r>
    </w:p>
    <w:p>
      <w:pPr>
        <w:pStyle w:val="Header"/>
        <w:tabs>
          <w:tab w:val="clear" w:pos="708"/>
        </w:tabs>
        <w:rPr/>
      </w:pPr>
      <w:r>
        <w:rPr/>
        <w:t>Ustalono 2 tematy do wspólnego działania  w roku 2009 – czerwcowy piknik  organizowany przez Oddział Odrodzenie oraz wycieczkę na Pogorię organizowaną praz Katowice.</w:t>
      </w:r>
    </w:p>
    <w:p>
      <w:pPr>
        <w:pStyle w:val="Normal"/>
        <w:rPr/>
      </w:pPr>
      <w:r>
        <w:rPr/>
        <w:t>Przewodniczący p. W. Zawadziński uczestniczył też w zebraniu sprawozdawczo – wyborczym w Oddziale Odrodzenie. Przewodniczącą nadal pozostaje p. Alicja Sty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Reprezentowano interesy  osób z upośledzeniem umysłowym i ich rodzin uczestnicząc  </w:t>
      </w:r>
    </w:p>
    <w:p>
      <w:pPr>
        <w:pStyle w:val="Normal"/>
        <w:rPr/>
      </w:pPr>
      <w:r>
        <w:rPr/>
        <w:t xml:space="preserve">w     spotkaniu w UM Katowice, oraz w 2 spotkaniach zorganizowanych przez KaFOS </w:t>
      </w:r>
    </w:p>
    <w:p>
      <w:pPr>
        <w:pStyle w:val="Normal"/>
        <w:rPr/>
      </w:pPr>
      <w:r>
        <w:rPr/>
        <w:t xml:space="preserve">( Katowickie Forum Organizacji Społecznych ) oraz  utrzymywano kontakt z pełnomocnikiem Prezydenta Miasta ds. osób niepełnosprawnych p. Stefania Gow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zystąpiono do zrealizowania  drugiego zadania WZCzS dotyczącego przepisów dotyczących ulokowania osoby z upośledzeniem umysłowym w Domu Opieki Społecznej. Uzyskano  materiały z MOPS – w trakcie jest opracowanie  informacji i wskazówek w tej sprawie dla rodzi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  prowadzono  bieżącą  dokumentację merytoryczną i finansową Stowarzyszenia –</w:t>
      </w:r>
    </w:p>
    <w:p>
      <w:pPr>
        <w:pStyle w:val="Tekstpodstawowy25"/>
        <w:rPr/>
      </w:pPr>
      <w:r>
        <w:rPr/>
        <w:t>oraz prace   o charakterze  administracyjno – biurowym  [aktualizacja  bazy danych, prowadzenie korespondencji, dokumentacji merytorycznej i finansowej  stanowi istotę prac  pracowników zatrudnionych  w niepełnym wymiarze godzin na umowę ( kierownik i referent  organizacyjny ), a także  sekretarza i skarbnika Zarządu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współpracowano z  Biurem   Usług Podatkowych   w zakresie  prac księgowych Stowarzyszenia i  dokumentacji finansowej </w:t>
      </w:r>
    </w:p>
    <w:p>
      <w:pPr>
        <w:pStyle w:val="Normal"/>
        <w:rPr/>
      </w:pPr>
      <w:r>
        <w:rPr/>
        <w:t xml:space="preserve">Opracowano   aktualizację  komputerowej bazy danych, instrukcji obiegu dokumentów,  zasad funkcjonowania stałych placówek terapeutycznych, oraz zakresu czynności i obowiązków pracowników i członków Za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  </w:t>
      </w:r>
      <w:r>
        <w:rPr>
          <w:b/>
        </w:rPr>
        <w:t>działalność administracyjną w 2008</w:t>
      </w:r>
      <w:r>
        <w:rPr/>
        <w:t xml:space="preserve"> roku  </w:t>
      </w:r>
      <w:r>
        <w:rPr>
          <w:b/>
        </w:rPr>
        <w:t>wydatkowano</w:t>
      </w:r>
      <w:r>
        <w:rPr/>
        <w:t xml:space="preserve">  </w:t>
      </w:r>
      <w:r>
        <w:rPr>
          <w:b/>
        </w:rPr>
        <w:t xml:space="preserve">21 018,59   z czego ok. </w:t>
      </w:r>
    </w:p>
    <w:p>
      <w:pPr>
        <w:pStyle w:val="Normal"/>
        <w:rPr/>
      </w:pPr>
      <w:r>
        <w:rPr>
          <w:b/>
        </w:rPr>
        <w:t xml:space="preserve">740 zł </w:t>
      </w:r>
      <w:r>
        <w:rPr/>
        <w:t xml:space="preserve">wydatkowano  na organizowanie turnusu terapeutycznego ( telefony, korespondencja, faksy, robocizna itp) zł.  Wysokość rzeczywistych kosztów  działalności administracyjnej </w:t>
      </w:r>
    </w:p>
    <w:p>
      <w:pPr>
        <w:pStyle w:val="Normal"/>
        <w:rPr>
          <w:b/>
          <w:b/>
        </w:rPr>
      </w:pPr>
      <w:r>
        <w:rPr/>
        <w:t xml:space="preserve">wyniosła   </w:t>
      </w:r>
      <w:r>
        <w:rPr>
          <w:b/>
        </w:rPr>
        <w:t>20  278,59 zł</w:t>
      </w:r>
    </w:p>
    <w:p>
      <w:pPr>
        <w:pStyle w:val="Normal"/>
        <w:rPr>
          <w:b/>
          <w:b/>
        </w:rPr>
      </w:pPr>
      <w:r>
        <w:rPr>
          <w:b/>
        </w:rPr>
        <w:t>Pozostałe wydatki wyniosły 390,50 zł</w:t>
      </w:r>
    </w:p>
    <w:p>
      <w:pPr>
        <w:pStyle w:val="Normal"/>
        <w:rPr/>
      </w:pPr>
      <w:r>
        <w:rPr>
          <w:b/>
        </w:rPr>
        <w:t xml:space="preserve">|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Łączne wydatki  bez uwzględnienia  wydatków z Oddziału Pyskowice wyniosły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5 181,08 zł, co  przy przychodach  121 286,54 zł  zapewniły saldo dodatn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 136,46 zł.  </w:t>
      </w:r>
      <w:r>
        <w:rPr/>
        <w:t>Faktyczne saldo   pomniejszone  o   1402 zł ,(</w:t>
      </w:r>
      <w:r>
        <w:rPr>
          <w:b/>
        </w:rPr>
        <w:t xml:space="preserve"> </w:t>
      </w:r>
      <w:r>
        <w:rPr/>
        <w:t xml:space="preserve">Zarząd  zobowiązany jest zapłacić w roku 2009 do turnusu  dla p.  Mazur i Kostka </w:t>
      </w:r>
      <w:r>
        <w:rPr>
          <w:b/>
        </w:rPr>
        <w:t>) wyniosło 14 734.4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ziałalność Oddziału Pyskowice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ć zarządu Oddziału Pyskowice, którego przewodniczącą jest p. Helena Winczura opisana jest w Sprawozdaniu Merytorycznym z działalności za rok 2008. Zarząd oddziału </w:t>
      </w:r>
    </w:p>
    <w:p>
      <w:pPr>
        <w:pStyle w:val="Normal"/>
        <w:rPr/>
      </w:pPr>
      <w:r>
        <w:rPr/>
        <w:t>prowadzi współpracę ze Szkołą Integracyjną, oraz Warsztatami do których to placówek uczęszczają dzieci członków Oddziału Pyskowice . Reprezentuje też interesy niepełnosprawnych i ich rodzin wobec władz terenowych. W 2008 zorganizowano  wycieczkę w Beskidy oraz imprezę z okazji dnia dziecka i Mikołaja</w:t>
      </w:r>
    </w:p>
    <w:p>
      <w:pPr>
        <w:pStyle w:val="Normal"/>
        <w:rPr/>
      </w:pPr>
      <w:r>
        <w:rPr>
          <w:b/>
        </w:rPr>
        <w:t>Przychody Oddziału Pyskowice</w:t>
      </w:r>
      <w:r>
        <w:rPr/>
        <w:t xml:space="preserve"> to :   składki członkowskie  - 680 z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otacje  na wycieczkę  - 4040 z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płaty rodziców          - 1560 z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 % z roczn podatku    - 2 812,90 z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Razem                 9 452,90  zł </w:t>
      </w:r>
    </w:p>
    <w:p>
      <w:pPr>
        <w:pStyle w:val="Normal"/>
        <w:rPr/>
      </w:pPr>
      <w:r>
        <w:rPr>
          <w:b/>
        </w:rPr>
        <w:t xml:space="preserve">Rozchody </w:t>
      </w:r>
      <w:r>
        <w:rPr/>
        <w:t xml:space="preserve"> :                                          Koszt wycieczki           8 000 z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oszt imprez                     282,74 z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koszt administracyjne       65,00 zł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azem      :              8 </w:t>
      </w:r>
      <w:r>
        <w:rPr>
          <w:b/>
        </w:rPr>
        <w:t xml:space="preserve"> 348,74</w:t>
      </w:r>
      <w:r>
        <w:rPr/>
        <w:t xml:space="preserve"> zł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Saldo                         1 104,16    </w:t>
      </w:r>
      <w:r>
        <w:rPr/>
        <w:t xml:space="preserve">-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an konta na dzień 31.12 2008r  4 066,78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względniając  przychody i rozchody Oddziału Pyskowice   ł</w:t>
      </w:r>
      <w:r>
        <w:rPr>
          <w:b/>
        </w:rPr>
        <w:t xml:space="preserve">ączne  wydatki w 2008 roku wyniosły  113 529, 82 zł  co przy przychodach   130 739,49 zł daje saldo dodatnie  17 209,62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zeczywiste wykorzystanie  środków finansowych z ! % przedstawiało się następując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Środki  przekazane w 2008 roku przez Urzędy Skarbowe   - 53 704,93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 tego                </w:t>
      </w:r>
      <w:r>
        <w:rPr/>
        <w:t xml:space="preserve">przekazano do </w:t>
      </w:r>
      <w:r>
        <w:rPr>
          <w:b/>
        </w:rPr>
        <w:t xml:space="preserve">   Oddziału  Pyskowice                   2 812,9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ozostało                                   50 892,0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ykorzystano : dla KAD               17 900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dla PT                     6 000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a imprezy i wycieczki           7 0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działalność administracyjną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opłaty lokal, energia, media robocizna)                10 0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azem                                40 9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zostało do wykorzystania na rok 2009              9 992,03   z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Opracowała wykorzystując  dane  z rocznego bilansu finansów Stowarzys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 Pilch – Kowalczyk    -   Sekretarz Zarządu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25 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atwierdzono Uchwałą Zarządu w dniu 26 marca 2008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ind w:left="426" w:hanging="0"/>
    </w:pPr>
    <w:rPr/>
  </w:style>
  <w:style w:type="paragraph" w:styleId="Tekstpodstawowy22">
    <w:name w:val="Tekst podstawowy 22"/>
    <w:basedOn w:val="Normal"/>
    <w:qFormat/>
    <w:pPr>
      <w:spacing w:before="240" w:after="0"/>
      <w:ind w:left="360" w:hanging="0"/>
    </w:pPr>
    <w:rPr/>
  </w:style>
  <w:style w:type="paragraph" w:styleId="Tekstpodstawowywcity31">
    <w:name w:val="Tekst podstawowy wcięty 31"/>
    <w:basedOn w:val="Normal"/>
    <w:qFormat/>
    <w:pPr>
      <w:ind w:hanging="360"/>
      <w:jc w:val="both"/>
    </w:pPr>
    <w:rPr/>
  </w:style>
  <w:style w:type="paragraph" w:styleId="Tekstpodstawowy23">
    <w:name w:val="Tekst podstawowy 23"/>
    <w:basedOn w:val="Normal"/>
    <w:qFormat/>
    <w:pPr>
      <w:ind w:left="840" w:hanging="840"/>
    </w:pPr>
    <w:rPr/>
  </w:style>
  <w:style w:type="paragraph" w:styleId="Tekstpodstawowy24">
    <w:name w:val="Tekst podstawowy 24"/>
    <w:basedOn w:val="Normal"/>
    <w:qFormat/>
    <w:pPr>
      <w:spacing w:lineRule="auto" w:line="360"/>
      <w:jc w:val="both"/>
    </w:pPr>
    <w:rPr/>
  </w:style>
  <w:style w:type="paragraph" w:styleId="Tekstpodstawowy25">
    <w:name w:val="Tekst podstawowy 25"/>
    <w:basedOn w:val="Normal"/>
    <w:qFormat/>
    <w:pPr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03:00Z</dcterms:created>
  <dc:creator>___</dc:creator>
  <dc:description/>
  <cp:keywords/>
  <dc:language>en-US</dc:language>
  <cp:lastModifiedBy>Home</cp:lastModifiedBy>
  <cp:lastPrinted>2009-03-26T23:01:00Z</cp:lastPrinted>
  <dcterms:modified xsi:type="dcterms:W3CDTF">2009-03-26T22:11:00Z</dcterms:modified>
  <cp:revision>3</cp:revision>
  <dc:subject/>
  <dc:title>Sprawozdanie z działalności  Śląskiego Stowarzyszenia  Pomocy Dzieciom Specjalnej Troski i Osobom z Upośledzeniem Umysłowym w Katowicach   za  rok  2000 </dc:title>
</cp:coreProperties>
</file>