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SPRAWOZDANIE  Z  DZIAŁALNOŚCI  ZARZĄDU  </w:t>
      </w:r>
    </w:p>
    <w:p>
      <w:pPr>
        <w:pStyle w:val="Normal"/>
        <w:rPr/>
      </w:pPr>
      <w:r>
        <w:rPr>
          <w:b/>
          <w:sz w:val="32"/>
          <w:szCs w:val="32"/>
        </w:rPr>
        <w:t xml:space="preserve">Śląskiego Stowarzyszenia Pomocy Dzieciom Specjalnej Troski i Osobom z Upośledzeniem Umysłowym  „Szansa” w Katowicach                </w:t>
      </w:r>
    </w:p>
    <w:p>
      <w:pPr>
        <w:pStyle w:val="Normal"/>
        <w:rPr>
          <w:b/>
          <w:b/>
          <w:sz w:val="32"/>
          <w:szCs w:val="32"/>
        </w:rPr>
      </w:pPr>
      <w:r>
        <w:rPr>
          <w:b/>
          <w:sz w:val="32"/>
          <w:szCs w:val="32"/>
        </w:rPr>
        <w:t xml:space="preserve">                                  </w:t>
      </w:r>
      <w:r>
        <w:rPr>
          <w:b/>
          <w:sz w:val="32"/>
          <w:szCs w:val="32"/>
        </w:rPr>
        <w:t>za rok 2009</w:t>
      </w:r>
    </w:p>
    <w:p>
      <w:pPr>
        <w:pStyle w:val="Normal"/>
        <w:rPr>
          <w:b/>
          <w:b/>
          <w:sz w:val="32"/>
          <w:szCs w:val="32"/>
        </w:rPr>
      </w:pPr>
      <w:r>
        <w:rPr>
          <w:b/>
          <w:sz w:val="32"/>
          <w:szCs w:val="32"/>
        </w:rPr>
      </w:r>
    </w:p>
    <w:p>
      <w:pPr>
        <w:pStyle w:val="Normal"/>
        <w:rPr/>
      </w:pPr>
      <w:r>
        <w:rPr/>
        <w:t>Do WZCz w dniu 27 października 2009     Zarząd  Stowarzyszenia    funkcjonował  w składzie  :</w:t>
      </w:r>
    </w:p>
    <w:p>
      <w:pPr>
        <w:pStyle w:val="Normal"/>
        <w:rPr/>
      </w:pPr>
      <w:r>
        <w:rPr/>
        <w:t>Wiktor Zawadziński            -     przewodniczący ,</w:t>
      </w:r>
    </w:p>
    <w:p>
      <w:pPr>
        <w:pStyle w:val="Normal"/>
        <w:rPr/>
      </w:pPr>
      <w:r>
        <w:rPr/>
        <w:t>Teresa Słaboń                      - z-ca  przewodniczącego</w:t>
      </w:r>
    </w:p>
    <w:p>
      <w:pPr>
        <w:pStyle w:val="Normal"/>
        <w:rPr/>
      </w:pPr>
      <w:r>
        <w:rPr/>
        <w:t xml:space="preserve"> </w:t>
      </w:r>
      <w:r>
        <w:rPr/>
        <w:t>Urszula Bernacka               - skarbnik</w:t>
      </w:r>
    </w:p>
    <w:p>
      <w:pPr>
        <w:pStyle w:val="Normal"/>
        <w:rPr/>
      </w:pPr>
      <w:r>
        <w:rPr/>
        <w:t xml:space="preserve">Alina Pilch-Kowalczyk        - sekretarz </w:t>
      </w:r>
    </w:p>
    <w:p>
      <w:pPr>
        <w:pStyle w:val="Normal"/>
        <w:rPr/>
      </w:pPr>
      <w:r>
        <w:rPr/>
        <w:t xml:space="preserve">Grażyna Cichocka-  Zawadzińska -  członek Zarządu – opieka nad Klubem Akt. Dorosłych                            </w:t>
      </w:r>
    </w:p>
    <w:p>
      <w:pPr>
        <w:pStyle w:val="Normal"/>
        <w:rPr/>
      </w:pPr>
      <w:r>
        <w:rPr/>
        <w:t xml:space="preserve">Krzysztof  Gemza   -  Członek  Zarządu                                                                                                     </w:t>
      </w:r>
    </w:p>
    <w:p>
      <w:pPr>
        <w:pStyle w:val="Normal"/>
        <w:rPr/>
      </w:pPr>
      <w:r>
        <w:rPr/>
        <w:t>Bogdan Służalski -  członek Zarządu  opieka nad organizacja imprez</w:t>
      </w:r>
    </w:p>
    <w:p>
      <w:pPr>
        <w:pStyle w:val="Normal"/>
        <w:rPr/>
      </w:pPr>
      <w:r>
        <w:rPr/>
        <w:t>Jadwiga  Gawior  - członek Zarządu    opieka nad organizacją imprez</w:t>
      </w:r>
    </w:p>
    <w:p>
      <w:pPr>
        <w:pStyle w:val="Normal"/>
        <w:rPr/>
      </w:pPr>
      <w:r>
        <w:rPr/>
        <w:t xml:space="preserve">Od zebrania sprawozdawczo wyborczego w skład  Zarządu wchodzą : </w:t>
      </w:r>
    </w:p>
    <w:p>
      <w:pPr>
        <w:pStyle w:val="Normal"/>
        <w:rPr/>
      </w:pPr>
      <w:r>
        <w:rPr/>
        <w:t>Wiktor Zawadziński            -     przewodniczący ,</w:t>
      </w:r>
    </w:p>
    <w:p>
      <w:pPr>
        <w:pStyle w:val="Normal"/>
        <w:rPr/>
      </w:pPr>
      <w:r>
        <w:rPr/>
        <w:t>Urszula Bernacka               - skarbnik</w:t>
      </w:r>
    </w:p>
    <w:p>
      <w:pPr>
        <w:pStyle w:val="Normal"/>
        <w:rPr/>
      </w:pPr>
      <w:r>
        <w:rPr/>
        <w:t xml:space="preserve">Alina Pilch-Kowalczyk        - sekretarz   </w:t>
      </w:r>
    </w:p>
    <w:p>
      <w:pPr>
        <w:pStyle w:val="Normal"/>
        <w:rPr/>
      </w:pPr>
      <w:r>
        <w:rPr/>
        <w:t xml:space="preserve">oraz </w:t>
      </w:r>
    </w:p>
    <w:p>
      <w:pPr>
        <w:pStyle w:val="Normal"/>
        <w:rPr/>
      </w:pPr>
      <w:r>
        <w:rPr/>
        <w:t xml:space="preserve">Anna Szpala – członek Zarządu opiekun Klubu Aktywizacji Dorosłych   </w:t>
      </w:r>
    </w:p>
    <w:p>
      <w:pPr>
        <w:pStyle w:val="Normal"/>
        <w:rPr/>
      </w:pPr>
      <w:r>
        <w:rPr/>
        <w:t xml:space="preserve">Jolanta Chmielarz – członek Zarządu opiekun Punktu Terapeutycznego </w:t>
      </w:r>
    </w:p>
    <w:p>
      <w:pPr>
        <w:pStyle w:val="Normal"/>
        <w:rPr/>
      </w:pPr>
      <w:r>
        <w:rPr/>
        <w:t>Teresa. Słaboń - członek Zarządu odpowiedzialna za organizację turnusów</w:t>
      </w:r>
    </w:p>
    <w:p>
      <w:pPr>
        <w:pStyle w:val="Normal"/>
        <w:rPr/>
      </w:pPr>
      <w:r>
        <w:rPr/>
        <w:t xml:space="preserve">Jadwiga Gawior członek zarządu odpowiedzialna za organizację wycieczek i </w:t>
      </w:r>
    </w:p>
    <w:p>
      <w:pPr>
        <w:pStyle w:val="Normal"/>
        <w:rPr/>
      </w:pPr>
      <w:r>
        <w:rPr/>
        <w:t xml:space="preserve">                     </w:t>
      </w:r>
      <w:r>
        <w:rPr/>
        <w:t>imprez  (przy współudziale wszystkich członków Zarządu.),</w:t>
      </w:r>
    </w:p>
    <w:p>
      <w:pPr>
        <w:pStyle w:val="Normal"/>
        <w:rPr/>
      </w:pPr>
      <w:r>
        <w:rPr/>
      </w:r>
    </w:p>
    <w:p>
      <w:pPr>
        <w:pStyle w:val="Normal"/>
        <w:rPr/>
      </w:pPr>
      <w:r>
        <w:rPr/>
        <w:t>Komisja Rewizyjna w składzie :</w:t>
      </w:r>
    </w:p>
    <w:p>
      <w:pPr>
        <w:pStyle w:val="Normal"/>
        <w:rPr/>
      </w:pPr>
      <w:r>
        <w:rPr/>
        <w:t xml:space="preserve">Brygida   Karasewicz  - przewodnicząca </w:t>
      </w:r>
    </w:p>
    <w:p>
      <w:pPr>
        <w:pStyle w:val="Normal"/>
        <w:rPr/>
      </w:pPr>
      <w:r>
        <w:rPr/>
        <w:t xml:space="preserve">Irena Pitner  - członek  </w:t>
      </w:r>
    </w:p>
    <w:p>
      <w:pPr>
        <w:pStyle w:val="Normal"/>
        <w:rPr/>
      </w:pPr>
      <w:r>
        <w:rPr/>
        <w:t>Bolesław  Czerw – członek  ponownie wybrana w niezmienionym składzie po  27 października 2009.</w:t>
      </w:r>
    </w:p>
    <w:p>
      <w:pPr>
        <w:pStyle w:val="Normal"/>
        <w:rPr/>
      </w:pPr>
      <w:r>
        <w:rPr/>
      </w:r>
    </w:p>
    <w:p>
      <w:pPr>
        <w:pStyle w:val="Normal"/>
        <w:rPr/>
      </w:pPr>
      <w:r>
        <w:rPr/>
        <w:t xml:space="preserve">Zgodnie  z  Ramowym Planem działania na rok 2009  Zarząd   zobowiązany był do realizacji następujących  zadań : </w:t>
      </w:r>
    </w:p>
    <w:p>
      <w:pPr>
        <w:pStyle w:val="Normal"/>
        <w:rPr/>
      </w:pPr>
      <w:r>
        <w:rPr/>
      </w:r>
    </w:p>
    <w:p>
      <w:pPr>
        <w:pStyle w:val="Normal"/>
        <w:numPr>
          <w:ilvl w:val="0"/>
          <w:numId w:val="2"/>
        </w:numPr>
        <w:rPr/>
      </w:pPr>
      <w:r>
        <w:rPr/>
        <w:t>Starania   o zdobywanie środków  finansowych  na  działalność statutową ,  opracowywanie wniosków konkursowych, rozliczanie dofinansowania,   starania o sponsorów</w:t>
      </w:r>
    </w:p>
    <w:p>
      <w:pPr>
        <w:pStyle w:val="Normal"/>
        <w:rPr/>
      </w:pPr>
      <w:r>
        <w:rPr/>
      </w:r>
    </w:p>
    <w:p>
      <w:pPr>
        <w:pStyle w:val="Normal"/>
        <w:numPr>
          <w:ilvl w:val="0"/>
          <w:numId w:val="2"/>
        </w:numPr>
        <w:rPr/>
      </w:pPr>
      <w:r>
        <w:rPr/>
        <w:t xml:space="preserve">Prowadzenie stałych placówek Stowarzyszenia – i  staranie    o zwiększanie  efektywności działań terapeutyczno - rehabilitacyjnych   </w:t>
      </w:r>
    </w:p>
    <w:p>
      <w:pPr>
        <w:pStyle w:val="Normal"/>
        <w:rPr/>
      </w:pPr>
      <w:r>
        <w:rPr/>
        <w:t xml:space="preserve"> </w:t>
      </w:r>
    </w:p>
    <w:p>
      <w:pPr>
        <w:pStyle w:val="Normal"/>
        <w:numPr>
          <w:ilvl w:val="0"/>
          <w:numId w:val="2"/>
        </w:numPr>
        <w:rPr/>
      </w:pPr>
      <w:r>
        <w:rPr/>
        <w:t xml:space="preserve">Organizowanie wypoczynku terapeutycznego   </w:t>
      </w:r>
    </w:p>
    <w:p>
      <w:pPr>
        <w:pStyle w:val="Normal"/>
        <w:ind w:left="283" w:hanging="0"/>
        <w:rPr/>
      </w:pPr>
      <w:r>
        <w:rPr/>
      </w:r>
    </w:p>
    <w:p>
      <w:pPr>
        <w:pStyle w:val="Normal"/>
        <w:numPr>
          <w:ilvl w:val="0"/>
          <w:numId w:val="2"/>
        </w:numPr>
        <w:tabs>
          <w:tab w:val="clear" w:pos="708"/>
          <w:tab w:val="left" w:pos="8280" w:leader="none"/>
        </w:tabs>
        <w:rPr/>
      </w:pPr>
      <w:r>
        <w:rPr/>
        <w:t xml:space="preserve">Organizowanie wycieczek, imprez, spotkań o charakterze terapeutyczno-  zabawowym i                         </w:t>
      </w:r>
    </w:p>
    <w:p>
      <w:pPr>
        <w:pStyle w:val="Normal"/>
        <w:tabs>
          <w:tab w:val="clear" w:pos="708"/>
          <w:tab w:val="left" w:pos="8280" w:leader="none"/>
        </w:tabs>
        <w:rPr/>
      </w:pPr>
      <w:r>
        <w:rPr/>
        <w:t xml:space="preserve">    </w:t>
      </w:r>
      <w:r>
        <w:rPr/>
        <w:t xml:space="preserve">integracyjnym </w:t>
      </w:r>
    </w:p>
    <w:p>
      <w:pPr>
        <w:pStyle w:val="Normal"/>
        <w:rPr/>
      </w:pPr>
      <w:r>
        <w:rPr/>
      </w:r>
    </w:p>
    <w:p>
      <w:pPr>
        <w:pStyle w:val="Normal"/>
        <w:numPr>
          <w:ilvl w:val="0"/>
          <w:numId w:val="2"/>
        </w:numPr>
        <w:rPr/>
      </w:pPr>
      <w:r>
        <w:rPr/>
        <w:t xml:space="preserve">Uczestniczenie w dostępnych na rynku szkoleniach  dla podnoszenia kwalifikacji i    </w:t>
      </w:r>
    </w:p>
    <w:p>
      <w:pPr>
        <w:pStyle w:val="Normal"/>
        <w:rPr/>
      </w:pPr>
      <w:r>
        <w:rPr/>
        <w:t xml:space="preserve">   </w:t>
      </w:r>
      <w:r>
        <w:rPr/>
        <w:t xml:space="preserve">profesjonalizmu w działalności  </w:t>
      </w:r>
    </w:p>
    <w:p>
      <w:pPr>
        <w:pStyle w:val="Normal"/>
        <w:numPr>
          <w:ilvl w:val="0"/>
          <w:numId w:val="2"/>
        </w:numPr>
        <w:rPr/>
      </w:pPr>
      <w:r>
        <w:rPr/>
        <w:t xml:space="preserve">Udzielanie poradnictwa rodzicom i opiekunom osób z upośledzeniem umysłowym </w:t>
      </w:r>
    </w:p>
    <w:p>
      <w:pPr>
        <w:pStyle w:val="Normal"/>
        <w:rPr/>
      </w:pPr>
      <w:r>
        <w:rPr/>
      </w:r>
    </w:p>
    <w:p>
      <w:pPr>
        <w:pStyle w:val="Normal"/>
        <w:rPr/>
      </w:pPr>
      <w:r>
        <w:rPr/>
        <w:t xml:space="preserve">7. Reprezentowanie interesów osób z upośledzeniem  umysłowym  w spotkaniach władzami  terenowymi i  instytucjami  i starania  o zwiększenie zainteresowania społeczeństwa, władz terenowych i środków masowego przekazu  warunkami życia i tematyką związaną z życiem i potrzebami osób z upośledzeniem umysłowym i ich rodzin   </w:t>
      </w:r>
    </w:p>
    <w:p>
      <w:pPr>
        <w:pStyle w:val="Normal"/>
        <w:rPr/>
      </w:pPr>
      <w:r>
        <w:rPr/>
      </w:r>
    </w:p>
    <w:p>
      <w:pPr>
        <w:pStyle w:val="Normal"/>
        <w:rPr/>
      </w:pPr>
      <w:r>
        <w:rPr/>
        <w:t xml:space="preserve">8.  prowadzenie  działań organizacyjno – biurowych, bieżącej dokumentacji merytorycznej i finansowej   oraz i sprawozdawczości Stowarzyszenia,   aktualizowanie   bazy danych  –  .aktualizacja druków  firmowych Stowarzyszenia,  </w:t>
      </w:r>
    </w:p>
    <w:p>
      <w:pPr>
        <w:pStyle w:val="Normal"/>
        <w:rPr/>
      </w:pPr>
      <w:r>
        <w:rPr/>
        <w:t xml:space="preserve"> </w:t>
      </w:r>
    </w:p>
    <w:p>
      <w:pPr>
        <w:pStyle w:val="Normal"/>
        <w:rPr/>
      </w:pPr>
      <w:r>
        <w:rPr/>
        <w:t>Ponadto kontynuowano  prace nad rozeznaniem aktualnych możliwości  rozwiązania problemu zapotrzebowania na miejsca hostelowe   zaleconej  przez  WZCz  w  2006 r</w:t>
      </w:r>
    </w:p>
    <w:p>
      <w:pPr>
        <w:pStyle w:val="Normal"/>
        <w:rPr/>
      </w:pPr>
      <w:r>
        <w:rPr/>
        <w:t xml:space="preserve">  </w:t>
      </w:r>
    </w:p>
    <w:p>
      <w:pPr>
        <w:pStyle w:val="Normal"/>
        <w:rPr/>
      </w:pPr>
      <w:r>
        <w:rPr>
          <w:b/>
        </w:rPr>
        <w:t>W  2009 roku</w:t>
      </w:r>
      <w:r>
        <w:rPr/>
        <w:t xml:space="preserve">  odbyto 23 Zebrania Zarządu,  2 zebrania  informacyjne z udziałem rodziców  dotyczących PT i KAD  i   3    zebrania  związane z organizacją turnusów terapeutycznych i wycieczek</w:t>
      </w:r>
    </w:p>
    <w:p>
      <w:pPr>
        <w:pStyle w:val="Normal"/>
        <w:rPr/>
      </w:pPr>
      <w:r>
        <w:rPr/>
        <w:t xml:space="preserve">   </w:t>
      </w:r>
    </w:p>
    <w:p>
      <w:pPr>
        <w:pStyle w:val="Normal"/>
        <w:rPr/>
      </w:pPr>
      <w:r>
        <w:rPr>
          <w:b/>
        </w:rPr>
        <w:t xml:space="preserve">ad 1.  STARANIA O ZDOBYWANIE  ŚRODKÓW FINANSOWYCH NA  </w:t>
      </w:r>
    </w:p>
    <w:p>
      <w:pPr>
        <w:pStyle w:val="Normal"/>
        <w:rPr>
          <w:b/>
          <w:b/>
        </w:rPr>
      </w:pPr>
      <w:r>
        <w:rPr>
          <w:b/>
        </w:rPr>
        <w:t xml:space="preserve">              </w:t>
      </w:r>
      <w:r>
        <w:rPr>
          <w:b/>
        </w:rPr>
        <w:t>PROWADZENIE DZIAŁALNOŚCI STATUTOWEJ.</w:t>
      </w:r>
    </w:p>
    <w:p>
      <w:pPr>
        <w:pStyle w:val="Normal"/>
        <w:rPr>
          <w:b/>
          <w:b/>
        </w:rPr>
      </w:pPr>
      <w:r>
        <w:rPr>
          <w:b/>
        </w:rPr>
      </w:r>
    </w:p>
    <w:p>
      <w:pPr>
        <w:pStyle w:val="Normal"/>
        <w:rPr/>
      </w:pPr>
      <w:r>
        <w:rPr/>
        <w:t>Uznając  jako podstawowe   starania o środki finansowe  niezbędne do realizacji   działalności statutowej Stowarzyszenia –Zarząd podejmował różnorodne działania.  Opracowano podobnie jak w latach poprzednich  3  wnioski  o dofinansowanie  terapii i rehabilitacji w PT i KAD oraz  2 dniowej wycieczki do Kazimierza nad Wisłą.  UM Katowice  przedłużył  Stowarzyszeniu  umowę z poprzedniego roku jako kontynuację na   dofinansowanie terapii w PT i KAD  i utrzymał  dotychczasową wysokość dofinansowania  to jest    10 000  dla KAD i  5 500 zł  dla PT.</w:t>
      </w:r>
    </w:p>
    <w:p>
      <w:pPr>
        <w:pStyle w:val="Normal"/>
        <w:rPr/>
      </w:pPr>
      <w:r>
        <w:rPr/>
        <w:t xml:space="preserve"> </w:t>
      </w:r>
      <w:r>
        <w:rPr/>
        <w:t>Z MOPS Katowice, w drodze konkursu  uzyskano dofinansowanie wycieczki do Kazimierza Dolnego, Jędrzejowa i Kielc  w wysokości   6 400 zł.</w:t>
      </w:r>
    </w:p>
    <w:p>
      <w:pPr>
        <w:pStyle w:val="Normal"/>
        <w:rPr/>
      </w:pPr>
      <w:r>
        <w:rPr/>
        <w:t>Kontynuowano  działalność dla pozyskania  ofiarodawców 1 %  rocznego podatku wysyłano pisemne podziękowania i życzenia Świąteczne  do ofiarodawców o znanym nam adresie,  (wysłano  324  podziękowań  ozdobionych przez  kadowiczów ),  podjęto działania wśród  znajomych członków Zarządu i członków  Stowarzyszenia  a   także zaapelowano do struktur nauki i oświaty NSZZ „Solidarność ” na szczeblu Regionu i Kraju o obdarowanie  Stowarzyszenia 1 % podatku.. Powyższe działania umożliwiły  pozyskanie   z tytułu 1 %     - 45 366,57 zł</w:t>
      </w:r>
    </w:p>
    <w:p>
      <w:pPr>
        <w:pStyle w:val="Normal"/>
        <w:rPr/>
      </w:pPr>
      <w:r>
        <w:rPr/>
        <w:t xml:space="preserve">Starania o  pozyskanie  sponsoringu   wśród   osób fizycznych  i  prawnych   są coraz trudniejsze i mniej efektywne. W 2009 roku  pozyskano środki finansowe  od   3  zaprzyjaźnionych  firm  ( MG Centrum – Katowice, oraz ENAG Katowice, GIG Katowice)   w wysokości 3 480 zł oraz  kilku osób fizycznych  w tym  1 osoby ( naszego członka honorowego )  wspierającej  nas od 10 lat.   w wysokości łącznie  5 082 zł. </w:t>
      </w:r>
    </w:p>
    <w:p>
      <w:pPr>
        <w:pStyle w:val="Normal"/>
        <w:rPr/>
      </w:pPr>
      <w:r>
        <w:rPr/>
        <w:t xml:space="preserve">Uzyskano też  wsparcie materialne  w formie rzeczowej  ( kosmetyki od firmy Pollena Savona  oraz  komputer, meble, i chłodziarko – zamrażarka).  </w:t>
      </w:r>
    </w:p>
    <w:p>
      <w:pPr>
        <w:pStyle w:val="Normal"/>
        <w:rPr/>
      </w:pPr>
      <w:r>
        <w:rPr/>
        <w:t xml:space="preserve">Z tytułu składek członkowskich uzyskaliśmy  w  2009 r  -  2 543 zl </w:t>
      </w:r>
    </w:p>
    <w:p>
      <w:pPr>
        <w:pStyle w:val="Normal"/>
        <w:rPr/>
      </w:pPr>
      <w:r>
        <w:rPr/>
      </w:r>
    </w:p>
    <w:p>
      <w:pPr>
        <w:pStyle w:val="Normal"/>
        <w:rPr>
          <w:b/>
          <w:b/>
        </w:rPr>
      </w:pPr>
      <w:r>
        <w:rPr>
          <w:b/>
        </w:rPr>
        <w:t>Łączne przychody z uwzględnieniem  środków na turnus terapeutyczny  w 2009 roku wyniosły   119355,39 z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ad.2.  PROWADZENIE STAŁYCH PLACÓWEK TERAPEUTYCZNYCH</w:t>
      </w:r>
    </w:p>
    <w:p>
      <w:pPr>
        <w:pStyle w:val="Normal"/>
        <w:rPr>
          <w:b/>
          <w:b/>
        </w:rPr>
      </w:pPr>
      <w:r>
        <w:rPr>
          <w:b/>
        </w:rPr>
      </w:r>
    </w:p>
    <w:p>
      <w:pPr>
        <w:pStyle w:val="Normal"/>
        <w:rPr/>
      </w:pPr>
      <w:r>
        <w:rPr/>
        <w:t xml:space="preserve"> </w:t>
      </w:r>
      <w:r>
        <w:rPr/>
        <w:t>Działalność stałych placówek : KAD i PT    jest o podstawową działalnością   Stowarzyszenia  i   nieodpłatną działalnością pożytku publicznego</w:t>
      </w:r>
    </w:p>
    <w:p>
      <w:pPr>
        <w:pStyle w:val="Normal"/>
        <w:rPr/>
      </w:pPr>
      <w:r>
        <w:rPr>
          <w:b/>
          <w:u w:val="single"/>
        </w:rPr>
        <w:t xml:space="preserve">2.1 Działalność w  Punkcie Terapeutycznym </w:t>
      </w:r>
      <w:r>
        <w:rPr>
          <w:b/>
        </w:rPr>
        <w:t xml:space="preserve">   </w:t>
      </w:r>
    </w:p>
    <w:p>
      <w:pPr>
        <w:pStyle w:val="Normal"/>
        <w:rPr/>
      </w:pPr>
      <w:r>
        <w:rPr/>
        <w:t>Zajęcia w Punkcie  odbywały  się   jak w latach poprzednich  raz w tygodniu w nieświąteczne  soboty w godzinach   9 do 13  i prowadzone były  przez 3 specjalistów : terapeutę ruchu, fizjoterapeutę   i    logopedę.</w:t>
      </w:r>
    </w:p>
    <w:p>
      <w:pPr>
        <w:pStyle w:val="Normal"/>
        <w:rPr/>
      </w:pPr>
      <w:r>
        <w:rPr/>
        <w:t xml:space="preserve"> </w:t>
      </w:r>
      <w:r>
        <w:rPr/>
        <w:t xml:space="preserve">W zajęciach  uczestniczyło  do 10  osób  w tym  6 z dodatkowymi  sprzężonymi upośledzeniami. </w:t>
      </w:r>
    </w:p>
    <w:p>
      <w:pPr>
        <w:pStyle w:val="Normal"/>
        <w:rPr/>
      </w:pPr>
      <w:r>
        <w:rPr/>
        <w:t>W Punkcie prowadzono , rehabilitację w zakresie usprawnienia ruchowego ( masaże i fizykoterapię  gimnastykę korekcyjną i usprawniającą  ),  oraz  logopedycznego (  masaż języka, ćwiczenia wymowy – gimnastykę   języka  i  warg).</w:t>
      </w:r>
    </w:p>
    <w:p>
      <w:pPr>
        <w:pStyle w:val="Normal"/>
        <w:rPr/>
      </w:pPr>
      <w:r>
        <w:rPr>
          <w:b/>
        </w:rPr>
        <w:t xml:space="preserve">Rehabilitacja  fizjoterapeutyczna </w:t>
      </w:r>
      <w:r>
        <w:rPr/>
        <w:t xml:space="preserve">w zależności od indywidualnych potrzeb uczestników prowadzona była z wykorzystaniem :   pulsotronika  ST –5D stymulatora do porażeń, interdynamiku  ID-4C, wykorzystującego prądy interferencyjne do zmniejszenia porażeń i napięć mięśniowo-nerwowych, oraz  aqwavibronu  do hydromasażu  ogólnego. </w:t>
      </w:r>
    </w:p>
    <w:p>
      <w:pPr>
        <w:pStyle w:val="TextBody"/>
        <w:rPr>
          <w:b w:val="false"/>
          <w:b w:val="false"/>
        </w:rPr>
      </w:pPr>
      <w:r>
        <w:rPr/>
        <w:t>W gimnastyce leczniczej</w:t>
      </w:r>
      <w:r>
        <w:rPr>
          <w:b w:val="false"/>
        </w:rPr>
        <w:t xml:space="preserve">   wykorzystano  maty,  materace, drabinki, gumę Thera-Band, piłki rehabilitacyjne  dobierając  zestaw ćwiczeń do indywidualnych  potrzeb uczestników.</w:t>
      </w:r>
    </w:p>
    <w:p>
      <w:pPr>
        <w:pStyle w:val="TextBody"/>
        <w:rPr>
          <w:b w:val="false"/>
          <w:b w:val="false"/>
        </w:rPr>
      </w:pPr>
      <w:r>
        <w:rPr>
          <w:b w:val="false"/>
        </w:rPr>
        <w:t>Celem ćwiczeń  na ogół było wzmocnienie mięśni grzbietu oraz kończyn dolnych i górnych dla usprawnienia ruchowego i korekcji sylwetki poszczególnych osób.</w:t>
      </w:r>
    </w:p>
    <w:p>
      <w:pPr>
        <w:pStyle w:val="TextBody"/>
        <w:rPr/>
      </w:pPr>
      <w:r>
        <w:rPr/>
        <w:t xml:space="preserve">Terapią logopedyczną </w:t>
      </w:r>
      <w:r>
        <w:rPr>
          <w:b w:val="false"/>
        </w:rPr>
        <w:t xml:space="preserve"> objęto 8 osób przy czym program terapii i czas jej trwania dostosowywano do indywidualnych potrzeb.</w:t>
      </w:r>
    </w:p>
    <w:p>
      <w:pPr>
        <w:pStyle w:val="TextBody"/>
        <w:rPr>
          <w:b w:val="false"/>
          <w:b w:val="false"/>
        </w:rPr>
      </w:pPr>
      <w:r>
        <w:rPr>
          <w:b w:val="false"/>
        </w:rPr>
        <w:t>Osoby z porażeniem mózgowym w ramach terapii  realizowały ćwiczenia oddechowe, fonacyjne oraz artykulacyjne, terapię wspomagano  masażami logopedycznymi wibratorem logopedycznym.</w:t>
      </w:r>
    </w:p>
    <w:p>
      <w:pPr>
        <w:pStyle w:val="TextBody"/>
        <w:rPr/>
      </w:pPr>
      <w:r>
        <w:rPr>
          <w:b w:val="false"/>
        </w:rPr>
        <w:t>Osoby z zespołem Downa poddawano terapii  rozwijania języka oraz umiejętności formułowania zdań,  poprawnych i jasnych odpowiedzi,  a także  ćwiczeniom  doskonalącym wzajemne porozumiewanie się  i  logiczne myślenie.</w:t>
      </w:r>
    </w:p>
    <w:p>
      <w:pPr>
        <w:pStyle w:val="TextBody"/>
        <w:rPr/>
      </w:pPr>
      <w:r>
        <w:rPr>
          <w:b w:val="false"/>
        </w:rPr>
        <w:t>Osoby z zaburzeniami  dyslektycznymi - rehabilitowano  wykorzystując  w ćwiczeniach   percepcję słuchową,  wzrokową, koordynację wzrokowo-ruchową oraz orientację w schemacie własnego ciała i  w przestrzeni .</w:t>
      </w:r>
    </w:p>
    <w:p>
      <w:pPr>
        <w:pStyle w:val="TextBody"/>
        <w:rPr>
          <w:b w:val="false"/>
          <w:b w:val="false"/>
        </w:rPr>
      </w:pPr>
      <w:r>
        <w:rPr>
          <w:b w:val="false"/>
        </w:rPr>
        <w:t>W trakcie zajęć  przekazywano rodzicowi zalecenia i wskazówki do prowadzenia codziennych ćwiczeń w domu.</w:t>
      </w:r>
    </w:p>
    <w:p>
      <w:pPr>
        <w:pStyle w:val="TextBody"/>
        <w:rPr/>
      </w:pPr>
      <w:r>
        <w:rPr/>
        <w:t xml:space="preserve">Rehabilitację poprzez masaż </w:t>
      </w:r>
      <w:r>
        <w:rPr>
          <w:b w:val="false"/>
        </w:rPr>
        <w:t xml:space="preserve"> w roku bieżącym  stosowano  dla  6 osób. W zależności od indywidualnych potrzeb stosowano różne techniki i zestawy.( masaż kręgosłupa piersiowego i lędźwiowego, kończyn  oraz grzbietu dla poprawy ukrwienia i odżywienia porażonych mięsni i zapobiegania dalszym przykurczom , techniki ugniatania i głaskania w celu osiągnięcia  lepszego ukrwienia i odżywienia mięśni oraz ogólnego wyciszenia  w przypadku  osób  z porażeniem mózgowym. </w:t>
      </w:r>
    </w:p>
    <w:p>
      <w:pPr>
        <w:pStyle w:val="TextBody"/>
        <w:rPr/>
      </w:pPr>
      <w:r>
        <w:rPr>
          <w:b w:val="false"/>
        </w:rPr>
        <w:t>Efektem terapii i rehabilitacji prowadzonej w Punkcie Terapeutycznym  oprócz  poprawy kondycji   oraz   usprawnienia ruchu i mowy  był  rozwój emocjonalny i  wzrost uspołecznienia  uczestników zajęć terapeutycznych.</w:t>
      </w:r>
    </w:p>
    <w:p>
      <w:pPr>
        <w:pStyle w:val="Header"/>
        <w:tabs>
          <w:tab w:val="clear" w:pos="4536"/>
          <w:tab w:val="clear" w:pos="9072"/>
        </w:tabs>
        <w:rPr/>
      </w:pPr>
      <w:r>
        <w:rPr/>
        <w:t>Kontynuowano  także terapię , rehabilitację  ćwiczenia technik odstresowania   i relaksacji rodziców  w zależności od indywidualnych potrzeb    dla zapewnienia lepszej  ich kondycji i  sprawności  przez to i  skuteczniejszej codziennej terapii  niepełnosprawnych dzieci w domach .</w:t>
      </w:r>
    </w:p>
    <w:p>
      <w:pPr>
        <w:pStyle w:val="Normal"/>
        <w:rPr/>
      </w:pPr>
      <w:r>
        <w:rPr>
          <w:b/>
        </w:rPr>
        <w:t xml:space="preserve">W roku 2009 </w:t>
      </w:r>
      <w:r>
        <w:rPr/>
        <w:t xml:space="preserve">  wykonano    310 zabiegów  z wykorzystania interdynamiku, 290 zabiegów gimnastyki korekcyjnej dla usprawnienia ruchu, 460 zabiegów z zakresu  korekcji zaburzonej mowy , 140 zabiegów  ćwiczeń stymulacji  czuciowej twarzy i języka  oraz  140 zabiegi  korekcyjne  oddychania </w:t>
      </w:r>
    </w:p>
    <w:p>
      <w:pPr>
        <w:pStyle w:val="Normal"/>
        <w:rPr/>
      </w:pPr>
      <w:r>
        <w:rPr/>
        <w:t xml:space="preserve">  </w:t>
      </w:r>
      <w:r>
        <w:rPr/>
        <w:t>Z  fizykoterapii, masażów  i gimnastyki korekcyjnej  korzystali również potrzebujący  rodzice  naszych podopiecznych,</w:t>
      </w:r>
    </w:p>
    <w:p>
      <w:pPr>
        <w:pStyle w:val="Normal"/>
        <w:rPr/>
      </w:pPr>
      <w:r>
        <w:rPr>
          <w:b/>
        </w:rPr>
        <w:t xml:space="preserve">Na terapię w PT  wydatkowano 12 581  zł  i z czego 5 500 zł pochodziło z dotacji UM Katowice </w:t>
      </w:r>
    </w:p>
    <w:p>
      <w:pPr>
        <w:pStyle w:val="Normal"/>
        <w:rPr>
          <w:b/>
          <w:b/>
        </w:rPr>
      </w:pPr>
      <w:r>
        <w:rPr>
          <w:b/>
        </w:rPr>
      </w:r>
    </w:p>
    <w:p>
      <w:pPr>
        <w:pStyle w:val="Normal"/>
        <w:rPr/>
      </w:pPr>
      <w:r>
        <w:rPr/>
        <w:t xml:space="preserve"> </w:t>
      </w:r>
      <w:r>
        <w:rPr/>
        <w:t>2</w:t>
      </w:r>
      <w:r>
        <w:rPr>
          <w:b/>
        </w:rPr>
        <w:t>.2. DZIAŁALNOŚĆ  KLUBU  AKTYWIZACJI  DOROSŁYCH</w:t>
      </w:r>
      <w:r>
        <w:rPr/>
        <w:t xml:space="preserve"> </w:t>
      </w:r>
    </w:p>
    <w:p>
      <w:pPr>
        <w:pStyle w:val="Normal"/>
        <w:rPr/>
      </w:pPr>
      <w:r>
        <w:rPr/>
      </w:r>
    </w:p>
    <w:p>
      <w:pPr>
        <w:pStyle w:val="Normal"/>
        <w:rPr/>
      </w:pPr>
      <w:r>
        <w:rPr/>
        <w:t xml:space="preserve">  </w:t>
      </w:r>
      <w:r>
        <w:rPr/>
        <w:t>W  roku  2009    Klub  Aktywizacji Dorosłych  świadczył     usługi terapeutyczno - aktywizujące    przez 5 godzin od  9</w:t>
      </w:r>
      <w:r>
        <w:rPr>
          <w:vertAlign w:val="superscript"/>
        </w:rPr>
        <w:t>00</w:t>
      </w:r>
      <w:r>
        <w:rPr/>
        <w:t xml:space="preserve"> do 14</w:t>
      </w:r>
      <w:r>
        <w:rPr>
          <w:vertAlign w:val="superscript"/>
        </w:rPr>
        <w:t>00</w:t>
      </w:r>
      <w:r>
        <w:rPr/>
        <w:t xml:space="preserve"> w dnie robocze za  wyjątkiem  lipca i sierpnia dla 10  uczestników . </w:t>
      </w:r>
    </w:p>
    <w:p>
      <w:pPr>
        <w:pStyle w:val="Normal"/>
        <w:rPr/>
      </w:pPr>
      <w:r>
        <w:rPr/>
      </w:r>
    </w:p>
    <w:p>
      <w:pPr>
        <w:pStyle w:val="Normal"/>
        <w:rPr/>
      </w:pPr>
      <w:r>
        <w:rPr/>
        <w:t xml:space="preserve"> </w:t>
      </w:r>
      <w:r>
        <w:rPr/>
        <w:t>W ramach terapii prowadzono zajęcia  w  5 blokach tematycznych</w:t>
      </w:r>
    </w:p>
    <w:p>
      <w:pPr>
        <w:pStyle w:val="Normal"/>
        <w:numPr>
          <w:ilvl w:val="1"/>
          <w:numId w:val="3"/>
        </w:numPr>
        <w:tabs>
          <w:tab w:val="clear" w:pos="708"/>
          <w:tab w:val="left" w:pos="720" w:leader="none"/>
        </w:tabs>
        <w:overflowPunct w:val="false"/>
        <w:autoSpaceDE w:val="false"/>
        <w:textAlignment w:val="baseline"/>
        <w:rPr/>
      </w:pPr>
      <w:r>
        <w:rPr/>
        <w:t xml:space="preserve">podtrzymanie sprawności ruchowej :  ( gimnastyka korekcyjna, aerobik, spacery i ruch na powietrzu)  </w:t>
      </w:r>
    </w:p>
    <w:p>
      <w:pPr>
        <w:pStyle w:val="Normal"/>
        <w:numPr>
          <w:ilvl w:val="1"/>
          <w:numId w:val="3"/>
        </w:numPr>
        <w:tabs>
          <w:tab w:val="clear" w:pos="708"/>
          <w:tab w:val="left" w:pos="720" w:leader="none"/>
        </w:tabs>
        <w:overflowPunct w:val="false"/>
        <w:autoSpaceDE w:val="false"/>
        <w:textAlignment w:val="baseline"/>
        <w:rPr/>
      </w:pPr>
      <w:r>
        <w:rPr/>
        <w:t>rehabilitacja psychomotoryczna  :[ plastyka,(technika de cupage, witraże na szkle i folii, farby plakatowe,  wyroby z gliny i masy solnej ), [ teatrzyk (nauka tekstów, ról, wykonawstwo strojów i dekoracji)], [elementy ogrodnictwa ( sadzenie kwiatów, sporządzanie sadzonek, pielęgnacja roślin i kwiatów)]</w:t>
      </w:r>
    </w:p>
    <w:p>
      <w:pPr>
        <w:pStyle w:val="Normal"/>
        <w:numPr>
          <w:ilvl w:val="1"/>
          <w:numId w:val="3"/>
        </w:numPr>
        <w:tabs>
          <w:tab w:val="clear" w:pos="708"/>
          <w:tab w:val="left" w:pos="720" w:leader="none"/>
        </w:tabs>
        <w:overflowPunct w:val="false"/>
        <w:autoSpaceDE w:val="false"/>
        <w:textAlignment w:val="baseline"/>
        <w:rPr/>
      </w:pPr>
      <w:r>
        <w:rPr/>
        <w:t xml:space="preserve"> </w:t>
      </w:r>
      <w:r>
        <w:rPr/>
        <w:t xml:space="preserve">zajęcia ogólno-rozwojowe :[ wiedza o Polsce ( historia, gospodarka,  kultura, polityka, społeczeństwo) nauka  pracy z komputerem,  muzykowanie)  </w:t>
      </w:r>
    </w:p>
    <w:p>
      <w:pPr>
        <w:pStyle w:val="Normal"/>
        <w:numPr>
          <w:ilvl w:val="1"/>
          <w:numId w:val="3"/>
        </w:numPr>
        <w:tabs>
          <w:tab w:val="clear" w:pos="708"/>
          <w:tab w:val="left" w:pos="720" w:leader="none"/>
        </w:tabs>
        <w:overflowPunct w:val="false"/>
        <w:autoSpaceDE w:val="false"/>
        <w:textAlignment w:val="baseline"/>
        <w:rPr/>
      </w:pPr>
      <w:r>
        <w:rPr/>
        <w:t xml:space="preserve">życie w Katowicach  : poznawanie dzielnic, placówek publicznych i sportowych, poruszanie się po mieście , przyswajanie tras, wyjścia do teatru, kina, muzeum i na wystawy </w:t>
      </w:r>
    </w:p>
    <w:p>
      <w:pPr>
        <w:pStyle w:val="Normal"/>
        <w:numPr>
          <w:ilvl w:val="1"/>
          <w:numId w:val="3"/>
        </w:numPr>
        <w:tabs>
          <w:tab w:val="clear" w:pos="708"/>
          <w:tab w:val="left" w:pos="720" w:leader="none"/>
        </w:tabs>
        <w:overflowPunct w:val="false"/>
        <w:autoSpaceDE w:val="false"/>
        <w:textAlignment w:val="baseline"/>
        <w:rPr/>
      </w:pPr>
      <w:r>
        <w:rPr/>
        <w:t>Integracja ze środowiskiem, imprezy terapeutyczne  :  bal karnawałowy,   spotkania ( wielkanocne,  bożonarodzeniowo – noworoczne , mikołajowe,  z klerykami    Dzień Osoby Niepełnosprawnej,  Dzień Dziecka, Dzień Matki ),  wycieczki ( Pogoria, Kazimierz Dolny  Pszczyna,  katowickie  parki,  lasy brynowskie),  wyjście do kina, i  teatru Korez )</w:t>
      </w:r>
    </w:p>
    <w:p>
      <w:pPr>
        <w:pStyle w:val="Normal"/>
        <w:tabs>
          <w:tab w:val="clear" w:pos="708"/>
          <w:tab w:val="left" w:pos="720" w:leader="none"/>
        </w:tabs>
        <w:overflowPunct w:val="false"/>
        <w:autoSpaceDE w:val="false"/>
        <w:ind w:left="360" w:hanging="0"/>
        <w:textAlignment w:val="baseline"/>
        <w:rPr/>
      </w:pPr>
      <w:r>
        <w:rPr/>
      </w:r>
    </w:p>
    <w:p>
      <w:pPr>
        <w:pStyle w:val="TextBody"/>
        <w:tabs>
          <w:tab w:val="clear" w:pos="708"/>
          <w:tab w:val="left" w:pos="420" w:leader="none"/>
        </w:tabs>
        <w:rPr/>
      </w:pPr>
      <w:r>
        <w:rPr/>
        <w:t xml:space="preserve"> </w:t>
      </w:r>
      <w:r>
        <w:rPr>
          <w:b w:val="false"/>
        </w:rPr>
        <w:t>Celem terapii i rehabilitacji prowadzonej w KAD  jest  zapewnienie  aktywnego  spędzania czasu dla  utrzymania  oraz poprawienia sprawności  fizycznej i umysłowej , dla   rozwijania   zainteresowań własnych jak również  dla  treningu   pożytecznego wykorzystywania   wolnego czasu   i   zaspokojenia potrzeb społecznych i towarzyskich.</w:t>
      </w:r>
    </w:p>
    <w:p>
      <w:pPr>
        <w:pStyle w:val="TextBody"/>
        <w:tabs>
          <w:tab w:val="clear" w:pos="708"/>
          <w:tab w:val="left" w:pos="420" w:leader="none"/>
        </w:tabs>
        <w:rPr>
          <w:b w:val="false"/>
          <w:b w:val="false"/>
        </w:rPr>
      </w:pPr>
      <w:r>
        <w:rPr>
          <w:b w:val="false"/>
        </w:rPr>
        <w:t>W  2009 roku   zgodnie z programem  zajęć zawartym w umowie z UM Katowice kontynuowano   zasadnicze formy terapii i rehabilitacji. Główny nacisk zwrócono na utrzymanie sprawności ruchowych i samoobsługowych. W ramach ćwiczeń ruchowych wprowadzono elementy sportowe  np rzuty piłką biegi w rytm muzyki itp. Rozwijano   umiejętności samoobsługowe  z elementami szycia, haftu, robótek na szydełku i na drutach  i gotowanie prostych regionalnych dań.</w:t>
      </w:r>
    </w:p>
    <w:p>
      <w:pPr>
        <w:pStyle w:val="TextBody"/>
        <w:tabs>
          <w:tab w:val="clear" w:pos="708"/>
          <w:tab w:val="left" w:pos="420" w:leader="none"/>
        </w:tabs>
        <w:rPr>
          <w:b w:val="false"/>
          <w:b w:val="false"/>
        </w:rPr>
      </w:pPr>
      <w:r>
        <w:rPr>
          <w:b w:val="false"/>
        </w:rPr>
      </w:r>
    </w:p>
    <w:p>
      <w:pPr>
        <w:pStyle w:val="Normal"/>
        <w:rPr/>
      </w:pPr>
      <w:r>
        <w:rPr/>
        <w:t>Zajęcia  arteterapeutyczne  pozwoliły na  przygotowanie  2 występów ( ze strojami i dekoracją) prezentowanych na imprezach okolicznościowych  z udziałem rodziców.  Organizowano i uczestniczono  w szeregu imprezach  i wycieczkach jak :  do Bazyliki Franciszkańskiej w Panewnikach na kolędowanie przy szopce, zwiedzenie  muzeum w Katowicach, spacery do parku  z elementami terapii ogólnej, pogłębienie wiedzy o roślinach , 2 wycieczki nad Pogorię   z ogniskiem, pływaniem jachtem żaglowym  po jeziorze i  śpiewaniem szant, spotkanie w brynowskim ogródku przydomowym na powitanie lata, uczestnictwo w  2 dniowej wycieczce do Kazimierza Dolnego ze zwiedzaniem   Kazimierza oraz   Kielc  ( Starówka,  Góra Zamkowa ) i Jędrzejowa ( Muzeum Szczeptowskich)</w:t>
      </w:r>
    </w:p>
    <w:p>
      <w:pPr>
        <w:pStyle w:val="Normal"/>
        <w:rPr/>
      </w:pPr>
      <w:r>
        <w:rPr/>
        <w:t xml:space="preserve"> </w:t>
      </w:r>
      <w:r>
        <w:rPr/>
        <w:t>Klubowicze uczestniczyli  w szeregu  w imprezach  zorganizowanych dla wszystkich podopiecznych przez Zarząd   Stowarzyszenia  :   Mikołajowej,  z okazji Dnia osoby niepełnosprawnej,  w balu karnawałowym ( poczęstunek i część artystyczną przygotowali Klubowicze)  spotkanie z klerykami  w Seminarium   wycieczka do  Pszczyny  – zwiedzenie Zamku i spotkanie z żubrami.</w:t>
      </w:r>
    </w:p>
    <w:p>
      <w:pPr>
        <w:pStyle w:val="TextBody"/>
        <w:tabs>
          <w:tab w:val="clear" w:pos="708"/>
          <w:tab w:val="left" w:pos="420" w:leader="none"/>
        </w:tabs>
        <w:rPr/>
      </w:pPr>
      <w:r>
        <w:rPr>
          <w:b w:val="false"/>
        </w:rPr>
        <w:t>do czerwca 2009 r  klubowicze   wymagający ćwiczeń nad doskonaleniem mowy korzystali z  terapii logopedycznej. W IV kw. 2009 r.  w  zajęciach uczestniczyły 2 wolontariuszki  skierowane do nas na praktykę przez KaFOS</w:t>
      </w:r>
    </w:p>
    <w:p>
      <w:pPr>
        <w:pStyle w:val="TextBody"/>
        <w:tabs>
          <w:tab w:val="clear" w:pos="708"/>
          <w:tab w:val="left" w:pos="420" w:leader="none"/>
        </w:tabs>
        <w:rPr/>
      </w:pPr>
      <w:r>
        <w:rPr>
          <w:b w:val="false"/>
        </w:rPr>
        <w:t xml:space="preserve"> </w:t>
      </w:r>
      <w:r>
        <w:rPr>
          <w:b w:val="false"/>
        </w:rPr>
        <w:t xml:space="preserve">Dwa razy w miesiącu  kontynuowano spotkania  z  klerykami Seminarium Duchownego, na których prowadzono  katechezę i rozmowy  na temat  Bóg – człowiek,  dobro – zło,  –  moralność  -  solidarność społeczna  a także śpiewano pieśni religijne </w:t>
      </w:r>
    </w:p>
    <w:p>
      <w:pPr>
        <w:pStyle w:val="Normal"/>
        <w:rPr/>
      </w:pPr>
      <w:r>
        <w:rPr>
          <w:b/>
        </w:rPr>
        <w:t>w 2009 roku zrealizowano    1 040 godz.   zajęć terapeutyczno – rehabilitacyjnych   kosztem   30 529,77 zł  z czego   10 000 zł pochodziło z dotacji UM  Katowice</w:t>
      </w:r>
    </w:p>
    <w:p>
      <w:pPr>
        <w:pStyle w:val="Normal"/>
        <w:rPr>
          <w:b/>
          <w:b/>
        </w:rPr>
      </w:pPr>
      <w:r>
        <w:rPr>
          <w:b/>
        </w:rPr>
      </w:r>
    </w:p>
    <w:p>
      <w:pPr>
        <w:pStyle w:val="TextBody"/>
        <w:tabs>
          <w:tab w:val="clear" w:pos="708"/>
          <w:tab w:val="left" w:pos="420" w:leader="none"/>
        </w:tabs>
        <w:rPr>
          <w:b w:val="false"/>
          <w:b w:val="false"/>
        </w:rPr>
      </w:pPr>
      <w:r>
        <w:rPr/>
        <w:t>Ad.3.     ORGANIZACJA WYPOCZYNKU TERAPEUTYCZNEGO.</w:t>
      </w:r>
    </w:p>
    <w:p>
      <w:pPr>
        <w:pStyle w:val="TextBody"/>
        <w:tabs>
          <w:tab w:val="clear" w:pos="708"/>
          <w:tab w:val="left" w:pos="420" w:leader="none"/>
        </w:tabs>
        <w:rPr>
          <w:b w:val="false"/>
          <w:b w:val="false"/>
        </w:rPr>
      </w:pPr>
      <w:r>
        <w:rPr>
          <w:b w:val="false"/>
        </w:rPr>
      </w:r>
    </w:p>
    <w:p>
      <w:pPr>
        <w:pStyle w:val="TextBody"/>
        <w:tabs>
          <w:tab w:val="clear" w:pos="708"/>
          <w:tab w:val="left" w:pos="420" w:leader="none"/>
        </w:tabs>
        <w:rPr/>
      </w:pPr>
      <w:r>
        <w:rPr>
          <w:b w:val="false"/>
        </w:rPr>
        <w:t xml:space="preserve">Zarząd   w 2009 r (  pomimo iż 28 naszych podopiecznych niepełnosprawnych dostało odmowę dofinansowania pobytu na turnusie  ze środków PFRON rozdzielanych przez MOPS) ,  zorganizował  dwa turnusy  dwutygodniowe  nad Bałtykiem : </w:t>
      </w:r>
    </w:p>
    <w:p>
      <w:pPr>
        <w:pStyle w:val="TextBody"/>
        <w:tabs>
          <w:tab w:val="clear" w:pos="708"/>
          <w:tab w:val="left" w:pos="420" w:leader="none"/>
        </w:tabs>
        <w:rPr>
          <w:b w:val="false"/>
          <w:b w:val="false"/>
        </w:rPr>
      </w:pPr>
      <w:r>
        <w:rPr>
          <w:b w:val="false"/>
        </w:rPr>
        <w:t xml:space="preserve"> </w:t>
      </w:r>
      <w:r>
        <w:rPr>
          <w:b w:val="false"/>
        </w:rPr>
        <w:t xml:space="preserve">-  w Sarbinowie   w drugiej  połowie czerwca dla  25 uczestników w tym  12 osób niepełnosprawnych, 11 opiekunów i 2 osoby towarzyszące </w:t>
      </w:r>
    </w:p>
    <w:p>
      <w:pPr>
        <w:pStyle w:val="TextBody"/>
        <w:tabs>
          <w:tab w:val="clear" w:pos="708"/>
          <w:tab w:val="left" w:pos="420" w:leader="none"/>
        </w:tabs>
        <w:rPr>
          <w:b w:val="false"/>
          <w:b w:val="false"/>
        </w:rPr>
      </w:pPr>
      <w:r>
        <w:rPr>
          <w:b w:val="false"/>
        </w:rPr>
        <w:t xml:space="preserve"> </w:t>
      </w:r>
      <w:r>
        <w:rPr>
          <w:b w:val="false"/>
        </w:rPr>
        <w:t>-  w Międzywodziu w dniach 20.07 do 3,07  dla 34 uczestników w tym 18 osób niepełnosprawnych i 17 opiekunów oraz 1 osoby towarzyszącej</w:t>
      </w:r>
    </w:p>
    <w:p>
      <w:pPr>
        <w:pStyle w:val="TextBody"/>
        <w:tabs>
          <w:tab w:val="clear" w:pos="708"/>
          <w:tab w:val="left" w:pos="420" w:leader="none"/>
        </w:tabs>
        <w:rPr>
          <w:b w:val="false"/>
          <w:b w:val="false"/>
        </w:rPr>
      </w:pPr>
      <w:r>
        <w:rPr>
          <w:b w:val="false"/>
        </w:rPr>
        <w:t xml:space="preserve">Stowarzyszenie jako organizator turnusów oprócz  rehabilitacji i terapii oferowanej przez Ośrodki  zapewniło  uczestnikom turnusu  własny   program   rekreacji  z elementami sportu. zabaw  terapeutycznych  ogólno rozwojowych  i arte-  terapii. </w:t>
      </w:r>
    </w:p>
    <w:p>
      <w:pPr>
        <w:pStyle w:val="TextBody"/>
        <w:tabs>
          <w:tab w:val="clear" w:pos="708"/>
          <w:tab w:val="left" w:pos="420" w:leader="none"/>
        </w:tabs>
        <w:rPr/>
      </w:pPr>
      <w:r>
        <w:rPr>
          <w:b w:val="false"/>
        </w:rPr>
        <w:t xml:space="preserve">Ponad to Zarząd  udzielał pomocy w pozyskaniu  środków  z MOPS, oraz  negocjował warunki i ceny z Ośrodkami,  organizował transport  i opracował  sprawozdanie dla MOPS i Urzędu Marszałkowskiego. </w:t>
      </w:r>
    </w:p>
    <w:p>
      <w:pPr>
        <w:pStyle w:val="Normal"/>
        <w:rPr>
          <w:b/>
          <w:b/>
        </w:rPr>
      </w:pPr>
      <w:r>
        <w:rPr>
          <w:b/>
        </w:rPr>
        <w:t xml:space="preserve">Koszt organizacji turnusów wyniósł  40 205 zł  a łączne  wpłaty na ten cel 37 233 zł </w:t>
      </w:r>
    </w:p>
    <w:p>
      <w:pPr>
        <w:pStyle w:val="Normal"/>
        <w:rPr>
          <w:b/>
          <w:b/>
        </w:rPr>
      </w:pPr>
      <w:r>
        <w:rPr>
          <w:b/>
        </w:rPr>
      </w:r>
    </w:p>
    <w:p>
      <w:pPr>
        <w:pStyle w:val="Normal"/>
        <w:jc w:val="both"/>
        <w:rPr/>
      </w:pPr>
      <w:r>
        <w:rPr>
          <w:b/>
        </w:rPr>
        <w:t xml:space="preserve">Ad. 4.  ORGANIZACJA  WYCIECZEK I IMPREZ O CHARAKTERZE </w:t>
      </w:r>
    </w:p>
    <w:p>
      <w:pPr>
        <w:pStyle w:val="Normal"/>
        <w:jc w:val="both"/>
        <w:rPr>
          <w:b/>
          <w:b/>
        </w:rPr>
      </w:pPr>
      <w:r>
        <w:rPr>
          <w:b/>
        </w:rPr>
        <w:t xml:space="preserve">            </w:t>
      </w:r>
      <w:r>
        <w:rPr>
          <w:b/>
        </w:rPr>
        <w:t>TERAPEUTYCZNYM, ZABAWOWYM I INTEGRACYJNYM</w:t>
      </w:r>
    </w:p>
    <w:p>
      <w:pPr>
        <w:pStyle w:val="Normal"/>
        <w:jc w:val="both"/>
        <w:rPr>
          <w:b/>
          <w:b/>
        </w:rPr>
      </w:pPr>
      <w:r>
        <w:rPr>
          <w:b/>
        </w:rPr>
      </w:r>
    </w:p>
    <w:p>
      <w:pPr>
        <w:pStyle w:val="Normal"/>
        <w:rPr/>
      </w:pPr>
      <w:r>
        <w:rPr/>
        <w:t xml:space="preserve">W okresie sprawozdawczym  zorganizowano  dla 45 uczestników w tym  28  osób niepełnosprawnych  2 dniową wycieczkę  do Kazimierza Dolnego, Jędrzejowa i Kielc  Koszt Wycieczki  o   charakterze terapautyczno - ogólnorozwojowej i poznawczym wyniósł 9 816,80 zł z czego 860,0 zł z kosztów poniesionych w Punkcie Terapeutycznym oraz </w:t>
      </w:r>
    </w:p>
    <w:p>
      <w:pPr>
        <w:pStyle w:val="Normal"/>
        <w:rPr/>
      </w:pPr>
      <w:r>
        <w:rPr/>
        <w:t xml:space="preserve"> </w:t>
      </w:r>
      <w:r>
        <w:rPr/>
        <w:t xml:space="preserve">5 889  zł z refundacji MOPS   Katowice.   </w:t>
      </w:r>
    </w:p>
    <w:p>
      <w:pPr>
        <w:pStyle w:val="Normal"/>
        <w:rPr/>
      </w:pPr>
      <w:r>
        <w:rPr/>
        <w:t xml:space="preserve"> </w:t>
      </w:r>
      <w:r>
        <w:rPr/>
        <w:t>Przy współpracy z  zaprzyjaźnionym  Klubem Żeglarskim TRAMP  zorganizowano też 2 wycieczki na Pogorię  dla   55 uczestników  jako wspólne zadania Stowarzyszenia z  Oddziałami   i   dla 15 uczestników z Katowic z okazji  dnia osoby niepełnosprawnej. Wycieczki były bardzo udane  i umożliwiły uczestnikom  pływanie na żaglówkach oraz   zabawę przy ognisku  z  poczęstunkiem, kwizami i śpiewaniem szant.</w:t>
      </w:r>
    </w:p>
    <w:p>
      <w:pPr>
        <w:pStyle w:val="Normal"/>
        <w:rPr/>
      </w:pPr>
      <w:r>
        <w:rPr/>
        <w:t xml:space="preserve">Podobnie jak w latach ubiegłych  zorganizowano dla  100 osób w tym  60 osób niepełnosprawnych-  imprezę mikołajową   z częścią artystyczną przygotowywaną przez naszych kadowiczów  i wręczeniem paczek mikołajowo – noworocznych zawierających kosmetyki ofiarowane  przez Zakłady Pollena- Savona   oraz  różnego rodzaju słodycze i owoce   ofiarowane przez PSS  Społem w Katowicach  a także  kupionymi  przez Zarząd. </w:t>
      </w:r>
    </w:p>
    <w:p>
      <w:pPr>
        <w:pStyle w:val="Normal"/>
        <w:rPr/>
      </w:pPr>
      <w:r>
        <w:rPr/>
        <w:t>Na  imprezie przygotowywano poczęstunek w postaci  ciastek darowanych przez  zaprzyjaźnione piekarnie oraz ciepłych i zimnych napojów.</w:t>
      </w:r>
    </w:p>
    <w:p>
      <w:pPr>
        <w:pStyle w:val="Normal"/>
        <w:rPr/>
      </w:pPr>
      <w:r>
        <w:rPr/>
        <w:t>Zarząd zorganizował też dla niepełnosprawnych bal  karnawałowy dla 41 uczestników. Gospodarzem balu był KAD który  przygotował  poczęstunek  w ramach bloku „ gotowanie”</w:t>
      </w:r>
    </w:p>
    <w:p>
      <w:pPr>
        <w:pStyle w:val="Normal"/>
        <w:rPr/>
      </w:pPr>
      <w:r>
        <w:rPr/>
        <w:t xml:space="preserve"> </w:t>
      </w:r>
      <w:r>
        <w:rPr/>
        <w:t>Zorganizowano także   spotkanie opłatkowe i wielkanocne   dla wszystkich uczestników terapii w  naszych  stałych placówkach  terapeutycznych na które  KAD przygotowywał  część artystyczną  oraz tradycyjny poczęstunek. W spotkaniach  tych uczestniczyli również   rodzice i członkowie Zarządu</w:t>
      </w:r>
    </w:p>
    <w:p>
      <w:pPr>
        <w:pStyle w:val="Normal"/>
        <w:rPr/>
      </w:pPr>
      <w:r>
        <w:rPr/>
        <w:t xml:space="preserve">W  październiku jak co roku  Klubowicze, Zarząd i część członków  Stowarzyszenia    uczestniczono  w Mszy  świętej w Katowickiej Archikatedrze w intencji Stowarzyszenia , </w:t>
      </w:r>
    </w:p>
    <w:p>
      <w:pPr>
        <w:pStyle w:val="Normal"/>
        <w:rPr/>
      </w:pPr>
      <w:r>
        <w:rPr/>
        <w:t>( podopiecznych niepełnosprawnych i ich rodziców,   przyjaciół i sponsorów,   a także  zmarłych  niepełnosprawnych, rodziców i działaczy Zarządu). Po  Mszy Świętej,  tradycyjnie złożono  kwiaty na grobach pp Kaszprów, p. Buczak – Kozłowskiej a  w okolicy Wszystkich Świętych  i  na  grobie rodziny Waldolwów .</w:t>
      </w:r>
    </w:p>
    <w:p>
      <w:pPr>
        <w:pStyle w:val="Normal"/>
        <w:rPr>
          <w:b/>
          <w:b/>
        </w:rPr>
      </w:pPr>
      <w:r>
        <w:rPr/>
        <w:t xml:space="preserve"> </w:t>
      </w:r>
      <w:r>
        <w:rPr>
          <w:b/>
        </w:rPr>
        <w:t xml:space="preserve">Łącznie na organizację imprez i wycieczek wydatkowano  12 369,95 zł  z czego 1 257,98zł  ze środków  rozliczonych w KAD,     2 156, 17 zł ze środków  rozliczonych w PT    i  8 855,80   ze środków  wydanych na wycieczkę do Kazimierza. </w:t>
      </w:r>
    </w:p>
    <w:p>
      <w:pPr>
        <w:pStyle w:val="Normal"/>
        <w:rPr>
          <w:b/>
          <w:b/>
        </w:rPr>
      </w:pPr>
      <w:r>
        <w:rPr>
          <w:b/>
        </w:rPr>
      </w:r>
    </w:p>
    <w:p>
      <w:pPr>
        <w:pStyle w:val="Normal"/>
        <w:rPr/>
      </w:pPr>
      <w:r>
        <w:rPr>
          <w:b/>
        </w:rPr>
        <w:t xml:space="preserve">ad. 5. UCZESTNICTWO W DOSTĘPNYCH NA RYNKU SZKOLENIACH DLA  </w:t>
      </w:r>
    </w:p>
    <w:p>
      <w:pPr>
        <w:pStyle w:val="Normal"/>
        <w:rPr>
          <w:b/>
          <w:b/>
        </w:rPr>
      </w:pPr>
      <w:r>
        <w:rPr>
          <w:b/>
        </w:rPr>
        <w:t xml:space="preserve">          </w:t>
      </w:r>
      <w:r>
        <w:rPr>
          <w:b/>
        </w:rPr>
        <w:t>PODNOSZENIA KWALIFIKACJI I PROFESJONALIZMU DZIAŁANIA</w:t>
      </w:r>
    </w:p>
    <w:p>
      <w:pPr>
        <w:pStyle w:val="Normal"/>
        <w:rPr>
          <w:b/>
          <w:b/>
        </w:rPr>
      </w:pPr>
      <w:r>
        <w:rPr>
          <w:b/>
        </w:rPr>
      </w:r>
    </w:p>
    <w:p>
      <w:pPr>
        <w:pStyle w:val="Normal"/>
        <w:rPr/>
      </w:pPr>
      <w:r>
        <w:rPr/>
        <w:t>W okresie sprawozdawczym 2 opiekuno terapeutki - członkowie Zarządu brali udział w  wielomiesięcznym szkoleniu organizowanym przez KaFOS  na asystenta osoby niepełnosprawnej. Członkowie Zarządu brali udział w    spotkaniach organizowanych przez     Komisję Zdrowia i Pomocy Społecznej Urzędu Miasta Katowice, brali udział w spotkaniach KaFOS.  Na  bieżąco członkowie Zarządu . zapoznawali się z nowelizacją prawa dotyczącego organizacji pozarządowych, organizacji pożytku publicznego, osób niepełnosprawnych i ich uprawnień    studiując  strony www. odpowiednich instytucji i  korzystając  z wyszukiwarki  internetowej.</w:t>
      </w:r>
    </w:p>
    <w:p>
      <w:pPr>
        <w:pStyle w:val="Normal"/>
        <w:rPr>
          <w:b/>
          <w:b/>
        </w:rPr>
      </w:pPr>
      <w:r>
        <w:rPr>
          <w:b/>
        </w:rPr>
      </w:r>
    </w:p>
    <w:p>
      <w:pPr>
        <w:pStyle w:val="Normal"/>
        <w:rPr>
          <w:b/>
          <w:b/>
        </w:rPr>
      </w:pPr>
      <w:r>
        <w:rPr>
          <w:b/>
        </w:rPr>
        <w:t>ad. 6 . PORADNICTWO DLA RODZICÓW I OPIEKUNÓW</w:t>
      </w:r>
    </w:p>
    <w:p>
      <w:pPr>
        <w:pStyle w:val="Normal"/>
        <w:rPr>
          <w:b/>
          <w:b/>
        </w:rPr>
      </w:pPr>
      <w:r>
        <w:rPr>
          <w:b/>
        </w:rPr>
        <w:t xml:space="preserve">           </w:t>
      </w:r>
      <w:r>
        <w:rPr>
          <w:b/>
        </w:rPr>
        <w:t xml:space="preserve">OSÓB  Z  UPOŚLEDZENIEM   UMYSŁOWYM .  </w:t>
      </w:r>
    </w:p>
    <w:p>
      <w:pPr>
        <w:pStyle w:val="Normal"/>
        <w:rPr>
          <w:b/>
          <w:b/>
        </w:rPr>
      </w:pPr>
      <w:r>
        <w:rPr>
          <w:b/>
        </w:rPr>
      </w:r>
    </w:p>
    <w:p>
      <w:pPr>
        <w:pStyle w:val="Normal"/>
        <w:rPr/>
      </w:pPr>
      <w:r>
        <w:rPr>
          <w:b/>
        </w:rPr>
        <w:t xml:space="preserve"> </w:t>
      </w:r>
      <w:r>
        <w:rPr/>
        <w:t xml:space="preserve">Poradnictwo  rodzicom i opiekunom osób z upośledzeniem umysłowym i  osobom  niepełnosprawnym, reprezentowanie interesów  tej grupy społecznej  jest jedną z form   wspomagania rodziny a w konsekwencji działaniem zmierzającym do zapobiegania  wykluczeniu społecznemu  i pomaganiu w rozwiązywaniu życiowych problemów  tych rodzin.  </w:t>
      </w:r>
    </w:p>
    <w:p>
      <w:pPr>
        <w:pStyle w:val="Header"/>
        <w:tabs>
          <w:tab w:val="clear" w:pos="4536"/>
          <w:tab w:val="clear" w:pos="9072"/>
        </w:tabs>
        <w:rPr/>
      </w:pPr>
      <w:r>
        <w:rPr/>
        <w:t xml:space="preserve">W  2009 r   poradnictwo prowadzone przez terapeutów  PT dotyczyło sposobów  prowadzenia terapii  w domu przez rodzica a poradnictwo ogólne  z  którego  korzystano  telefonicznie  lub osobiście głównie  w siedzibie Stowarzyszenia  obejmowało problematykę  przygotowania osoby niepełnosprawnej  do turnusów, pomocy  w załatwianiu spraw w MOPS oraz w znalezieniu odpowiednich możliwości leczenia różnych schorzeń w tym uzębienia. </w:t>
      </w:r>
    </w:p>
    <w:p>
      <w:pPr>
        <w:pStyle w:val="Header"/>
        <w:tabs>
          <w:tab w:val="clear" w:pos="4536"/>
          <w:tab w:val="clear" w:pos="9072"/>
        </w:tabs>
        <w:rPr/>
      </w:pPr>
      <w:r>
        <w:rPr/>
        <w:t>Udzielono też poradnictwa jak rozpocząć starania o mieszkanie hostelowe, czy ulokować na  dzienny  pobyt w  Ośrodku dla niepełnosprawnych  lub  przewlekle chorych.  Z tego typu porad skorzystało 12 osób.</w:t>
      </w:r>
    </w:p>
    <w:p>
      <w:pPr>
        <w:pStyle w:val="Header"/>
        <w:tabs>
          <w:tab w:val="clear" w:pos="4536"/>
          <w:tab w:val="clear" w:pos="9072"/>
        </w:tabs>
        <w:rPr/>
      </w:pPr>
      <w:r>
        <w:rPr/>
        <w:t>Na podstawie tematyki  porad  aktualnie jako istotną  potrzebę rodzin niepełnosprawnych widzi się uruchomienie  działalności  przyjaciela, czy asystenta rodziny niepełnosprawnej, który    np.  raz na tydzień mogłaby  zająć się osobą niepełnosprawną szczególnie niechodzącą  co  przez kilka godzin umożliwiło by  codziennemu opiekunowi ( najczęściej matce )wyjście z domu w celu załatwienia  spraw osobistych lub  rekreacji i odpoczynku.</w:t>
      </w:r>
    </w:p>
    <w:p>
      <w:pPr>
        <w:pStyle w:val="Normal"/>
        <w:rPr>
          <w:b/>
          <w:b/>
        </w:rPr>
      </w:pPr>
      <w:r>
        <w:rPr>
          <w:b/>
        </w:rPr>
        <w:t xml:space="preserve"> </w:t>
      </w:r>
    </w:p>
    <w:p>
      <w:pPr>
        <w:pStyle w:val="Normal"/>
        <w:rPr/>
      </w:pPr>
      <w:r>
        <w:rPr>
          <w:b/>
        </w:rPr>
        <w:t xml:space="preserve">ad.7.  REPREZENTOWANIE INTERESÓW OSÓB Z UPOŚLEDZENIEM UMYSŁOWYM  i starania o zwiększenie </w:t>
      </w:r>
      <w:r>
        <w:rPr/>
        <w:t xml:space="preserve"> </w:t>
      </w:r>
      <w:r>
        <w:rPr>
          <w:b/>
        </w:rPr>
        <w:t>zainteresowania społeczeństwa, władz terenowych i środków masowego przekazu  warunkami życia</w:t>
      </w:r>
      <w:r>
        <w:rPr/>
        <w:t xml:space="preserve"> </w:t>
      </w:r>
      <w:r>
        <w:rPr>
          <w:b/>
        </w:rPr>
        <w:t xml:space="preserve">i tematyką związaną z życiem i potrzebami osób z upośledzeniem umysłowym i ich rodzin   </w:t>
      </w:r>
    </w:p>
    <w:p>
      <w:pPr>
        <w:pStyle w:val="Normal"/>
        <w:rPr>
          <w:b/>
          <w:b/>
        </w:rPr>
      </w:pPr>
      <w:r>
        <w:rPr>
          <w:b/>
        </w:rPr>
      </w:r>
    </w:p>
    <w:p>
      <w:pPr>
        <w:pStyle w:val="Normal"/>
        <w:rPr/>
      </w:pPr>
      <w:r>
        <w:rPr/>
        <w:t>Reprezentowano  interesy osób z upośledzeniem umysłowym  i ich rodzin uczestnicząc  w 2 spotkaniach w UM Katowice,  oraz w 2 spotkaniach zorganizowanych przez KaFOS (Katowickie Forum Organizacji Społecznych). Utrzymywano kontakty z pełnomocnikiem Prezydenta Miasta Katowice d/s osób niepełnosprawnych p. Stefanią Gowda, stałymi sponsorami i przyjaciółmi  Stowarzyszenia  zapraszając ich na różnego rodzaju  imprezy organizowane przez  Zarząd Stowarzyszenia  i przekazując  informacje o pracach prowadzonych przez  Zarząd   Stowarzyszenia .</w:t>
      </w:r>
    </w:p>
    <w:p>
      <w:pPr>
        <w:pStyle w:val="Normal"/>
        <w:rPr/>
      </w:pPr>
      <w:r>
        <w:rPr/>
        <w:t xml:space="preserve">Kontaktowano się z biurami  MOPS  w Katowicach i w innych miastach w których  mieszkają nasi członkowie , wypełniano ankiety informacyjne dla Urzędu Marszałkowskiego,  Klon-u,  Jawor-u, Most-u, KaFOS-u, Sądu Okręgowego i Urzędu  Skarbowego </w:t>
      </w:r>
    </w:p>
    <w:p>
      <w:pPr>
        <w:pStyle w:val="Normal"/>
        <w:rPr/>
      </w:pPr>
      <w:r>
        <w:rPr/>
        <w:t xml:space="preserve">Aktualizowano  stronę internetową </w:t>
      </w:r>
      <w:hyperlink r:id="rId2">
        <w:r>
          <w:rPr>
            <w:rStyle w:val="InternetLink"/>
          </w:rPr>
          <w:t>www.szaqnsakatowice.org</w:t>
        </w:r>
      </w:hyperlink>
      <w:r>
        <w:rPr/>
        <w:t xml:space="preserve">   umieszczając  informacje o działalności Stowarzyszeni w formie  sprawozdań merytorycznego  i finansowego.. oraz aktualnych ogłoszeń i informacji.  Zamieszczano  podziękowania i życzenia  okolicznościowe dla sponsorów, przyjaciół i członków Stowarzyszenia.</w:t>
      </w:r>
    </w:p>
    <w:p>
      <w:pPr>
        <w:pStyle w:val="Normal"/>
        <w:rPr/>
      </w:pPr>
      <w:r>
        <w:rPr/>
      </w:r>
    </w:p>
    <w:p>
      <w:pPr>
        <w:pStyle w:val="Normal"/>
        <w:rPr>
          <w:b/>
          <w:b/>
        </w:rPr>
      </w:pPr>
      <w:r>
        <w:rPr>
          <w:b/>
        </w:rPr>
        <w:t xml:space="preserve">8.  DZIAŁALNOŚĆ ORGANIZACYJNO – BIUROWA,  opracowywanie bieżącej dokumentacji merytorycznej i finansowej   oraz  sprawozdawczości Stowarzyszenia,   aktualizowanie   bazy danych, działania informujące  i  promujące o  Stowarzyszeniu  jego celach. </w:t>
      </w:r>
      <w:r>
        <w:rPr/>
        <w:t xml:space="preserve"> </w:t>
      </w:r>
      <w:r>
        <w:rPr>
          <w:b/>
        </w:rPr>
        <w:t>zorganizowanie  sprawozdawczo – wyborczego Walnego Zebrania Członków</w:t>
      </w:r>
    </w:p>
    <w:p>
      <w:pPr>
        <w:pStyle w:val="Normal"/>
        <w:rPr>
          <w:b/>
          <w:b/>
        </w:rPr>
      </w:pPr>
      <w:r>
        <w:rPr>
          <w:b/>
        </w:rPr>
      </w:r>
    </w:p>
    <w:p>
      <w:pPr>
        <w:pStyle w:val="Normal"/>
        <w:rPr/>
      </w:pPr>
      <w:r>
        <w:rPr/>
        <w:t>Bieżącą działalność organizacyjno – administracyjną prowadziło    Biuro Organizacyjne Stowarzyszenia  przez zatrudnionych w nim  na umowę o dzieło  kierownika biura i referenta organizacyjnego    oraz przez  sekretarza i skarbnika. Zarządu.   Kierunki i sposób  realizacji podejmowanych zadań   na ogół  omawiane są  na zebraniach Zarządu. Zagadnienia finansowo – księgowe prowadzi   Biuro rachunkowe – Briańska,  a odpowiednio opisaną dokumentację finansową zgodnie z  instrukcją obiegu dokumentów skarbnik kierownik biura i referent, a w przypadku zakupów  realizowanych dla stałych placówek terapeutycznych –  członkowie Zarządu  dokonujący dane zakupy.</w:t>
      </w:r>
    </w:p>
    <w:p>
      <w:pPr>
        <w:pStyle w:val="Normal"/>
        <w:rPr/>
      </w:pPr>
      <w:r>
        <w:rPr/>
      </w:r>
    </w:p>
    <w:p>
      <w:pPr>
        <w:pStyle w:val="Normal"/>
        <w:rPr/>
      </w:pPr>
      <w:r>
        <w:rPr/>
        <w:t xml:space="preserve">Analizowano  programy terapeutyczne i dokonywano odpowiednich modyfikacji z wykorzystaniem uwag rodziców i terapeutów a także nowoczesnych   form terapii i rehabilitacji opisywanych w  literaturze  fachowej. Zaktualizowano  harmonogramy  i zasady funkcjonowania  stałych placówek ( KAD i PT), zakresy czynności i odpowiedzialności zatrudnionych.                                                 </w:t>
      </w:r>
    </w:p>
    <w:p>
      <w:pPr>
        <w:pStyle w:val="Normal"/>
        <w:rPr/>
      </w:pPr>
      <w:r>
        <w:rPr/>
        <w:t>Wykorzystując  swoje umiejętności i wykształcenie inżyniera mechanika przewodniczący Zarządu wykonał osobiście wiele remontów dokonując zakupów  jedynie części zamiennych</w:t>
      </w:r>
    </w:p>
    <w:p>
      <w:pPr>
        <w:pStyle w:val="Normal"/>
        <w:rPr/>
      </w:pPr>
      <w:r>
        <w:rPr/>
      </w:r>
    </w:p>
    <w:p>
      <w:pPr>
        <w:pStyle w:val="Normal"/>
        <w:rPr/>
      </w:pPr>
      <w:r>
        <w:rPr/>
        <w:t xml:space="preserve"> </w:t>
      </w:r>
      <w:r>
        <w:rPr/>
        <w:t>Odnowiono   systemem  gospodarczym    pomieszczeń, wymieniono  wykładziny i odnowiono meble. dzięki  rzeczowym  darowiznom osób  prywatnych.</w:t>
      </w:r>
    </w:p>
    <w:p>
      <w:pPr>
        <w:pStyle w:val="Normal"/>
        <w:rPr/>
      </w:pPr>
      <w:r>
        <w:rPr/>
        <w:t>Pozyskano    dofinansowanie  terapii i rehabilitacji prowadzonej w KAD i PT  z budżetu Miasta. oraz w  wyniku  rozstrzygnięcia konkursowego dofinansowanie  z MOPS Katowice wycieczki terapeutyczno – integracyjnej do Kazimierza Dolnego. Opracowano sprawozdania i   dokonano    rozliczeń  zgodnie z wymogami umów.</w:t>
      </w:r>
    </w:p>
    <w:p>
      <w:pPr>
        <w:pStyle w:val="Normal"/>
        <w:rPr/>
      </w:pPr>
      <w:r>
        <w:rPr/>
      </w:r>
    </w:p>
    <w:p>
      <w:pPr>
        <w:pStyle w:val="Normal"/>
        <w:rPr/>
      </w:pPr>
      <w:r>
        <w:rPr/>
        <w:t>Prowadzono współpracę  z Oddziałami Stowarzyszenia :„ Oddziałem  Odrodzenie” Katowice   i  Oddziałem  Pyskowice. Łączna liczba członków  Stowarzyszenia  wynosi  144,   w tym 61 członków  z Oddziału Odrodzenie i 20 z Oddziału Pyskowice .</w:t>
      </w:r>
    </w:p>
    <w:p>
      <w:pPr>
        <w:pStyle w:val="Normal"/>
        <w:rPr/>
      </w:pPr>
      <w:r>
        <w:rPr/>
        <w:t xml:space="preserve">Oddziały stanowią jednostki samodzielne. Oddział  „Odrodzenie” posiadając własny KRS, NIP i Regon   samodzielnie rozlicza się finansowo. Oddział Pyskowice rozlicza się z  nami . </w:t>
      </w:r>
    </w:p>
    <w:p>
      <w:pPr>
        <w:pStyle w:val="Header"/>
        <w:tabs>
          <w:tab w:val="clear" w:pos="4536"/>
          <w:tab w:val="clear" w:pos="9072"/>
        </w:tabs>
        <w:rPr/>
      </w:pPr>
      <w:r>
        <w:rPr/>
        <w:t>Współpraca  polega na    przekazywaniu  doświadczeń   w zakresie  metod,   form terapii i rehabilitacji  i  zagadnień organizacyjno – prawnych związanych z funkcjonowaniem organizacji pozarządowych .Jak co roku  Zarządy Oddziałów spotkały  się na wspólnym  zebraniu  na którym szczegółowo omawiano    plan i realizację zadań  , sytuację organizacyjno - finansową oraz  napotykane problemy i trudności a także  wstępne plany pracy  Podjęto    wspólne  zorganizowanie  2  imprez integracyjnych  dla  wszystkich  członków Stowarzyszenia , uczestniczono w zebraniach sprawozdawczych  i wyborczych  członków   – czerwcowy piknik  rodzinny  organizowany przez Oddział Odrodzenie w którym z poza Oddziału uczestniczyło 25 osób oraz wycieczkę na Pogorię organizowaną przez  przewodniczącego W. Zawadzińskiego   dla  55 osób z pływaniem żaglówką, ognikiem, szantami, poczęstunkiem i wspaniałą zabawą.   Przedstawiciel Zarządu Stowarzyszenia  uczestniczył w Walnych Zebraniach Oddziałów na zasadzie gościa.</w:t>
      </w:r>
    </w:p>
    <w:p>
      <w:pPr>
        <w:pStyle w:val="Normal"/>
        <w:rPr/>
      </w:pPr>
      <w:r>
        <w:rPr/>
        <w:t xml:space="preserve"> </w:t>
      </w:r>
    </w:p>
    <w:p>
      <w:pPr>
        <w:pStyle w:val="Normal"/>
        <w:rPr/>
      </w:pPr>
      <w:r>
        <w:rPr/>
        <w:t>Wiele pracy   dotyczyło przygotowania WZCz Stowarzyszenia  ( sprawozdania merytoryczne i finansowe za okres kadencji, przeprowadzenie kontroli  przez Komisję Rewizyjną, przygotowanie techniczno – organizacyjne zebrania)  a po WZCz dokonanie  zmian w KRS,  oraz aktualizacji zakresu czynności i obowiązków dla  nowo wybranego Zarządu.</w:t>
      </w:r>
    </w:p>
    <w:p>
      <w:pPr>
        <w:pStyle w:val="Normal"/>
        <w:rPr/>
      </w:pPr>
      <w:r>
        <w:rPr/>
        <w:t xml:space="preserve"> </w:t>
      </w:r>
    </w:p>
    <w:p>
      <w:pPr>
        <w:pStyle w:val="TextBodyIndent"/>
        <w:ind w:left="0" w:hanging="0"/>
        <w:rPr/>
      </w:pPr>
      <w:r>
        <w:rPr/>
        <w:t xml:space="preserve"> </w:t>
      </w:r>
      <w:r>
        <w:rPr/>
        <w:t>Ponadto zgodnie z uchwałą  WZCz z 2006 roku  kontynuowano podjętą  w 2007 roku  pracę nad   rozeznaniem aktualnych możliwości  rozwiązania potrzeb na miejsca hostelowe  i  rozeznano  procedurę umieszczenia osoby z upośledzeniem  umysłowy w domu opieki społecznej .  W wyniku korespondencji z MOPS   uzyskano  zestawienie DPS obejmujące : adres,  telefon, liczbę miejsc, określenie typu placówki ( dla kogo Dom jest przeznaczony),  średni miesięczny koszt utrzymania i okres oczekiwania. Podjęta próba  zdobycia bliższych  informacji  nie powiodła się  . Nie udało  się  również pozyskać druku wniosku  o umieszczenie   osoby w DOS dla opracowania wytycznych dla rodzin, jak zgromadzić niezbędne dane do wypełnienia takiego wniosku. Uznając  za  tematykę lokowania  naszych podopiecznych w DOS jako bardzo ważną  WZCz z   27 października, zaleciło kontynuację prac  w tym zagadnieniami,</w:t>
      </w:r>
    </w:p>
    <w:p>
      <w:pPr>
        <w:pStyle w:val="TextBodyIndent"/>
        <w:ind w:left="0" w:hanging="0"/>
        <w:rPr>
          <w:b/>
          <w:b/>
        </w:rPr>
      </w:pPr>
      <w:r>
        <w:rPr>
          <w:b/>
        </w:rPr>
        <w:t>Koszt działalności administracyjnej wyniósł  19 619,20  a  ogólne koszty poniesione przez Zarząd   związane z  podstawową działalnością terapeutyczno – rehabilitacyjną (  zakup części do remontów. opłaty bankowe, pocztowe itp.) -  4 707,75 zł</w:t>
      </w:r>
    </w:p>
    <w:p>
      <w:pPr>
        <w:pStyle w:val="TextBodyIndent"/>
        <w:ind w:left="0" w:hanging="0"/>
        <w:rPr>
          <w:b/>
          <w:b/>
        </w:rPr>
      </w:pPr>
      <w:r>
        <w:rPr>
          <w:b/>
        </w:rPr>
        <w:t>Łączne koszty Stowarzyszenia bez uwzględnienia wydatków poniesionych przez Oddział Pyskowice  w 2009 roku wyniosły  116 598,59 zł .  Saldo roku 2009 wynosi    +  2 756,80 zł</w:t>
      </w:r>
    </w:p>
    <w:p>
      <w:pPr>
        <w:pStyle w:val="TextBodyIndent"/>
        <w:ind w:left="0" w:hanging="0"/>
        <w:rPr/>
      </w:pPr>
      <w:r>
        <w:rPr/>
        <w:t>.</w:t>
      </w:r>
    </w:p>
    <w:p>
      <w:pPr>
        <w:pStyle w:val="TextBodyIndent"/>
        <w:ind w:left="0" w:hanging="0"/>
        <w:rPr/>
      </w:pPr>
      <w:r>
        <w:rPr/>
        <w:t>\Opracowała :  Sekretarz Zarządu Alina Pilch-Kowalczyk</w:t>
      </w:r>
    </w:p>
    <w:p>
      <w:pPr>
        <w:pStyle w:val="TextBodyIndent"/>
        <w:spacing w:before="0" w:after="120"/>
        <w:ind w:left="0" w:hanging="0"/>
        <w:rPr/>
      </w:pPr>
      <w:r>
        <w:rPr/>
        <w:t xml:space="preserve"> </w:t>
      </w:r>
      <w:r>
        <w:rPr/>
        <w:t>Katowice,  25  marzec 2010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lang w:val="en-US" w:eastAsia="zh-TW"/>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b/>
      <w:sz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before="240" w:after="0"/>
      <w:ind w:left="360" w:hanging="0"/>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qnsakatowi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7:00Z</dcterms:created>
  <dc:creator>Home</dc:creator>
  <dc:description/>
  <cp:keywords/>
  <dc:language>en-US</dc:language>
  <cp:lastModifiedBy>Home</cp:lastModifiedBy>
  <cp:lastPrinted>2010-03-23T10:44:00Z</cp:lastPrinted>
  <dcterms:modified xsi:type="dcterms:W3CDTF">2010-03-23T16:35:00Z</dcterms:modified>
  <cp:revision>3</cp:revision>
  <dc:subject/>
  <dc:title/>
</cp:coreProperties>
</file>