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Sprawozdanie z działalności Zarządu Śląskiego Stowarzyszenia Pomocy Dzieciom Specjalnej Troski i Osobom z Upośledzeniem Umysłowym  „Szansa” w Katowicach   za rok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Zarząd  Stowarzyszenia</w:t>
      </w:r>
      <w:r>
        <w:rPr/>
        <w:t xml:space="preserve"> działał  w składzie  : </w:t>
      </w:r>
    </w:p>
    <w:p>
      <w:pPr>
        <w:pStyle w:val="Normal"/>
        <w:rPr/>
      </w:pPr>
      <w:r>
        <w:rPr/>
        <w:t xml:space="preserve"> </w:t>
      </w:r>
      <w:r>
        <w:rPr/>
        <w:t xml:space="preserve">Wiktor Zawadziński  - przewodniczący, </w:t>
      </w:r>
    </w:p>
    <w:p>
      <w:pPr>
        <w:pStyle w:val="Normal"/>
        <w:rPr/>
      </w:pPr>
      <w:r>
        <w:rPr/>
        <w:t xml:space="preserve">Urszula Bernacka – skarbnik, </w:t>
      </w:r>
    </w:p>
    <w:p>
      <w:pPr>
        <w:pStyle w:val="Normal"/>
        <w:rPr/>
      </w:pPr>
      <w:r>
        <w:rPr/>
        <w:t xml:space="preserve">Alina Pilch-Kowalczyk   - sekretarz   </w:t>
      </w:r>
    </w:p>
    <w:p>
      <w:pPr>
        <w:pStyle w:val="Normal"/>
        <w:rPr/>
      </w:pPr>
      <w:r>
        <w:rPr/>
        <w:t xml:space="preserve"> </w:t>
      </w:r>
      <w:r>
        <w:rPr/>
        <w:t xml:space="preserve">Anna Szpala – członek Zarządu opiekun Klubu Aktywizacji Dorosłych   </w:t>
      </w:r>
    </w:p>
    <w:p>
      <w:pPr>
        <w:pStyle w:val="Normal"/>
        <w:rPr/>
      </w:pPr>
      <w:r>
        <w:rPr/>
        <w:t xml:space="preserve">Jolanta Chmielarz – członek Zarządu opiekun Punktu Terapeutycznego </w:t>
      </w:r>
    </w:p>
    <w:p>
      <w:pPr>
        <w:pStyle w:val="Normal"/>
        <w:rPr/>
      </w:pPr>
      <w:r>
        <w:rPr/>
        <w:t>Teresa. Słaboń - członek Zarządu odpowiedzialna za organizację turnusów</w:t>
      </w:r>
    </w:p>
    <w:p>
      <w:pPr>
        <w:pStyle w:val="Normal"/>
        <w:rPr/>
      </w:pPr>
      <w:r>
        <w:rPr/>
        <w:t xml:space="preserve">Jadwiga Gawior członek zarządu odpowiedzialna za organizację wycieczek i </w:t>
      </w:r>
    </w:p>
    <w:p>
      <w:pPr>
        <w:pStyle w:val="Normal"/>
        <w:rPr/>
      </w:pPr>
      <w:r>
        <w:rPr/>
        <w:t xml:space="preserve"> </w:t>
      </w:r>
      <w:r>
        <w:rPr/>
        <w:t>imprez  (przy współudziale wszystkich członków Zarządu.),</w:t>
      </w:r>
    </w:p>
    <w:p>
      <w:pPr>
        <w:pStyle w:val="Normal"/>
        <w:rPr/>
      </w:pPr>
      <w:r>
        <w:rPr>
          <w:b/>
        </w:rPr>
        <w:t>Komisja Rewizyjna</w:t>
      </w:r>
      <w:r>
        <w:rPr/>
        <w:t xml:space="preserve"> w składzie :</w:t>
      </w:r>
    </w:p>
    <w:p>
      <w:pPr>
        <w:pStyle w:val="Normal"/>
        <w:rPr/>
      </w:pPr>
      <w:r>
        <w:rPr/>
        <w:t xml:space="preserve">Brygida   Karasewicz  - przewodnicząca </w:t>
      </w:r>
    </w:p>
    <w:p>
      <w:pPr>
        <w:pStyle w:val="Normal"/>
        <w:rPr/>
      </w:pPr>
      <w:r>
        <w:rPr/>
        <w:t xml:space="preserve">Irena Pitner  - członek  </w:t>
      </w:r>
    </w:p>
    <w:p>
      <w:pPr>
        <w:pStyle w:val="Normal"/>
        <w:rPr/>
      </w:pPr>
      <w:r>
        <w:rPr/>
        <w:t>Bolesław  Czerw –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Łączna liczba członków  Stowarzyszenia  wynosi  137,  w tym :   67 członków  z Oddziału Odrodzenie i 20 z Oddziału Pys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 z  Ramowym Planem działania   Zarząd   zobowiązany był do realizacji następujących  zadań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ania   o środki  finansowe  na  działalność statutową ,  opracowywanie wniosków konkursowych, rozliczanie dofinansowania,  pozyskiwanie  o sponsor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wadzenie stałych placówek Stowarzyszenia – dążenie do zwiększanie  efektywności działań terapeutyczno – rehabilitacyjnych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owanie wypoczynku terapeutycznego.  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/>
        <w:t xml:space="preserve">Organizowanie wycieczek, imprez, spotkań o charakterze terapeutyczno-  zabawowym i                         </w:t>
      </w:r>
    </w:p>
    <w:p>
      <w:pPr>
        <w:pStyle w:val="Normal"/>
        <w:tabs>
          <w:tab w:val="clear" w:pos="708"/>
          <w:tab w:val="left" w:pos="8280" w:leader="none"/>
        </w:tabs>
        <w:ind w:left="283" w:hanging="0"/>
        <w:rPr/>
      </w:pPr>
      <w:r>
        <w:rPr/>
        <w:t xml:space="preserve">integracyjny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zielanie poradnictwa rodzicom i opiekunom osób z upośledzeniem umysł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rowadzenie  działań organizacyjno – biurowych, bieżącej dokumentacji merytorycznej i finansowej   oraz i sprawozdawczości Stowarzyszenia,   aktualizowanie   bazy danych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 Reprezentowanie interesów osób z upośledzeniem  umysłowym  w spotkaniach  z władzami  terenowymi oraz   instytucjami  i starania  o zwiększenie zainteresowania społeczeństwa, władz terenowych i środków masowego przekazu  warunkami życia i tematyką związaną z życiem i potrzebami osób z upośledzeniem umysłowym i ich rodzi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W  2010 roku</w:t>
      </w:r>
      <w:r>
        <w:rPr/>
        <w:t xml:space="preserve">  odbyto 15 zebrań Zarządu,  1 zebranie Komisji Rewizyjnej 2 zebrania  informacyjne z udziałem rodziców  dotyczących PT i KAD  i   3    zebrania  związane z organizacją turnusów terapeutycznych i wycieczek. </w:t>
      </w:r>
    </w:p>
    <w:p>
      <w:pPr>
        <w:pStyle w:val="Normal"/>
        <w:rPr/>
      </w:pPr>
      <w:r>
        <w:rPr/>
        <w:t>Stowarzyszenie  w roku sprawozdawczym nie  podlegało żadnym  kontrolom,  ponieważ ostatnia kontrola merytoryczna i finansowa  Wydziału  Polityki Społecznej  U M Katowice przeprowadzona  została w drugiej połowie grudnia 2009  z pozytywną oceną działalności Stowarzyszenia w tym szczególnie w stałych placówkach terapeu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ad 1.  Starania o zdobywanie  środków finansowych na prowadzenie działalności statu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rania o środki finansowe  niezbędne do realizacji   działalności statutowej Stowarzyszenia były jednym z głównych  kierunków prac   Zarządu i obejmowały : opracowanie   3  wniosków  o dofinansowanie  w 2011 r.  ze środków z budżetu Miasta Katowice terapii i rehabilitacji w PT i KAD  oraz  2 dniowej wycieczki do Wadowic, Bukowiny Tatrzańskiej i Zakopanego. oraz 2 wniosków o dofinansowanie  w roku 2010  balu karnawałowego i  imprezy integracyjnej z okazji Dnia Matki.  .  Urząd Miasta  aneksem   przedłużył kontynuację  dofinansowania terapii w PT i KAD  utrzymując  dotychczasową stałą  od 2007r  wysokość dofinansowania  to jest   -    10 000  dla KAD  i    -  5 500 zł  dla PT.   </w:t>
      </w:r>
    </w:p>
    <w:p>
      <w:pPr>
        <w:pStyle w:val="Normal"/>
        <w:rPr/>
      </w:pPr>
      <w:r>
        <w:rPr/>
        <w:t>Z   MOPS Katowice, w drodze konkursu  uzyskano dofinansowanie wycieczki do Wadowic, Bukowiny Tatrzańskiej  i Zakopanego   w wysokości  4 677 zł.    Pozostałe  wnioski nie uzyskały dofinan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ynuowano  działania dla pozyskania  ofiarodawców 1 %  rocznego podatku, wysyłano 385  podziękowań  wraz  z świąteczno – noworocznymi życzeniami i prośbą o skierowanie 1 % rocznego podatku przy rozliczeniu za rok 2010,  ozdobionych przez  Kadowiczów </w:t>
      </w:r>
    </w:p>
    <w:p>
      <w:pPr>
        <w:pStyle w:val="Normal"/>
        <w:rPr/>
      </w:pPr>
      <w:r>
        <w:rPr/>
        <w:t>Podjęto w tej sprawie także  szerokie działania wśród  znajomych członków Zarządu i członków  Stowarzyszenia  a   także zaapelowano do struktur nauki i oświaty NSZZ „Solidarność ” na szczeblu Regionu i Kraju .Pomimo tych działań i pozyskaniu ok 100 nowych ofiarodawców  uzyskano tylko 36 204,89 zł   - o  9 167 zł mniej w stosunku do roku ubiegłego.  Środki te przeznaczono : na terapię w  KAD – 15 600 zł, w PT 5180 zł oraz na wycieczkę  w Tatry 2 500 zł.  oraz na działalność organizacyjno – administracyjną 12 924 zł  ( tym opłaty za media, lokal, poczta, księgowość itp 4270 zł)</w:t>
      </w:r>
    </w:p>
    <w:p>
      <w:pPr>
        <w:pStyle w:val="Normal"/>
        <w:rPr/>
      </w:pPr>
      <w:r>
        <w:rPr/>
        <w:t>Oddział Pyskowice  z tytułu 1 %  uzyskał   1456,7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ania o  pozyskanie  sponsoringu   wśród   osób fizycznych  i  prawnych    przyniosły </w:t>
      </w:r>
    </w:p>
    <w:p>
      <w:pPr>
        <w:pStyle w:val="Normal"/>
        <w:rPr/>
      </w:pPr>
      <w:r>
        <w:rPr/>
        <w:t xml:space="preserve"> </w:t>
      </w:r>
      <w:r>
        <w:rPr/>
        <w:t xml:space="preserve">9 000 zł  i 15 000 zł- Węglosmyk  z przeznaczeniem na turnus  terapeutyczny 2011oraz nagrody rzeczowe . kosmetyki i środki higieniczne  oraz różnego rodzaju słodycze wykorzystane  na przygotowanie paczek mikołajowych  z    zaprzyjaźnionych  firm  ( MG Centrum – Katowice, ASTOR – Kraków, Alteris  Katowice,  ENAG Katowice, PSS „Społem”,  INTERCHEMALL Warszawa,   oraz p Wietrzykowski Bytom    i </w:t>
      </w:r>
    </w:p>
    <w:p>
      <w:pPr>
        <w:pStyle w:val="Normal"/>
        <w:rPr/>
      </w:pPr>
      <w:r>
        <w:rPr/>
        <w:t xml:space="preserve"> </w:t>
      </w:r>
      <w:r>
        <w:rPr/>
        <w:t xml:space="preserve">p. Kordos Jastrzębie.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Z tytułu składek członkowskich uzyskaliśmy  w  2010 r  -  1960 zł   i w Oddziale Pyskowice 2 430 zł,  a przychody z odsetek lokat i konta obrotowego  2 289,81 zł.  i 390,19zł  z konta Oddział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Łączne przychody z uwzględnieniem  15 000 zł   przeznaczonych  na turnus terapeutyczny  w 2011 roku wyniosły110 164,35 zł  a z uwzględnieniem Oddziału Pyskowice  115 054,05 z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a</w:t>
      </w:r>
      <w:r>
        <w:rPr>
          <w:b/>
        </w:rPr>
        <w:t>d.2.  Prowadzenie stałych placówek Terapeuty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ziałalność stałych placówek : KAD i PT    podstawowa działalność terapeutyczno - rehabilitacyjna   Stowarzyszenia  stanowiąca nieodpłatną  działalność pożytku publicznego  była jak co roku  przedmiotem  szczególnej troski Zarządu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.1 Działalność w  Punkcie Terapeutycznym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jęcia w   Punkcie  Terapeutycznym    zgodnie z planem odbywały  się    raz w tygodniu w </w:t>
      </w:r>
    </w:p>
    <w:p>
      <w:pPr>
        <w:pStyle w:val="Normal"/>
        <w:rPr/>
      </w:pPr>
      <w:r>
        <w:rPr/>
        <w:t>nieświąteczne  soboty w godzinach   9 do 13  i prowadzone były  przez 3 specjalistów : terapeutę ruchu, fizjoterapeutę   i    logopedę.</w:t>
      </w:r>
    </w:p>
    <w:p>
      <w:pPr>
        <w:pStyle w:val="Normal"/>
        <w:rPr/>
      </w:pPr>
      <w:r>
        <w:rPr/>
        <w:t xml:space="preserve">Zadania  wykonano w całości zgodnie z harmonogramem   zawartym w  aneksie do umowy o współfinansowanie zdania publicznego z UM Katowice. </w:t>
      </w:r>
    </w:p>
    <w:p>
      <w:pPr>
        <w:pStyle w:val="Normal"/>
        <w:rPr/>
      </w:pPr>
      <w:r>
        <w:rPr/>
        <w:t xml:space="preserve"> </w:t>
      </w:r>
      <w:r>
        <w:rPr/>
        <w:t>W zajęciach  uczestniczyło  do 10   do 15  osób  w tym  6 z dodatkowymi  sprzężonymi upośledzeniami. W Punkcie prowadzono , rehabilitację w zakresie usprawnienia ruchowego</w:t>
      </w:r>
    </w:p>
    <w:p>
      <w:pPr>
        <w:pStyle w:val="Normal"/>
        <w:rPr/>
      </w:pPr>
      <w:r>
        <w:rPr/>
        <w:t xml:space="preserve"> </w:t>
      </w:r>
      <w:r>
        <w:rPr/>
        <w:t xml:space="preserve">( masaże i fizykoterapię  gimnastykę korekcyjną i usprawniającą  ),  oraz  logopedycznego </w:t>
      </w:r>
    </w:p>
    <w:p>
      <w:pPr>
        <w:pStyle w:val="Normal"/>
        <w:rPr/>
      </w:pPr>
      <w:r>
        <w:rPr/>
        <w:t>(  masaż języka, ćwiczenia wymowy – gimnastykę   języka  i  warg) oraz przeprowadzono instruktaż dla opiekuna prowadzenia rehabilitacji w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habilitacja  fizjoterapeutyczna </w:t>
      </w:r>
      <w:r>
        <w:rPr/>
        <w:t xml:space="preserve">w zależności od indywidualnych potrzeb uczestników prowadzona była z wykorzystaniem :   pulsotronika  ST –5D stymulatora do porażeń, interdynamiku  ID-4C, wykorzystującego prądy interferencyjne do zmniejszenia porażeń i napięć mięśniowo-nerwowych, oraz   nowego aqwavibronu  do hydromasażu  ogólnego. </w:t>
      </w:r>
    </w:p>
    <w:p>
      <w:pPr>
        <w:pStyle w:val="Normal"/>
        <w:rPr/>
      </w:pPr>
      <w:r>
        <w:rPr/>
        <w:t xml:space="preserve">Wykonywano zabiegi tonolizy (4 osoby), jonoforezy (2 osoby), galwanizacji (2 osoby), elektrostymulacji (2 osoby),  zabiegi z wykorzystaniem prądów interferencyjnych ( 3 osoby) i naświetlanie soluksem (4osoby)  </w:t>
      </w:r>
    </w:p>
    <w:p>
      <w:pPr>
        <w:pStyle w:val="TextBody"/>
        <w:rPr/>
      </w:pPr>
      <w:r>
        <w:rPr/>
        <w:t xml:space="preserve">W gimnastyce leczniczej </w:t>
      </w:r>
      <w:r>
        <w:rPr>
          <w:b/>
        </w:rPr>
        <w:t xml:space="preserve">( </w:t>
      </w:r>
      <w:r>
        <w:rPr/>
        <w:t>korekcja, wzmacnianie i rozciąganie mięśni, ćwiczenia  izomeryczne)   z której korzystało 7 do 9 osób    wykorzystano  maty,  materace, drabinki, gumę Thera-Band, piłki rehabilitacyjne  dobierając  zestaw ćwiczeń do indywidualnych  potrzeb uczestników. Opracowywano indywidualne zestawy ćwiczeń i  instruowano opiekuna  do pracy codziennej w domu</w:t>
      </w:r>
      <w:r>
        <w:rPr>
          <w:b/>
        </w:rPr>
        <w:t>.</w:t>
      </w:r>
    </w:p>
    <w:p>
      <w:pPr>
        <w:pStyle w:val="TextBody"/>
        <w:rPr/>
      </w:pPr>
      <w:r>
        <w:rPr/>
        <w:t>Celem ćwiczeń  na ogół było wzmocnienie mięśni grzbietu oraz kończyn dolnych i górnych dla usprawnienia ruchowego i korekcji sylwetki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Terapią logopedyczną</w:t>
      </w:r>
      <w:r>
        <w:rPr/>
        <w:t xml:space="preserve"> </w:t>
      </w:r>
      <w:r>
        <w:rPr>
          <w:b/>
        </w:rPr>
        <w:t xml:space="preserve"> </w:t>
      </w:r>
      <w:r>
        <w:rPr/>
        <w:t>objęto 7   osób przy czym program terapii i czas jej trwania dostosowywano do indywidualnych potrzeb.</w:t>
      </w:r>
    </w:p>
    <w:p>
      <w:pPr>
        <w:pStyle w:val="TextBody"/>
        <w:rPr/>
      </w:pPr>
      <w:r>
        <w:rPr/>
        <w:t>Trzy osoby z porażeniem mózgowym  realizowały ćwiczenia oddechowe, fonacyjne oraz artykulacyjne, terapię wspomagano  masażami logopedycznymi wibratorem logopedycznym.</w:t>
      </w:r>
    </w:p>
    <w:p>
      <w:pPr>
        <w:pStyle w:val="TextBody"/>
        <w:rPr/>
      </w:pPr>
      <w:r>
        <w:rPr/>
        <w:t>U osób z zespołem Downa   rozwijano  język oraz umiejętności formułowania zdań,  poprawnych i jasnych odpowiedzi,  a także  ćwiczono wzajemne porozumiewanie się  i  logiczne myślenie.</w:t>
      </w:r>
    </w:p>
    <w:p>
      <w:pPr>
        <w:pStyle w:val="TextBody"/>
        <w:rPr/>
      </w:pPr>
      <w:r>
        <w:rPr/>
        <w:t>Dwie osoby z zaburzeniami  dyslektycznymi - rehabilitowano  wykorzystując  w ćwiczeniach   percepcję słuchową,  wzrokową, koordynację wzrokowo-ruchową oraz orientację w schemacie własnego ciała i  w przestrzeni .</w:t>
      </w:r>
    </w:p>
    <w:p>
      <w:pPr>
        <w:pStyle w:val="TextBody"/>
        <w:rPr/>
      </w:pPr>
      <w:r>
        <w:rPr/>
        <w:t>W trakcie zajęć  przekazywano opiekunowi  zalecenia i wskazówki do prowadzenia codziennych ćwiczeń w do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Rehabilitację poprzez masaż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stosowano dla 8 osób   w  zależności od indywidualnych potrzeb stosowano różne techniki i zestawy.( masaż kręgosłupa piersiowego i lędźwiowego  osoby), kończyn  oraz grzbietu dla poprawy ukrwienia i odżywienia porażonych mięsni i zapobiegania dalszym przykurczom, relaksacyjny twarzy  techniką ugniatania i głaskania w celu osiągnięcia  lepszego ukrwienia i odżywienia mięśni oraz ogólnego wyciszenia, hydromasaż, ćwiczenia oddechowe oraz instruktaż  indywidualny do kontynuacji terapii w domu . </w:t>
      </w:r>
    </w:p>
    <w:p>
      <w:pPr>
        <w:pStyle w:val="TextBody"/>
        <w:rPr/>
      </w:pPr>
      <w:r>
        <w:rPr/>
        <w:t xml:space="preserve"> </w:t>
      </w:r>
      <w:r>
        <w:rPr/>
        <w:t>Celem i efektem terapii i rehabilitacji prowadzonej w Punkcie Terapeutycznym  było : usprawnienie narządów ruchu i kręgosłupa, zwiększenie siły mięsni, poprawa komunikacji w układzie nerwowym, usprawnienie mowy  oraz  rozwój emocjonalny wzrost uspołecznienia i integracji a także, rehabilitacja,  odstresowanie   i relaksacja rodziców  w zależności od indywidualnych potrzeb,  dla zapewnienia im  lepszej   kondycji i  sprawności,  a  co z tym związane    skuteczniejszej codziennej terapii  niepełnosprawnych  w domach .</w:t>
      </w:r>
    </w:p>
    <w:p>
      <w:pPr>
        <w:pStyle w:val="Normal"/>
        <w:rPr/>
      </w:pPr>
      <w:r>
        <w:rPr>
          <w:b/>
        </w:rPr>
        <w:t xml:space="preserve">Na terapię w PT  wydatkowano  12 680  zł ( wg planu 12 728 zł)   z czego 5 500 zł pochodziło z dotacji UM Katow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>
          <w:b/>
        </w:rPr>
        <w:t>.2. Działalność  Klubu  Aktywizacji Dorosły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  roku  2010    Klub  Aktywizacji Dorosłych  świadczył     usługi terapeutyczno - aktywizujące    przez 5 godzin od  9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w dnie robocze za  wyjątkiem  lipca i sierpnia dla 9 do 10   uczestników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ramach terapii prowadzono zajęcia  w  6 blokach tematycznych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80" w:hanging="0"/>
        <w:textAlignment w:val="baseline"/>
        <w:rPr/>
      </w:pPr>
      <w:r>
        <w:rPr/>
        <w:t>a/. podtrzymanie sprawności ruchowej :  ( gimnastyka ogólna , aerobik, spacery  rekreacyjne z elementami poznawczymi – łącznie .  - 300 godz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80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80" w:hanging="0"/>
        <w:textAlignment w:val="baseline"/>
        <w:rPr/>
      </w:pPr>
      <w:r>
        <w:rPr/>
        <w:t>b doskonalenie samoobsługi  w zakresie  : utrzymania czystości w codziennym życiu, relacji pacjent – lekarz, bezpieczeństwa w domu i na ulicy,  planowania i dokonywania zakupów, przygotowania posiłków  - łącznie  - 220 godz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80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80" w:hanging="0"/>
        <w:textAlignment w:val="baseline"/>
        <w:rPr/>
      </w:pPr>
      <w:r>
        <w:rPr/>
        <w:t xml:space="preserve">c/.rehabilitacja psychomotoryczna  trening integracyjny i terapia ruchem  i muzyką  rozwijanie zainteresowań. :. plastyka,(technika de cupage, witrażowa, ceramika w glinie i masie solnej,  rysunek i malowanie ( ołówek,  farby pastelowe i plakatowe,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80" w:hanging="0"/>
        <w:textAlignment w:val="baseline"/>
        <w:rPr/>
      </w:pPr>
      <w:r>
        <w:rPr/>
        <w:t>. inscenizacje (nauka tekstów, ról, wykonawstwo strojów i dekoracji), elementy ogrodnictwa ( sadzenie kwiatów, sporządzanie sadzonek, pielęgnacja roślin i kwiatów) - łącznie  -  300 godz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80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80" w:hanging="0"/>
        <w:textAlignment w:val="baseline"/>
        <w:rPr/>
      </w:pPr>
      <w:r>
        <w:rPr/>
        <w:t>d/. zajęcia ogólno-rozwojowe : -  wiedza o Polsce ( historia, gospodarka,  kultura, polityka, społeczeństwo), -  nauka  pracy z komputerem, -  muzykowanie) - łącznie  – 80 godz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80" w:hanging="0"/>
        <w:textAlignment w:val="baselin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80" w:hanging="0"/>
        <w:textAlignment w:val="baseline"/>
        <w:rPr/>
      </w:pPr>
      <w:r>
        <w:rPr/>
        <w:t xml:space="preserve">e / - .życie w Katowicach  : poznawanie  miasta, jego historii,  placówek zdrowotnych, kulturalnych i instytucji ważnych w życiu osoby niepełnosprawnej, poruszanie się po mieście, przyswajanie tras , wyjścia do kina, teatru, muzeum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80" w:hanging="0"/>
        <w:textAlignment w:val="baseline"/>
        <w:rPr/>
      </w:pPr>
      <w:r>
        <w:rPr/>
        <w:t>( Silesia City – zakupy w TESCO, Instalacja Artystyczna ul. Wita Stwosza, zwiedzenie Urzędu Wojewódzkiego i sali Sejmiku Śląskiego, zakupy w OBI, poznanie  pracy banku np.  wymiana uszkodzonych pieniędzy)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80" w:hanging="0"/>
        <w:textAlignment w:val="baseline"/>
        <w:rPr/>
      </w:pPr>
      <w:r>
        <w:rPr/>
        <w:t xml:space="preserve"> – </w:t>
      </w:r>
      <w:r>
        <w:rPr/>
        <w:t>łącznie - 132 godz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80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80" w:hanging="0"/>
        <w:textAlignment w:val="baseline"/>
        <w:rPr/>
      </w:pPr>
      <w:r>
        <w:rPr/>
        <w:t>f/.integracja ze środowiskiem,  wycieczki   i imprezy terapeutyczne, imprezy edukacyjne   :  bal karnawałowy,   spotkania ( wielkanocne,  opłatkowe , mikołajowe,     Dzień Osoby Niepełnosprawnej,   Dzień Matki )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80" w:hanging="0"/>
        <w:textAlignment w:val="baseline"/>
        <w:rPr/>
      </w:pPr>
      <w:r>
        <w:rPr/>
        <w:t xml:space="preserve"> </w:t>
      </w:r>
      <w:r>
        <w:rPr/>
        <w:t>wycieczki (  Wadowice – Bukowina Tatrzańska _ Zakopane),  Pogoria, ,  katowickie  parki i skwery,   wyjście do kina,  teatru Korez,  Centrum  Rozrywki Imax,   uczestnictwo w imprezach ekologicznych;   happening ekologiczny pod Skarbkiem ( Kochasz Dzieci nie pal śmieci,  To nie krasnoludki pala śmieci) uczestnictwo w dniu czystości Ziemi . -   łącznie   -  32  godz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80" w:hanging="0"/>
        <w:textAlignment w:val="baseline"/>
        <w:rPr/>
      </w:pPr>
      <w:r>
        <w:rPr/>
        <w:t>Część tych imprez  dotyczyła wszystkich podopiecznych Stowarzyszenia. Czas trwania wycieczek i imprez często przekraczał  5 godzin co nie ujęto w  „czasie łącznym”.</w:t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/>
        <w:t xml:space="preserve"> </w:t>
      </w:r>
      <w:r>
        <w:rPr/>
        <w:t>Celem terapii i rehabilitacji prowadzonej w KAD  jest  zapewnienie  aktywnego  spędzania czasu dla  utrzymania  oraz poprawienia sprawności  fizycznej i umysłowej , dla   rozwijania   zainteresowań własnych jak również  trening   pożytecznego wykorzystywania   wolnego czasu   i   zaspokojenia potrzeb społecznych i towarzyskich.</w:t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/>
        <w:t>W  2010 roku   zgodnie z programem  zajęć zawartym w umowie z UM Katowice zrealizowano zakładane formy terapii i rehabilitacji w planowanym wymiarze godzinowym. Główny nacisk zwrócono na utrzymanie sprawności ruchowych i samoobsługowych. W ramach ćwiczeń ruchowych wykorzystywano  elementy sportowe  np rzuty piłką, biegi w rytm muzyki itp. Rozwijano   umiejętności samoobsługowe  z elementami szycia, haftu, robótek na szydełku i na drutach  i gotowanie prostych  dań w tym też i kuchni regionalnej.</w:t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/>
        <w:t>Klubowicze   wymagający ćwiczeń nad doskonaleniem mowy i rehabilitacji   korzystali z  terapii logopedycznej i fizykoterapeutycznej  biorąc udział w sobotnich zajęciach Punktu Terapeutycznego.  W  zajęciach KAD uczestniczyła  wolontariuszka  skierowana do KAD na praktykę przez MOPS</w:t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/>
        <w:t xml:space="preserve"> </w:t>
      </w:r>
      <w:r>
        <w:rPr/>
        <w:t xml:space="preserve">Dwa razy w miesiącu  kontynuowano spotkania  z  klerykami Seminarium Duchownego, na których prowadzono  katechezę i rozmowy  na temat  Bóg – człowiek,  dobro – zło,  –  moralność  -  solidarność społeczna  a także śpiewano pieśni religijne. </w:t>
      </w:r>
    </w:p>
    <w:p>
      <w:pPr>
        <w:pStyle w:val="Normal"/>
        <w:rPr/>
      </w:pPr>
      <w:r>
        <w:rPr>
          <w:b/>
        </w:rPr>
        <w:t>W 2010  roku zrealizowano    1 064 godz.   zajęć terapeutyczno – rehabilitacyjnych   kosztem   32 829,18 zł,   z czego   10 000 zł  pochodziło    z   dotacji UM  Katow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20" w:leader="none"/>
        </w:tabs>
        <w:rPr>
          <w:b/>
          <w:b/>
        </w:rPr>
      </w:pPr>
      <w:r>
        <w:rPr>
          <w:b/>
        </w:rPr>
        <w:t>Ad.3.     Organizacja wypoczynku terapeutycznego.</w:t>
      </w:r>
    </w:p>
    <w:p>
      <w:pPr>
        <w:pStyle w:val="TextBody"/>
        <w:tabs>
          <w:tab w:val="clear" w:pos="708"/>
          <w:tab w:val="left" w:pos="4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/>
        <w:t xml:space="preserve">Zarząd   w 2010 r     zorganizował dwutygodniowy ( 11-24 czerwca) turnus terapeutyczny    w  Łazach koło Mielna w Ośrodku Varsowia dla  38 uczestników w tym    20 osób niepełnosprawnych. Warunki  bytowe na turnusie były bardzo dobre, Ośrodek wygodny  i atrakcyjny .Jedyną niedogodnością było, że basen zlokalizowany przy Ośrodku nie posiadał wejść dostosowanych dla osób słabo chodzących. </w:t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/>
        <w:t>Uczestnicy ( osoba niepełnosprawna i opiekun) mieli zagwarantowane po 2 zabiegi dziennie.</w:t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/>
        <w:t xml:space="preserve"> </w:t>
      </w:r>
      <w:r>
        <w:rPr/>
        <w:t xml:space="preserve">Stowarzyszenie jako organizator turnusów oprócz  rehabilitacji i terapii oferowanej przez Ośrodek wg zlecenia lekarskiego,  zapewniło  uczestnikom turnusu  własny   program   rekreacji  z elementami sportu. zabaw  terapeutycznych  ogólno rozwojowych  i arte-  terapii. </w:t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/>
        <w:t xml:space="preserve">Ponad to Zarząd  prowadził  negocjacje cenowe oraz załatwiał wszelkie sprawy organizacyjne związane z rezerwacją wagonów, zakupem biletów a  także udzielał pomocy w pozyskaniu  środków  z MOPS, oraz  negocjował warunki i ceny z Ośrodkami,  organizował transport  i opracował  sprawozdanie dla MOPS. </w:t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Koszt organizacji turnusów wyniósł    31 839,30 zł   </w:t>
      </w:r>
      <w:r>
        <w:rPr/>
        <w:t xml:space="preserve">pokryty w całości   dofinansowaniem indywidualnym  uczestników turnusu z MOPS, darowizną z firmy „Weglosmyk” dla określonych  imiennie uczestników, dopłatami z zakładu pracy rodzica oraz dopłatami indywidualnymi uczestników ( koszty dojazdu, wycieczek  na turnusie itp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4.  Organizacja  wycieczek i imprez o charakterze terapeutycznym, zabawowym i integracyj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ach 15 i 16 września   zorganizowano  dla 45 uczestników w tym  28  osób niepełnosprawnych  2 dniową wycieczkę o   charakterze terapautyczno - ogólnorozwoj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oznawczym do Wadowic, Bukowiny Tatrzańskiej oraz Zakopanego.   </w:t>
      </w:r>
    </w:p>
    <w:p>
      <w:pPr>
        <w:pStyle w:val="Normal"/>
        <w:rPr/>
      </w:pPr>
      <w:r>
        <w:rPr/>
        <w:t>W programie  w Wadowicach po śniadaniu zwiedzano rynek oraz dom rodziny p. Wojtyłów , Bazylikę oraz wystawę „Wadowice Karola Wojtyły” w miejscowym Centrum Kultury.</w:t>
      </w:r>
    </w:p>
    <w:p>
      <w:pPr>
        <w:pStyle w:val="Normal"/>
        <w:rPr/>
      </w:pPr>
      <w:r>
        <w:rPr/>
        <w:t xml:space="preserve">Następnym etapem były Murzasichle gdzie  w pensjonacie „Krywań” spożyto obiad i nocowano oraz odbyto przejażdżkę do term  Bukowiny Tatrzańskiej  dla  zażycia kąpieli terapeutyczno – rehabilitacyjnych hydromasażu  w  ciepłych basenach z mineralizowana wodą . Wieczorem w pensjonacie  skorzystano  z biesiady  z regionalnymi daniami. </w:t>
      </w:r>
    </w:p>
    <w:p>
      <w:pPr>
        <w:pStyle w:val="Normal"/>
        <w:rPr/>
      </w:pPr>
      <w:r>
        <w:rPr/>
        <w:t xml:space="preserve"> </w:t>
      </w:r>
      <w:r>
        <w:rPr/>
        <w:t>W drugim dniu zwiedzano Jaszczurówkę, stylową  Kaplicę pw.  Nąjświętszego  Serca Jezusa, Sanktuarium Matki Bożej Fatimskiej  na Krzeptówkach, zabytkowy cmentarz „Pęksowy Brzyzek”, wjechano kolejką na Gubałówkę  oglądając panoramę Tatr i Giewont. Pobyt zakończono spacerkiem po Krupówkach poczym wrócono autokarem do Katowic.</w:t>
      </w:r>
    </w:p>
    <w:p>
      <w:pPr>
        <w:pStyle w:val="Normal"/>
        <w:rPr/>
      </w:pPr>
      <w:r>
        <w:rPr/>
        <w:t xml:space="preserve">Faktyczny koszt wycieczki  wyniósł 9 534 zł z czego  4 677 zrefundował po rozliczeniu MOPS   Katowic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Przy współpracy z  zaprzyjaźnionym  Klubem Żeglarskim TRAMP  zorganizowano  wycieczkę na Pogorię  dla   15 uczestników  z okazji  dnia osoby niepełnosprawnej. Wycieczka były bardzo udane  i umożliwiła uczestnikom  podobnie jak w latach poprzednich  pływanie na żaglówkach oraz   zabawę przy ognisku  z  poczęstunkiem, kwizami i śpiewaniem szant.</w:t>
      </w:r>
    </w:p>
    <w:p>
      <w:pPr>
        <w:pStyle w:val="Normal"/>
        <w:rPr/>
      </w:pPr>
      <w:r>
        <w:rPr/>
        <w:t xml:space="preserve">W lutym zorganizowano Bal Karnawałowy  w którym uczestniczyło 40 osób. W trakcie balu Kadowicze  podali wcześniej przygotowany gorący poczęstunek, a następnie tańczono   przy muzyce  dobranej na taśmie przez jednego z uczestników oraz bawiono się uczestnicząc w kilku kwizach z nagrodami. </w:t>
      </w:r>
    </w:p>
    <w:p>
      <w:pPr>
        <w:pStyle w:val="Normal"/>
        <w:rPr/>
      </w:pPr>
      <w:r>
        <w:rPr/>
        <w:t xml:space="preserve">W  październiku jak co roku  Klubowicze, Zarząd i część członków  Stowarzyszenia    uczestniczyła  w Mszy  świętej w Katowickiej Archikatedrze w intencji Stowarzyszenia , </w:t>
      </w:r>
    </w:p>
    <w:p>
      <w:pPr>
        <w:pStyle w:val="Normal"/>
        <w:rPr/>
      </w:pPr>
      <w:r>
        <w:rPr/>
        <w:t xml:space="preserve">( podopiecznych niepełnosprawnych i ich rodziców,   przyjaciół i sponsorów,   a także  zmarłych  niepełnosprawnych, rodziców i działaczy Zarządu). Po  Mszy Świętej,  tradycyjnie złożono  kwiaty na grobach założycieli Stowarzyszenia. </w:t>
      </w:r>
    </w:p>
    <w:p>
      <w:pPr>
        <w:pStyle w:val="Normal"/>
        <w:rPr/>
      </w:pPr>
      <w:r>
        <w:rPr/>
        <w:t xml:space="preserve"> </w:t>
      </w:r>
      <w:r>
        <w:rPr/>
        <w:t>W grudniu zorganizowano dla 95 osób w tym  70 osób niepełnosprawnych-  imprezę mikołajową   z częścią artystyczną przygotowaną  przez Kadowiczów  i  wręczeniem paczek mikołajowo – noworocznych zawierających kosmetyki ofiarowane  przez Zakłady Pollena- Savona   oraz  różnego rodzaju słodycze i owoce   ofiarowane przez PSS  Społem w Katowicach. Na  imprezę przygotowywano poczęstunek w postaci  ciastek darowanych przez  zaprzyjaźnione piekarnie oraz ciepłych i zimnych napojów.</w:t>
      </w:r>
    </w:p>
    <w:p>
      <w:pPr>
        <w:pStyle w:val="Normal"/>
        <w:rPr/>
      </w:pPr>
      <w:r>
        <w:rPr>
          <w:b/>
        </w:rPr>
        <w:t xml:space="preserve">Łącznie na organizację imprez i wycieczek wydatkowano   10 564,11 zł, z czego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 311, 19zł   ze środków   KAD   i   1 713,78 zł ze środków   PT    </w:t>
      </w:r>
    </w:p>
    <w:p>
      <w:pPr>
        <w:pStyle w:val="Normal"/>
        <w:rPr/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d. 5  Udzielanie poradnictwa rodzicom i opiekunom osób z upośledzeniem umysłowym 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Poradnictwo  rodzicom i opiekunom osób z upośledzeniem umysłowym i  osobom  niepełnosprawnym, reprezentowanie interesów  rodzin osób z upośledzeniem umysłowym jest jedną z form   wspomagania rodziny a w konsekwencji działaniem zmierzającym do zapobiegania  wykluczeniu społecznemu  i ułatwienia  rozwiązywania życiowych problemów  tych rodzin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  2010 r   poradnictwo prowadzone przez terapeutów  PT dotyczyło sposobów  prowadzenia terapii  w domu przez rodzica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nadto terapeuci i członkowie Zarządu udzielali też porad ogólnych dotyczących różnych  trudności   życia codziennego czy pomagali w załatwianiu spraw administracyjnych i zdrowotnych, jak też w uzyskaniu  świadczeń dostępnych jako forma przywilejów osób niepełnosprawnych. Z tego typu poradnictwa skorzystało osobiście lub telefonicznie 15 osób w tym 2 nie będące członkami naszego Stowarzyszenia znalezieniu odpowiednich możliwości leczenia różnych schorzeń w tym uzębi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6. Prowadzenie  działań organizacyjno – biurowych, bieżącej dokumentacji merytorycznej i finansowej   oraz  sprawozdawczości Stowarzyszenia,   aktualizowanie   bazy danych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eżącą działalność organizacyjno – administracyjną prowadziło    Biuro Organizacyjne Stowarzyszenia  przez zatrudnionych 2 osób  na umowę o dzieło  oraz przez członków Zarządu wykonujących  pracę społecznie.  Kierunki i sposób  realizacji podejmowanych zadań   na ogół  omawiano  na zebraniach Zarządu. Zagadnienia finansowo – księgowe  prowadzi   Biuro rachunkowe –   a odpowiednio opisaną dokumentację finansową zgodnie z  instrukcją obiegu dokumentów skarbnik, kierownik biura i referent oraz opiekun Klubu Aktywizacji Dorosłych Zarząd  na spotkaniach z terapeutami analizował  programy terapeutyczne i dokonywał odpowiednich modyfikacji z wykorzystaniem uwag rodziców i terapeutów a także nowoczesnych trendów i  form terapii i rehabilitacji opisywanych w  literaturze  fachowej..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Wykorzystując  swoje umiejętności i wykształcenie inżyniera mechanika przewodniczący Zarządu wykonał osobiście wiele remontów dokonując zakupów  jedynie części zamie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no sprawozdanie merytoryczne i finansowe za rok 2009 i przekazano go do instytucji (zgodnie z wymaganiami OPP oraz zawieszono na stronie internetowej, www. pozytek.gov i Stowarzyszeni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yskano    dofinansowanie  terapii i rehabilitacji prowadzonej w KAD i PT  z budżetu Miasta. oraz w  wyniku  rozstrzygnięcia konkursowego dofinansowanie  z MOPS Katowice wycieczki terapeutyczno – integracyjnej do Wadowic, Bukowiny T. i Zakopanego   i  dokonano  wymaganych  rozliczeń i sprawozdawczości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ywnie pracowano nad pozyskaniem jak największej kwoty z tytułu 1 % rocznego podatku od osób fizycznych,  umieszczając ogłoszenie w Metro i Gazecie Beskidzkiej, rozsyłając   pisma do mieszkańców w Katowicach i prezentując działalność Stowarzyszenia i uzyskiwane wyniki   na zebraniach członków i delegatów w strukturach Solidarności Nauki na szczeblu uczelni, instytutów oraz Regionalnej i Krajowej Sekcji Nauki.</w:t>
      </w:r>
    </w:p>
    <w:p>
      <w:pPr>
        <w:pStyle w:val="Normal"/>
        <w:rPr/>
      </w:pPr>
      <w:r>
        <w:rPr/>
        <w:t xml:space="preserve">Prowadzono współpracę  z Oddziałami Stowarzyszenia :„ Oddziałem  Odrodzenie” Katowice   i  Oddziałem  Pyskowice,  które są  jednostkami  samodzielnymi  a   Oddział  „Odrodzenie” posiadając własny KRS, NIP i Regon   samodzielnie rozlicza się finansowo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spółpraca  polega na    przekazywaniu  doświadczeń   w zakresie  metod   i  form terapii i rehabilitacji , zagadnień organizacyjno – prawnych związanych z funkcjonowaniem organizacji pozarządowych .Jak co roku  Zarządy Oddziałów spotkały  się na wspólnym  zebraniu  na którym szczegółowo omawiano    plany i harmonogramy  realizacji zadań, sytuację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/>
        <w:t xml:space="preserve"> </w:t>
      </w:r>
      <w:r>
        <w:rPr/>
        <w:t>organizacyjno - finansową oraz  napotykane problemy i trudności</w:t>
      </w:r>
      <w:r>
        <w:rPr>
          <w:b/>
        </w:rPr>
        <w:t xml:space="preserve">.                                  </w:t>
      </w:r>
      <w:r>
        <w:rPr>
          <w:b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Cs w:val="24"/>
        </w:rPr>
        <w:t>Koszt działalności administracyjnej wyniósł    19 503,39</w:t>
      </w:r>
      <w:r>
        <w:rPr>
          <w:b/>
          <w:i/>
        </w:rPr>
        <w:t>zł</w:t>
      </w:r>
      <w:r>
        <w:rPr>
          <w:b/>
          <w:szCs w:val="24"/>
        </w:rPr>
        <w:t xml:space="preserve">   </w:t>
      </w:r>
      <w:r>
        <w:rPr>
          <w:szCs w:val="24"/>
        </w:rPr>
        <w:t xml:space="preserve">stanowiąc  ogólne koszty poniesione przez Zarząd   ściśle związane i uzależniające  realizację   podstawowej działalności terapeutyczno – rehabilitacyjnej w tym koszty eksploatacji lokalu,  oraz energii elektrycznej ( ogrzewanie i oświetlenie),  woda, śmieci,  telefon materiały biurowe   zakup części do remontów. opłaty bankowe, pocztowe itp. </w:t>
      </w:r>
      <w:r>
        <w:rPr>
          <w:b/>
          <w:szCs w:val="24"/>
        </w:rPr>
        <w:t>– w wysokości 4335 zł . Pozostałe koszty to płace dla kierownika i referenta Biura Organizacyjnego Stowarzysz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ad.7.  Reprezentowanie interesów osób z upośledzeniem umysłowym  i starania o zwiększenie </w:t>
      </w:r>
      <w:r>
        <w:rPr/>
        <w:t xml:space="preserve"> </w:t>
      </w:r>
      <w:r>
        <w:rPr>
          <w:b/>
        </w:rPr>
        <w:t>zainteresowania warunkami życia</w:t>
      </w:r>
      <w:r>
        <w:rPr/>
        <w:t xml:space="preserve"> </w:t>
      </w:r>
      <w:r>
        <w:rPr>
          <w:b/>
        </w:rPr>
        <w:t xml:space="preserve">i tematyką związaną z życiem i potrzebami osób z upośledzeniem umysłowym i ich rodzin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rezentowano  interesy osób z upośledzeniem umysłowym  i ich rodzin uczestnicząc  w 2 spotkaniach w UM Katowice,  oraz w 2 spotkaniach zorganizowanych przez KaFOS (Katowickie Forum Organizacji Społecznych). Utrzymywano kontakty z pełnomocnikiem Prezydenta Miasta Katowice d/s osób niepełnosprawnych p. Stefanią Gowda, stałymi sponsorami i przyjaciółmi  Stowarzyszenia  zapraszając ich na różnego rodzaju  imprezy organizowane przez  Zarząd Stowarzyszenia  i przekazując  informacje o pracach prowadzonych przez  Zarząd   Stowarzyszenia .</w:t>
      </w:r>
    </w:p>
    <w:p>
      <w:pPr>
        <w:pStyle w:val="Normal"/>
        <w:rPr/>
      </w:pPr>
      <w:r>
        <w:rPr/>
        <w:t>Kontaktowano się z biurami  MOPS  w Katowicach i w innych miastach w których  mieszkają nasi członkowie , wypełniano ankiety informacyjne dla Urzędu Marszałkowskiego,  KaFOS , Sądu Okręgowego i Urzędu  Skarbowego . Zaktualizowano dane  na stronie Klon-u,  Jawor-u.  W ramach współpracy z MOPS 4 uczestników KAD nieodpłatnie uczestniczyło w  wycieczce do Cieszyna.</w:t>
      </w:r>
    </w:p>
    <w:p>
      <w:pPr>
        <w:pStyle w:val="Normal"/>
        <w:rPr/>
      </w:pPr>
      <w:r>
        <w:rPr/>
        <w:t xml:space="preserve"> </w:t>
      </w:r>
      <w:r>
        <w:rPr/>
        <w:t xml:space="preserve">Aktualizowano  dwu krotnie stronę internetową </w:t>
      </w:r>
      <w:hyperlink r:id="rId2">
        <w:r>
          <w:rPr>
            <w:rStyle w:val="InternetLink"/>
          </w:rPr>
          <w:t>www.szansakatowice.org</w:t>
        </w:r>
      </w:hyperlink>
      <w:r>
        <w:rPr/>
        <w:t xml:space="preserve">   umieszczając  informacje o działalności Stowarzyszenia  w formie  sprawozdań merytorycznego  i finansowego za rok 2009  oraz aktualnych ogłoszeń i informacji.   a także  podziękowania i życzenia  okolicznościowe dla sponsorów, przyjaciół i członków Stowarzyszenia.</w:t>
      </w:r>
    </w:p>
    <w:p>
      <w:pPr>
        <w:pStyle w:val="Normal"/>
        <w:rPr/>
      </w:pPr>
      <w:r>
        <w:rPr/>
        <w:t xml:space="preserve"> </w:t>
      </w:r>
      <w:r>
        <w:rPr/>
        <w:t>Dla  podniesienia profesjonalizmu w pracach Stowarzyszenia  Członkowie Zarządu  uczestniczyli w dostępnych na rynku : szkoleniu dotyczącym  projektów z funduszy europejskich  oraz zmiany ustawy o działalności pożytku publicznego  także zapoznawali się z  nowościami  w zakresie metodyki prowadzenia terapii i rehabilitacji  osób niepełnosprawnych   studiując  strony www. odpowiednich instytucji i  korzystając  z wyszukiwarki  internetowej.</w:t>
      </w:r>
    </w:p>
    <w:p>
      <w:pPr>
        <w:pStyle w:val="TextBodyIndent"/>
        <w:ind w:left="0" w:firstLine="5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umaryczne  koszty   w 2010 r  wyniosły  106 693,97 zł, co przy  110 164,35 zł  daje  dodatnie saldo   w wysokości  3 470, 38 zł </w:t>
      </w:r>
      <w:r>
        <w:rPr>
          <w:sz w:val="24"/>
        </w:rPr>
        <w:t>.</w:t>
      </w:r>
      <w:r>
        <w:rPr>
          <w:b w:val="false"/>
          <w:sz w:val="24"/>
        </w:rPr>
        <w:t xml:space="preserve">Łączne koszty z Oddziałem Pyskowice w roku 2010 wyniosły 112 894,97 zł, co przy dochodach 115 054,05 zł dało saldo dodatnie w wysokości 2 156,08 zł .                                                                                                                 Stan kont na dzień 31.12.2010 r </w:t>
      </w:r>
    </w:p>
    <w:p>
      <w:pPr>
        <w:pStyle w:val="TextBodyIndent"/>
        <w:ind w:left="0" w:firstLine="1800"/>
        <w:rPr>
          <w:b w:val="false"/>
          <w:b w:val="false"/>
          <w:sz w:val="24"/>
        </w:rPr>
      </w:pPr>
      <w:r>
        <w:rPr>
          <w:b w:val="false"/>
          <w:sz w:val="24"/>
        </w:rPr>
        <w:t>fundusz statutowy  65 916,99 zł  konto operacyjne 26 600,05 w tym 15 000 zł, dotacja Węglosmyk na turnus terapeutyczny. 2011 r</w:t>
      </w:r>
    </w:p>
    <w:p>
      <w:pPr>
        <w:pStyle w:val="TextBodyIndent"/>
        <w:ind w:left="0" w:firstLine="18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rachunek bankowy Oddz.Pyskowice 3 937,66 zł                                                         </w:t>
      </w:r>
    </w:p>
    <w:p>
      <w:pPr>
        <w:pStyle w:val="TextBodyIndent"/>
        <w:ind w:left="0" w:firstLine="18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18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pracowała :  Sekretarz Zarządu </w:t>
      </w:r>
    </w:p>
    <w:p>
      <w:pPr>
        <w:pStyle w:val="TextBodyIndent"/>
        <w:ind w:left="0" w:firstLine="18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na Pilch-Kowalczy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wice,  28  luty 2011 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i/>
      <w:sz w:val="4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1800"/>
    </w:pPr>
    <w:rPr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nsakatowic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0:00Z</dcterms:created>
  <dc:creator>MM</dc:creator>
  <dc:description/>
  <cp:keywords/>
  <dc:language>en-US</dc:language>
  <cp:lastModifiedBy>MM</cp:lastModifiedBy>
  <dcterms:modified xsi:type="dcterms:W3CDTF">2011-03-09T09:42:00Z</dcterms:modified>
  <cp:revision>1</cp:revision>
  <dc:subject/>
  <dc:title/>
</cp:coreProperties>
</file>