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działalności Zarządu Śląskiego </w:t>
      </w:r>
    </w:p>
    <w:p>
      <w:pPr>
        <w:pStyle w:val="Normal"/>
        <w:ind w:left="-1134" w:firstLine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owarzyszenia Pomocy Dzieciom Specjalnej Troski i </w:t>
      </w:r>
    </w:p>
    <w:p>
      <w:pPr>
        <w:pStyle w:val="Normal"/>
        <w:ind w:left="-1134" w:firstLine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sobom z Upośledzeniem Umysłowym  „Szansa” w </w:t>
      </w:r>
    </w:p>
    <w:p>
      <w:pPr>
        <w:pStyle w:val="Normal"/>
        <w:ind w:left="-1134" w:firstLine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atowicach   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Zarząd  Stowarzyszenia</w:t>
      </w:r>
      <w:r>
        <w:rPr/>
        <w:t xml:space="preserve"> działał  w niezmienionym od  WZCz (z dnia 27.10. 2009 r ) składzie  :  Wiktor Zawadziński  - przewodniczący, Urszula Bernacka – skarbnik, Alina Pilch-Kowalczyk   - sekretarz   </w:t>
      </w:r>
    </w:p>
    <w:p>
      <w:pPr>
        <w:pStyle w:val="Normal"/>
        <w:rPr/>
      </w:pPr>
      <w:r>
        <w:rPr/>
        <w:t xml:space="preserve">oraz   Anna Szpala – członek Zarządu opiekun Klubu Aktywizacji Dorosłych   </w:t>
      </w:r>
    </w:p>
    <w:p>
      <w:pPr>
        <w:pStyle w:val="Normal"/>
        <w:rPr/>
      </w:pPr>
      <w:r>
        <w:rPr/>
        <w:t xml:space="preserve">Jolanta Chmielarz – członek Zarządu opiekun Punktu Terapeutycznego </w:t>
      </w:r>
    </w:p>
    <w:p>
      <w:pPr>
        <w:pStyle w:val="Normal"/>
        <w:rPr/>
      </w:pPr>
      <w:r>
        <w:rPr/>
        <w:t>Teresa. Słaboń - członek Zarządu odpowiedzialny za organizację turnusów</w:t>
      </w:r>
    </w:p>
    <w:p>
      <w:pPr>
        <w:pStyle w:val="Normal"/>
        <w:rPr/>
      </w:pPr>
      <w:r>
        <w:rPr/>
        <w:t xml:space="preserve">Jadwiga Gawior członek zarządu odpowiedzialny za organizację wycieczek i </w:t>
      </w:r>
    </w:p>
    <w:p>
      <w:pPr>
        <w:pStyle w:val="Normal"/>
        <w:rPr/>
      </w:pPr>
      <w:r>
        <w:rPr/>
        <w:t xml:space="preserve"> </w:t>
      </w:r>
      <w:r>
        <w:rPr/>
        <w:t>imprez  (przy współudziale wszystkich członków Zarządu.),</w:t>
      </w:r>
    </w:p>
    <w:p>
      <w:pPr>
        <w:pStyle w:val="Normal"/>
        <w:rPr/>
      </w:pPr>
      <w:r>
        <w:rPr>
          <w:b/>
        </w:rPr>
        <w:t>Komisja Rewizyjna</w:t>
      </w:r>
      <w:r>
        <w:rPr/>
        <w:t xml:space="preserve"> w składzie :</w:t>
      </w:r>
    </w:p>
    <w:p>
      <w:pPr>
        <w:pStyle w:val="Normal"/>
        <w:rPr/>
      </w:pPr>
      <w:r>
        <w:rPr/>
        <w:t xml:space="preserve">Brygida   Karasewicz  - przewodnicząca </w:t>
      </w:r>
    </w:p>
    <w:p>
      <w:pPr>
        <w:pStyle w:val="Normal"/>
        <w:rPr/>
      </w:pPr>
      <w:r>
        <w:rPr/>
        <w:t xml:space="preserve">Irena Pitner  - członek  </w:t>
      </w:r>
    </w:p>
    <w:p>
      <w:pPr>
        <w:pStyle w:val="Normal"/>
        <w:rPr/>
      </w:pPr>
      <w:r>
        <w:rPr/>
        <w:t>Bolesław  Czerw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 z  Ramowym Planem działania  zatwierdzonym przez WZCz i planem  działalności   </w:t>
      </w:r>
    </w:p>
    <w:p>
      <w:pPr>
        <w:pStyle w:val="Normal"/>
        <w:rPr/>
      </w:pPr>
      <w:r>
        <w:rPr/>
        <w:t xml:space="preserve"> </w:t>
      </w:r>
      <w:r>
        <w:rPr/>
        <w:t xml:space="preserve">na  rok 2011  Zarząd   realizował następujące  zadania 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ania   o środki  finansowe  na  działalność statutową ,  opracowywanie wniosków konkursowych, rozliczanie dofinansowania,   starania o sponsorów,  utrzymanie  dotychczasowych i pozyskiwanie nowych ofiarodawców  1 % rocznego p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stałych placówek Stowarzyszenia ;   starania    o zwiększanie  efektywności działań terapeutyczno – rehabilitacyjnych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owanie wypoczynku terapeutycznego  oraz  wycieczek, imprez, spotkań o charakterze terapeutyczno-  zabawowym    i    integracyjn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nie poradnictwa rodzicom i opiekunom osób z upośledzeniem umysł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wadzenie  działań organizacyjno – biurowych, bieżącej dokumentacji merytorycznej i finansowej   oraz  sprawozdawczości Stowarzyszenia,   aktualizowanie   bazy danych oraz reprezentowanie interesów osób z upośledzeniem  umysłowym  w spotkaniach  z władzami  terenowymi oraz   instytucja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W  2011roku</w:t>
      </w:r>
      <w:r>
        <w:rPr/>
        <w:t xml:space="preserve">  odbyto 16 zebrań Zarządu,  2 zebranie Komisji Rewizyjnej, 2 Walne Zebrania Członków w lutym i maju  związane  z nowelizacją Statutu  Stowarzyszenia  dostosowującą nasz Statut do wymagań   noweli ustawy o pożytku publicznym i wolontariacie  a także   informujące o   organizacji  turnusu  terapeutycznego  i wycieczek na Pogorię i w Góry Stołowe ,  oraz 3 spotkania z rodzicami uczestników zajęć terapeutyczno – rehabilitacyjnych w KAD i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 w roku sprawozdawczym nie  podlegało  kontrolom zewnętrznym. UM  Katowice dokonywał  jak w latach poprzednich  sprawdzenia rozliczeń finansowych dotyczących wydatków na terapię i rehabilitację w KAD i P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d 1.  Starania o zdobywanie  środków finansowych na prowadzenie działalności statu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ania o środki finansowe  niezbędne do realizacji   działalności statutowej Stowarzyszenia były  głównym  kierunkiem   prac   Zarządu  poza organizacją i troską o wysoką jakość usług  terapeutyczno – rehabilitacyjnych dla osób niepełnosprawnych. </w:t>
      </w:r>
    </w:p>
    <w:p>
      <w:pPr>
        <w:pStyle w:val="Normal"/>
        <w:rPr/>
      </w:pPr>
      <w:r>
        <w:rPr/>
        <w:t xml:space="preserve">Działania  te to  : opracowanie   3  wniosków  o dofinansowanie  w 2012 r.  ze środków z budżetu Miasta Katowice terapii i rehabilitacji w PT i KAD  oraz  2 dniowej wycieczki  w Góry Stołowe ( MOPS – Katowice)  oraz  udzielenie pomocy  w opracowaniu wniosków o przydział  laptopów  dla 3 uczestników naszych zajęć  terapeutycznych w KAD i PT .  </w:t>
      </w:r>
    </w:p>
    <w:p>
      <w:pPr>
        <w:pStyle w:val="Normal"/>
        <w:rPr/>
      </w:pPr>
      <w:r>
        <w:rPr/>
        <w:t>Urząd Miasta  w efekcie konkursu wytypował  terapię w KAD i PT do współfinansowania  utrzymując   stałą  od 2007r  wysokość dofinansowania  to jest   -    10 000  dla KAD  i    -  5 500 zł  dla PT. Ponad to uzyskaliśmy zapewnie o możliwości  finansowania na takim poziomie  terapii KAD i PT  w latach 2012 i 2013  na corocznego anektowani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Z   MOPS Katowice, w drodze konkursu  uzyskano dofinansowanie 2 dniowej wycieczki   Góry Stołowe    w wysokości  -  .3 685,84   zł  przy  koszcie całkowitym   -   9 214, 58  zł.    Pozostałe  wnioski nie uzyskały do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ynuowano  działania dla pozyskania  ofiarodawców 1 %  rocznego podatku, wysyłano 412  podziękowań ozdobionych przez  Kadowiczów  wraz  z świąteczno – noworocznymi życzeniami i prośbą o skierowanie 1 %  rocznego podatku przy rozliczeniu za rok 2011,  </w:t>
      </w:r>
    </w:p>
    <w:p>
      <w:pPr>
        <w:pStyle w:val="Normal"/>
        <w:rPr/>
      </w:pPr>
      <w:r>
        <w:rPr/>
        <w:t>Podjęto w tej sprawie także  szerokie działania wśród  członków rodzin i  znajomych członków Zarządu  i  członków  Stowarzyszenia  a   także podobnie jak w latach poprzednich zaapelowano do struktur nauki i oświaty NSZZ „Solidarność ” na szczeblu Regionu i Kraju  o rozpropagowanie działalności Stowarzyszenia. Efektem  tych działań było pozyskanie      60 456,18 zł  z czego  przeznaczono : na terapię w  KAD – 20 600 zł, w PT -  8 000 zł,  na wycieczki i imprezy terapeutyczno- integracyjno -  ogólnorozwojowe   - 7 500 zł  na  remont i odnowienie sprzętu   - 5100 zł  oraz działalność organizacyjno – administracyjną 19 600 zł  (w  tym na opłaty za media, lokal, pocztę, księgowość  itp  -  7 460 zł).</w:t>
      </w:r>
    </w:p>
    <w:p>
      <w:pPr>
        <w:pStyle w:val="Normal"/>
        <w:rPr/>
      </w:pPr>
      <w:r>
        <w:rPr/>
        <w:t>Oddział Pyskowice z tytułu 1 % uzyskał 1 908,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ania o  pozyskanie  sponsoringu   wśród   osób fizycznych  i  prawnych    przyniosły </w:t>
      </w:r>
    </w:p>
    <w:p>
      <w:pPr>
        <w:pStyle w:val="Normal"/>
        <w:rPr/>
      </w:pPr>
      <w:r>
        <w:rPr/>
        <w:t xml:space="preserve"> </w:t>
      </w:r>
      <w:r>
        <w:rPr/>
        <w:t xml:space="preserve">10 207,20 zł oraz nagrody rzeczowe . kosmetyki i środki higieniczne  a także   różnego rodzaju słodycze wykorzystane  na przygotowanie paczek mikołajowych  z    zaprzyjaźnionych  firm  ( MG Centrum – Katowice, ASTON – Kraków,   Alteris  Katowice,    EMAG Katowice,  GIG Katowice ,   PSS „Społem ” – Katowice    INTERCHEMALL Warszawa oraz p Wietrzykowski Bytom ,WĘGLO SMYK”  dotacja imienna celowa  15 000 na turnus 2012 r,  oraz  wpłaty na turnus rehabilitacyjny 31 613 zł </w:t>
      </w:r>
    </w:p>
    <w:p>
      <w:pPr>
        <w:pStyle w:val="Normal"/>
        <w:rPr/>
      </w:pPr>
      <w:r>
        <w:rPr/>
        <w:t xml:space="preserve"> </w:t>
      </w:r>
      <w:r>
        <w:rPr/>
        <w:t xml:space="preserve">Oddział Pyskowice pozyskał 800 zł </w:t>
      </w:r>
    </w:p>
    <w:p>
      <w:pPr>
        <w:pStyle w:val="Normal"/>
        <w:rPr/>
      </w:pPr>
      <w:r>
        <w:rPr/>
        <w:t xml:space="preserve">Z tytułu składek członkowskich uzyskaliśmy  w 2011 r </w:t>
      </w:r>
      <w:r>
        <w:rPr>
          <w:i/>
        </w:rPr>
        <w:t xml:space="preserve">- </w:t>
      </w:r>
      <w:r>
        <w:rPr/>
        <w:t xml:space="preserve">2 510 zł a Oddział Pyskowice 280 zł,  wpłaty na wycieczki w Oddziale Pyskowice   - 1290 zł , przychody z odsetek lokat i konta obrotowego   2  110,18 zł.  a w  Oddział Pyskowice -391,15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e przychody z uwzględnieniem  środków na turnus terapeutyczny  w 2011 roku wyniosły  136 516, 60, a oddziału Pyskowice 4 278,50 zł Łączne przychody z Oddziałem Pyskowice</w:t>
      </w:r>
      <w:r>
        <w:rPr>
          <w:b/>
          <w:sz w:val="32"/>
          <w:szCs w:val="32"/>
        </w:rPr>
        <w:t xml:space="preserve">  wynosiły 140 795,10 zł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</w:t>
      </w:r>
      <w:r>
        <w:rPr>
          <w:b/>
        </w:rPr>
        <w:t>d.2.  Prowadzenie stałych placówek Terapeutycznych</w:t>
      </w:r>
    </w:p>
    <w:p>
      <w:pPr>
        <w:pStyle w:val="Normal"/>
        <w:rPr/>
      </w:pPr>
      <w:r>
        <w:rPr/>
        <w:t xml:space="preserve">Podstawowe  działania o charakterze pożytku publicznego Stowarzyszenia  to   zapewnienie warunków  technicznych i finansowych  dla sprawnego funkcjonowania  stałych placówek  terapeutyczno - rehabilitacyjnych: KAD i PT  jako najistotniejszej formy nieodpłatnej   działalności pożytku publicznego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.1 Działalność  Punktu Terapeutycznego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jęcia w   Punkcie  Terapeutycznym    zgodnie z  zasadami funkcjonowania  i harmonogramem zajęć stanowiącym załącznik do umowy z Urzędem Miasta Katowice  odbywały  się   przez 40 sobót  w godzinach   9 do 13  i prowadzone były  przez 3 specjalistów : terapeutę ruchu, fizjoterapeutę  i   logoped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 zajęciach  uczestniczyło  do 10   do 14  osób  w tym  5 z dodatkowymi  sprzężonymi upośledzeniami. W Punkcie prowadzono , rehabilitację w zakresie usprawnienia ruchowego</w:t>
      </w:r>
    </w:p>
    <w:p>
      <w:pPr>
        <w:pStyle w:val="Normal"/>
        <w:rPr/>
      </w:pPr>
      <w:r>
        <w:rPr/>
        <w:t xml:space="preserve"> </w:t>
      </w:r>
      <w:r>
        <w:rPr/>
        <w:t>( masaże i fizykoterapię  gimnastykę korekcyjną i usprawniającą, zabawy ogólnorozwojowe),  oraz  logopedycznego (  masaż języka, ćwiczenia wymowy – gimnastykę   języka  i  warg) oraz przeprowadzono instruktaż dla opiekuna prowadzenia rehabilitacji w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habilitacja  fizjoterapeutyczna </w:t>
      </w:r>
      <w:r>
        <w:rPr/>
        <w:t xml:space="preserve">w zależności od indywidualnych potrzeb uczestników prowadzona była z wykorzystaniem :   pulsotronika  ST –5D stymulatora do porażeń, interdynamiku  ID-4C, wykorzystującego prądy interferencyjne do zmniejszenia porażeń i napięć mięśniowo-nerwowych, oraz   nowego aqwavibronu  do hydromasażu  ogólnego. </w:t>
      </w:r>
    </w:p>
    <w:p>
      <w:pPr>
        <w:pStyle w:val="Normal"/>
        <w:rPr/>
      </w:pPr>
      <w:r>
        <w:rPr/>
        <w:t xml:space="preserve">Wykonywano zabiegi tonolizy (4 osoby), jonoforezy (4 osoby), galwanizacji (3 osoby), elektrostymulacji (2 osoby),  zabiegi z wykorzystaniem prądów interferencyjnych ( 3 osoby) i naświetlanie soluksem (6 osób)  </w:t>
      </w:r>
    </w:p>
    <w:p>
      <w:pPr>
        <w:pStyle w:val="TextBody"/>
        <w:rPr>
          <w:b w:val="false"/>
          <w:b w:val="false"/>
        </w:rPr>
      </w:pPr>
      <w:r>
        <w:rPr/>
        <w:t xml:space="preserve">W gimnastyce leczniczej   </w:t>
      </w:r>
      <w:r>
        <w:rPr>
          <w:b w:val="false"/>
        </w:rPr>
        <w:t>stosowano</w:t>
      </w:r>
      <w:r>
        <w:rPr/>
        <w:t xml:space="preserve">  ćwiczenia </w:t>
      </w:r>
      <w:r>
        <w:rPr>
          <w:b w:val="false"/>
        </w:rPr>
        <w:t xml:space="preserve"> korekcji, wzmacniania i rozciągania  oraz ćwiczenia  izomeryczne dla  7 do 12 osób. I tak  z gimnastyki korekcyjnej wzmacniającej i rozciągającej mięśnie 6 osób,  z gimnastyki korekcyjnej kończyn i kręgosłupa  8 do 10 osób,  z ćwiczeń izomerycznych 2 osoby,  oraz z usprawniających zabaw ruchowych i instruktażu dla pracy rodzica z niepełnosprawnym w domu 8 do 10 osób.</w:t>
      </w:r>
      <w:r>
        <w:rPr/>
        <w:t xml:space="preserve">  </w:t>
      </w:r>
      <w:r>
        <w:rPr>
          <w:b w:val="false"/>
        </w:rPr>
        <w:t>Do tej formy rehabilitacji wykorzystywano     wykorzystano  maty,  materace, drabinki, gumę Thera-Band, piłki rehabilitacyjne  dobierając  zestaw ćwiczeń do   potrzeb  i możliwości uczestników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lem ćwiczeń  na ogół było wzmocnienie mięśni grzbietu oraz kończyn dolnych i górnych usprawnienie ruchowe i korekcji sylwetki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Terapią logopedyczną </w:t>
      </w:r>
      <w:r>
        <w:rPr>
          <w:b w:val="false"/>
        </w:rPr>
        <w:t xml:space="preserve"> objęto 6   osób przy czym program terapii i czas jej trwania dostosowywano do indywidualnych potrzeb.</w:t>
      </w:r>
    </w:p>
    <w:p>
      <w:pPr>
        <w:pStyle w:val="TextBody"/>
        <w:rPr/>
      </w:pPr>
      <w:r>
        <w:rPr>
          <w:b w:val="false"/>
        </w:rPr>
        <w:t>Realizowano  ćwiczenia oddechowe, fonacyjne oraz artykulacyjne, terapię wspomagano  masażami logopedycznymi wibratorem logopedycznym. Rozwijano   język oraz umiejętności formułowania zdań,  poprawnych i jasnych odpowiedzi,  a także  ćwiczono wzajemne porozumiewanie się  i  logiczne myślenie. W przypadku ćwiczeń z  zaburzeniami dyslektycznymi  stosowano  doskonalenie   percepcji słuchowej,  wzrokowej, koordynację wzrokowo-ruchową oraz orientację w schemacie własnego ciała i  w przestrzeni .</w:t>
      </w:r>
    </w:p>
    <w:p>
      <w:pPr>
        <w:pStyle w:val="TextBody"/>
        <w:rPr/>
      </w:pPr>
      <w:r>
        <w:rPr>
          <w:b w:val="false"/>
        </w:rPr>
        <w:t>W trakcie zajęć  przekazywano opiekunowi  zalecenia i wskazówki do prowadzenia codziennych ćwiczeń w dom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ehabilitację poprzez masaż </w:t>
      </w:r>
      <w:r>
        <w:rPr>
          <w:b w:val="false"/>
        </w:rPr>
        <w:t xml:space="preserve"> w roku bieżącym  w  zależności od indywidualnych potrzeb stosowano różne techniki i zestawy.( masaż kręgosłupa piersiowego i lędźwiowego (6 osób ), kończyn  oraz grzbietu dla poprawy ukrwienia i odżywienia porażonych mięsni i zapobiegania dalszym przykurczom (4osoby) , relaksacyjny twarzy  techniką ugniatania i głaskania w celu osiągnięcia  lepszego ukrwienia i odżywienia mięśni oraz ogólnego wyciszenia (3 osoby) , hydromasaż ( 2 osoby), ćwiczenia oddechowe (8 osób)  Instruktaż do kontynuacji terapii w domu ( 10 osób).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Celem i efektem terapii i rehabilitacji prowadzonej w Punkcie Terapeutycznym  było : usprawnienie narządów ruchu i kręgosłupa, zwiększenie siły mięsni, poprawa komunikacji w układzie nerwowym, usprawnienie mowy  oraz  rozwój emocjonalny wzrost uspołecznienia i integracji a także</w:t>
      </w:r>
      <w:r>
        <w:rPr/>
        <w:t xml:space="preserve">, </w:t>
      </w:r>
      <w:r>
        <w:rPr>
          <w:b w:val="false"/>
        </w:rPr>
        <w:t>rehabilitacja,  odstresowanie   i relaksacja rodziców  w zależności od indywidualnych potrzeb,  dla zapewnienia im  lepszej   kondycji i  sprawności,  a  co z tym związane    skuteczniejszej codziennej  opieki i terapii  niepełnosprawnych  w doma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terapię w PT  wydatkowano  </w:t>
      </w:r>
      <w:r>
        <w:rPr/>
        <w:t>13 406, 06   zł</w:t>
      </w:r>
      <w:r>
        <w:rPr>
          <w:b/>
        </w:rPr>
        <w:t xml:space="preserve">   z czego 5 500 zł pochodziło z dotacji UM Kato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b/>
        </w:rPr>
        <w:t>.2. Działalność  Klubu  Aktywizacji Dorosł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roku  2011    Klub  Aktywizacji Dorosłych  świadczył     usługi terapeutyczno - aktywizujące    przez 5 godzin od 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w dnie robocze za  wyjątkiem  lipca i sierpnia dla  10   uczestników. </w:t>
      </w:r>
    </w:p>
    <w:p>
      <w:pPr>
        <w:pStyle w:val="Normal"/>
        <w:rPr/>
      </w:pPr>
      <w:r>
        <w:rPr/>
        <w:t xml:space="preserve"> </w:t>
      </w:r>
      <w:r>
        <w:rPr/>
        <w:t>W ramach terapii prowadzono zajęcia  w  6 blokach tematyczn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a/. podtrzymanie sprawności ruchowej :  ( gimnastyka ogólna , aerobik, spacery  rekreacyjne z elementami poznawczymi – łącznie .  - 287 godz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b/.  doskonalenie samoobsługi  w zakresie  : utrzymania czystości osobistej i otoczenia,  przygotowanie  posiłków, kontynuacja treningów;  relacji pacjent – lekarz,   bezpieczeństwa w domu i na ulicy, uspołeczniającego i relacji prospołecznych  - łącznie  - 205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c/.rehabilitacja psychomotoryczna  trening integracyjny,   rozwijanie zainteresowań. :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- p</w:t>
      </w:r>
      <w:r>
        <w:rPr>
          <w:b/>
        </w:rPr>
        <w:t xml:space="preserve">lastyka; </w:t>
      </w:r>
      <w:r>
        <w:rPr/>
        <w:t xml:space="preserve"> malowanie witraży na folii i szkle, malowanie farbami plakatowymi, wyrabianie ozdób z masy solnej i gliny, wykonywanie obrazków techniką  de ‘cupage, wykonywanie upominków dla sponsorów.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-  </w:t>
      </w:r>
      <w:r>
        <w:rPr>
          <w:b/>
        </w:rPr>
        <w:t>inscenizacje;</w:t>
      </w:r>
      <w:r>
        <w:rPr/>
        <w:t xml:space="preserve"> nauka tekstów, ról, wykonawstwo strojów i dekoracji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elementy ogrodnictwa ;</w:t>
      </w:r>
      <w:r>
        <w:rPr/>
        <w:t xml:space="preserve">  sporządzanie sadzonek, pielęgnacja roślin i kwiatów - łącznie  -  205 godz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d/. zajęcia ogólno-rozwojowe :  poszerzanie   wiedzy o Polsce i świecie  ( historia, gospodarka,  kultura, polityka, społeczeństwo),  z wykorzystaniem internetu   i TV - łącznie  – 82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e / - .życie w Katowicach  : poznawanie dzielnic  miasta i ich  historii,   poznanie lokalizacji placówek zdrowotnych, kulturalnych i instytucji ważnych w życiu osoby niepełnosprawnej,  trening poruszania się po mieście, spacery tematyczne i poznawcze , łącznie - 164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>f /. Integracja ze środowiskiem, imprezy</w:t>
      </w:r>
      <w:r>
        <w:rPr>
          <w:b/>
          <w:u w:val="single"/>
        </w:rPr>
        <w:t xml:space="preserve">: </w:t>
      </w:r>
      <w:r>
        <w:rPr/>
        <w:t>Ten typ terapii obejmuje 2 formy</w:t>
      </w:r>
    </w:p>
    <w:p>
      <w:pPr>
        <w:pStyle w:val="Normal"/>
        <w:rPr/>
      </w:pPr>
      <w:r>
        <w:rPr/>
        <w:t xml:space="preserve">- w której uczestniczą wszyscy chętni podopieczni Stowarzyszenia takie jak ; bal karnawałowy z udziałem rodziców i </w:t>
      </w:r>
      <w:r>
        <w:rPr>
          <w:rStyle w:val="EndnoteCharacters"/>
          <w:rStyle w:val="EndnoteAnchor"/>
        </w:rPr>
        <w:endnoteReference w:id="2"/>
      </w:r>
      <w:r>
        <w:rPr/>
        <w:t xml:space="preserve">zaprzyjaźnionych gości, wycieczka   w Góry Stołowe, Impreza  Mikołajowa, odwiedzenie grobów osób publicznych, i bliskich z okazji  uroczystości Wszystkich Świętych w których ważnym zadaniem jest integracja wewnątrz  Stowarzyszenia i integracja ogólna  oraz  podniesienie stopnia uspołecznienia </w:t>
      </w:r>
    </w:p>
    <w:p>
      <w:pPr>
        <w:pStyle w:val="Normal"/>
        <w:rPr/>
      </w:pPr>
      <w:r>
        <w:rPr/>
        <w:t xml:space="preserve">- w której biorą na ogół tylko klubowicze ewentualnie z rodzicem jak :  przywitanie wiosny-  wycieczka  autokarem na Pogorię – ognisko, śpiewanie szant, spacery nad jeziorem, konkursy z nagrodami, pływanie łódką , śniadanie Wielkanocne, pożegnanie lata  i spotkanie  opłatkowo - noworocz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em terapii i rehabilitacji prowadzonej w KAD  poprzez  zapewnienie  aktywnego  spędzania czasu  uczestników  zajęć  utrzymanie  oraz poprawa sprawności  fizycznej i umysłowej  a także   rozwijanie   zainteresowań własnych  poszukiwanie swojego hobby, nawyk    pożytecznego wykorzystywania   czasu   i   zaspokojenie potrzeb społecznych i towarzyskich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W  2011 roku   zrealizowano w planowanym wymiarze godzinowym zakładane formy terapii i rehabilitacji w umowie z UM Katowice. Główny nacisk zwrócono na utrzymanie sprawności ruchowych i samoobsługowych. W ramach terapii ruchu  wykorzystywano  ćwiczenia zespołowe  z   elementami  gier  sportowych  np rzuty piłką, biegi w rytm muzyki itp. Rozwijano   umiejętności samoobsługowe  ( szycie, haft, robótki na szydełku i na drutach i gotowanie prostych  dań w tym też i kuchni regionalnej oraz trenowano utrzymanie czystości osobistej i otoczenia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Klubowicze   wymagający ćwiczeń nad doskonaleniem mowy i rehabilitacji   korzystali z  terapii logopedycznej i fizykoterapeutycznej  biorąc udział w sobotnich zajęciach Punktu Terapeutycznego.  Do września   zajęciach KAD uczestniczyła  wolontariuszka  finansowana w ramach specjalnego programu przez Wojewódzki Urząd Pracy  w Katowicach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wa razy w miesiącu  kontynuowano spotkania  z  klerykami Seminarium Duchownego, na których prowadzono  katechezę i rozmowy  na tematy wiary i etyki solidarności i wrażliwości  społecznej  a także śpiewano pieśni religijne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onadto  kadrowicze uczestniczyli w  dostępnych imprez  zewnętrznych  takich jak :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>- I katowicki turniej rugbby na wózkach w Siemianowicach i  spartakiadzie  siatkówki w Chorzowie , w  happeningu „nie wyrzucaj chleba w Katowicach oraz nawiązano stałą współpracę z Biblioteką Ślą w ramach której wzięto udział w 5 spotkaniach edukacyjnych i arte terapeutycznych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 xml:space="preserve">Zwiedzano  warsztat wytwarzający witraże  i uczestniczono  w zorganizowanych przez niego warsztatach szkoleniowych  w których zapoznano się z techniką wytwarzania witraży. Technikę tą wprowadzono do programu zajęć w KAD. 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Od 1 maja podniesiono kwotę na kawę i herbatę w z 10 na 15 zł na miesiąc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 xml:space="preserve">W 2011  roku zrealizowano    1030  godz.   zajęć terapeutyczno – rehabilitacyjnych   kosztem   </w:t>
      </w:r>
      <w:r>
        <w:rPr/>
        <w:t xml:space="preserve">32 864,46 zł, </w:t>
      </w:r>
      <w:r>
        <w:rPr>
          <w:b w:val="false"/>
        </w:rPr>
        <w:t xml:space="preserve">  z czego   10 000 zł  pochodziło    z   dotacji UM  Katow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</w:rPr>
        <w:t xml:space="preserve">Ad.3.    Organizowanie wypoczynku terapeutycznego  oraz  wycieczek, imprez, spotkań o charakterze terapeutyczno-  zabawowym    i    integracyjn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 </w:t>
      </w:r>
      <w:r>
        <w:rPr/>
        <w:t>3.1. Organizacja wypoczynku terapeutycznego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 xml:space="preserve">Zarząd   w 2011 r     zorganizował dwutygodniowy ( 11-24 czerwca) turnus terapeutyczny    w  Łazach koło Mielna w Ośrodku SGM Łazy dla  29 uczestników w tym    4 osoby z KAD z opiekunem oraz  20 osób  niepełnosprawnych z rodzicem Koszty skierowania  1 250 zł osoba niepełnosprawna  i 1 150 opiekun. Warunki  bytowe na turnusie były bardzo dobre, Ośrodek wygodny  i atrakcyjny z basenem niestety nadal niedostosowanym dla wejścia dla osób niepełnosprawnych ruchowo – szczególnie  słabo chodzących. 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Uczestnicy ( osoba niepełnosprawna i opiekun) mieli zagwarantowane po 2 zabiegi dziennie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towarzyszenie jako organizator turnusu oprócz  rehabilitacji i terapii oferowanej przez Ośrodek wg zlecenia lekarskiego,  zapewniło  uczestnikom turnusu  własny   program   rekreacji  z elementami sportu. zabaw  terapeutycznych  ogólno rozwojowych  i arte-  terapii.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 xml:space="preserve">Ponad to Zarząd  prowadził  negocjacje cenowe oraz załatwiał wszelkie sprawy organizacyjne związane z rezerwacją wagonów, zakupem biletów a  także udzielał pomocy w pozyskaniu  środków  z MOPS, oraz  negocjował warunki i ceny z Ośrodkiem,  organizował transport  i opracował  sprawozdanie dla MOPS. </w:t>
      </w:r>
    </w:p>
    <w:p>
      <w:pPr>
        <w:pStyle w:val="Normal"/>
        <w:rPr>
          <w:b/>
          <w:b/>
        </w:rPr>
      </w:pPr>
      <w:r>
        <w:rPr>
          <w:b/>
        </w:rPr>
        <w:t>Koszt organizacji turnusów wyniósł   31 826,29 zł   w tym  1547 zł ze środków MOPS</w:t>
      </w:r>
    </w:p>
    <w:p>
      <w:pPr>
        <w:pStyle w:val="Normal"/>
        <w:rPr/>
      </w:pPr>
      <w:r>
        <w:rPr/>
        <w:t xml:space="preserve"> </w:t>
      </w:r>
      <w:r>
        <w:rPr/>
        <w:t>I 15 000 zł darowizna z firmy „Weglosmyk” dla określonych  imiennie uczestników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d. 3.2.  Organizacja  wycieczek i imprez o charakterze terapeutycznym, zabawowym i integracyj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W dniach 15 i 16 września   zorganizowano 2 dniową wycieczkę o charakterze terapeutyczno -  poznawczo – ogólnorozwojowym  do Nysy,  Kłodzka i Gór Stołowych  dla 45 uczestników w tym  22  osób niepełnosprawnych.</w:t>
      </w:r>
    </w:p>
    <w:p>
      <w:pPr>
        <w:pStyle w:val="Normal"/>
        <w:rPr/>
      </w:pPr>
      <w:r>
        <w:rPr/>
        <w:t>Program turystyczny rozpoczynało zwiedzanie Nysy po zjedzeniu śniadania w miejscowej „Pychotce. ” Zwiedzano  najciekawsze miejsca  okolicy :  kościół - obecnie Bazylikę św. Jakuba  i Agnieszki,  wzorowana na rzymskiej - Fontannę Trytona , piękną studnię z ręcznie kutą kratą z 1686r, Wieżę Wrocławską  i Ziębicką, oraz jeden z największych w Europie  system fortów. Kolejno, po rozlokowaniu w pokojach Pensjonatu  Dunajec ,zwiedzano    Kudowę Zdrój .  która  już w 1636 r. posiadała pierwsze urządzenia kąpielowe, a  już w XIX wieku  uznana została  jako uzdrowisko kardiologiczne.</w:t>
      </w:r>
    </w:p>
    <w:p>
      <w:pPr>
        <w:pStyle w:val="Normal"/>
        <w:rPr/>
      </w:pPr>
      <w:r>
        <w:rPr/>
        <w:t xml:space="preserve">        </w:t>
      </w:r>
      <w:r>
        <w:rPr/>
        <w:t>Zwiedzono  odrestaurowany park zdrojowy  z pijalnią wód mineralnych (wody arsenowe) , jedno z największych w Europie   Muzeum Lalek   i Zabawek, liczące ok. 5000 eksponatów (lalki tradycyjne  i zmechanizowane urządzenia np. linia kolejowa wyposażona we wszystkie urządzenia sterujące jak semafory, rozjazdy, sygnały świetlne itp.).</w:t>
      </w:r>
    </w:p>
    <w:p>
      <w:pPr>
        <w:pStyle w:val="Normal"/>
        <w:rPr/>
      </w:pPr>
      <w:r>
        <w:rPr/>
        <w:t xml:space="preserve"> </w:t>
      </w:r>
      <w:r>
        <w:rPr/>
        <w:t xml:space="preserve">Kolację, nocleg   i  śniadanie  zamówiono    w Pensjonacie Dunajec. </w:t>
      </w:r>
    </w:p>
    <w:p>
      <w:pPr>
        <w:pStyle w:val="Normal"/>
        <w:rPr/>
      </w:pPr>
      <w:r>
        <w:rPr/>
        <w:t>W drugim dniu wycieczki    zwiedzano rejon Błędnych  Gór  Stołowych  – zespół bloków skalnych na wysokości 853 m n.p.m., tworzący malowniczy labirynt (skalne miasto).</w:t>
      </w:r>
    </w:p>
    <w:p>
      <w:pPr>
        <w:pStyle w:val="Normal"/>
        <w:rPr/>
      </w:pPr>
      <w:r>
        <w:rPr/>
        <w:t xml:space="preserve">Końcowym etapem  wycieczki   były  Wambierzyce i   XII wieczne   sanktuarium Maryjne. Kościół góruje nad niewielkim rynkiem, z którego prowadzi do niego 57 schodów o symbolicznym znaczeniu.   Zwiedzono kalwarię z około 100 kaplicami i kapliczkami  w tym słynną kaplicę czaszek   oraz 12 bramami. budowaną  w XVIII  i XIX  </w:t>
      </w:r>
    </w:p>
    <w:p>
      <w:pPr>
        <w:pStyle w:val="Normal"/>
        <w:rPr/>
      </w:pPr>
      <w:r>
        <w:rPr/>
        <w:t xml:space="preserve">Całkowity koszt wycieczki wyniósł  9214,58 zł z czego  refundacja z MOPS wyniosła  3 685,84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lutym  zorganizowano Bal Karnawałowy  w którym uczestniczyło 31 osób w tym 17 osób niepełnosprawnych. W trakcie balu Kadowicze  podali wcześniej przygotowany gorący poczęstunek, a następnie tańczono   przy muzyce  dobranej na taśmie przez jednego z uczestników oraz bawiono się   uczestnicząc w kilku kwizach z nagro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zy współpracy z  zaprzyjaźnionym  Klubem Żeglarskim TRAMP  30 kwietnia  zorganizowano  wycieczkę na Pogorię  dla   15 uczestników  z okazji  dnia osoby niepełnosprawnej. Wycieczka była bardzo udana  i umożliwiła naszym podopiecznym   uczestnictwo w wodowaniu jachtu   oraz   zabawę przy ognisku  z  poczęstunkiem, kwizami i śpiewaniem sz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czerwcu  10 osobowa grupa podopiecznych niepełnosprawnych z rodzicami  uczestniczyła przy częściowej odpłatności w Pikniku dla niepełnosprawnych zorganizowanym przez Spółdzielnię Mieszkaniową „Silesia”.  W ramach pikniku serwowane były 2 posiłki  oraz każdemu uczestnikowi przekazano Tischert , kapelusik , parasolkę i bony wyżywieniowe, W programie odbyły się gry sportowe, konkursy z nagrodami , występy artystyczne i zajęcia dogoterapii. </w:t>
      </w:r>
    </w:p>
    <w:p>
      <w:pPr>
        <w:pStyle w:val="Normal"/>
        <w:rPr/>
      </w:pPr>
      <w:r>
        <w:rPr/>
        <w:t xml:space="preserve">30 czerwca  w KAD zorganizowano uroczyste zakończenie  II semestru zajęć z rozdaniem Świadectw uczestnictwa i poczęstunkiem. W spotkaniu wzięli udział klubowicze z rodzicami oraz  członkowie Zarz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 październiku jak co roku  Klubowicze, Zarząd i część członków  Stowarzyszenia ( 35 osób )   uczestniczyła  w Mszy  świętej w Katowickiej Archikatedrze w intencji Stowarzyszenia , ( podopiecznych niepełnosprawnych i ich rodziców,   przyjaciół i sponsorów,   a także  zmarłych  niepełnosprawnych, rodziców i działaczy Zarządu). </w:t>
      </w:r>
    </w:p>
    <w:p>
      <w:pPr>
        <w:pStyle w:val="Normal"/>
        <w:rPr/>
      </w:pPr>
      <w:r>
        <w:rPr/>
        <w:t xml:space="preserve">Po  Mszy Świętej,  tradycyjnie złożono  kwiaty na grobach pp Kaszprów, p. Buczak – Kozłowskiej   a  w okolicy Wszystkich Świętych  odwiedzono   grób  rodziny Waldow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W grudniu zorganizowano dla 95 osób w tym  45 osób niepełnosprawnych-  imprezę mikołajową   z częścią artystyczną przygotowaną  przez Kadowiczów  i  wręczeniem paczek mikołajowo – noworocznych zawierających kosmetyki ofiarowane  przez Zakłady „Pollena- Savona ”  oraz  różnego rodzaju słodycze  ofiarowane przez PSS „ Społem” w Katowicach. Na  imprezę przygotowywano poczęstunek w postaci  ciastek darowanych przez  zaprzyjaźnione piekarnie oraz ciepłych i zimnych napojów. Imprezę prowadzili harcerze z katowickiego  hufca, a Świętym Mikołajem był jeden z kleryków  prowadzący zajęcia z katechezy w KAD .</w:t>
      </w:r>
    </w:p>
    <w:p>
      <w:pPr>
        <w:pStyle w:val="Normal"/>
        <w:rPr/>
      </w:pPr>
      <w:r>
        <w:rPr/>
        <w:t>Oddział Pyskowice, zorganizował  autokarowa  2 dniową wycieczkę  do Wisły dla 40 osób w tym 20 osób niepełnosprawnych  wydatkując na ten cel  4083,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Łącznie na organizację imprez i wycieczek wydatkowano     15 233,51 zl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11 150,51zł „Szansa” Katowice    z czego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1 272,47 ze środków  rozliczonych w KAD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2 379,22 zł ze środków  rozliczonych w PT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4 083 zł Oddział Pyskowice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4  Udzielanie poradnictwa rodzicom i opiekunom osób z upośledzeniem umysłowym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oradnictwo  rodzicom i opiekunom osób z upośledzeniem umysłowym i  osobom  niepełnosprawnym, reprezentowanie interesów  rodzin osób z upośledzeniem umysłowym ma za zadanie   wspomaganie rodziny  zapobieganie wykluczeniu społecznemu  i ułatwienie  rozwiązywania  różnorakich  problemów życia codziennego  tych rodzin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 2011 r   poradnictwo udzielone  przez terapeutów  PT dotyczyło sposobów  prowadzenia terapii  w domu przez rodzic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nadto terapeuci i członkowie Zarządu udzielali też porad ogólnych dotyczących różnych  trudności   życia codziennego a także  pomagali w załatwianiu spraw administracyjnych i zdrowotnych, jak też w uzyskaniu  świadczeń dostępnych jako forma przywilejów osób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iepełnosprawnych.( pomoc w pisaniu C.D, wspomaganie starań o pozyskanie pracy, o specjalistyczną rehabilitację w ośrodkach NFOZ, pomoc w pisaniu  wniosków o przydział laptopów, znalezienie możliwości poradnictwa i leczenia różnych schorzeń, pomoc w rozliczaniu PIT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tego typu poradnictwa skorzystało osobiście lub telefonicznie 23 osoby w tym 2 nie będące członkami naszego Stowarzyszenia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 xml:space="preserve">. </w:t>
      </w:r>
      <w:r>
        <w:rPr>
          <w:b/>
        </w:rPr>
        <w:t>Prowadzenie  działań organizacyjno – biurowych, bieżącej dokumentacji merytorycznej i finansowej   oraz  sprawozdawczości Stowarzyszenia,   aktualizowanie   bazy danych oraz reprezentowanie interesów osób z upośledzeniem  umysłowym  w spotkaniach  z władzami  terenowymi oraz   instytucjam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eżącą działalność organizacyjno – administracyjną prowadziły  2 osoby zatrudnione na umowę o dzieło : kierownik i referent biura  Stowarzyszenia   oraz  członkowie Zarządu wykonujący pracę społecznie.  Kierunki i sposób  realizacji podejmowanych zadań   na ogół  omawiano  na zebraniach Zarządu. </w:t>
      </w:r>
    </w:p>
    <w:p>
      <w:pPr>
        <w:pStyle w:val="Normal"/>
        <w:rPr/>
      </w:pPr>
      <w:r>
        <w:rPr/>
        <w:t>Zagadnienia finansowo – księgowe  prowadzi   na zlecenie  Biuro Usług Podatkowych – „Maria Briańska ”,   a odpowiednio opisaną dokumentację finansową zgodnie z  instrukcją obiegu dokumentów skarbnik, kierownik biura i referent oraz opiekuno- terapeuci  Klubu Aktywizacji Dorosłych.</w:t>
      </w:r>
    </w:p>
    <w:p>
      <w:pPr>
        <w:pStyle w:val="Normal"/>
        <w:rPr/>
      </w:pPr>
      <w:r>
        <w:rPr/>
        <w:t xml:space="preserve"> </w:t>
      </w:r>
      <w:r>
        <w:rPr/>
        <w:t xml:space="preserve">Zarząd  na spotkaniach z terapeutami analizował  programy terapeutyczne i dokonywał odpowiednich modyfikacji z wykorzystaniem uwag rodziców i terapeutów a także nowoczesnych trendów i  form terapii i rehabilitacji opisywanych w  literaturze  fachowej.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ykorzystując  swoje umiejętności i wykształcenie inżyniera mechanika przewodniczący Zarządu wykonał  nieodpłatnie   wiele remontów i drobnych napraw sprzętu   kupując  jedynie części zamiennych.</w:t>
      </w:r>
    </w:p>
    <w:p>
      <w:pPr>
        <w:pStyle w:val="Normal"/>
        <w:rPr/>
      </w:pPr>
      <w:r>
        <w:rPr/>
        <w:t>Powołana  komisja  i członkowie Zarządu opracowały nową wersję statutu Stowarzyszenia   zgodnie z wymogami noweli do ustawy o pożytku publicznym i wolontariacie, która została zatwierdzona na WZCz Stowarzyszenia  10 lutego 2011r  i zarejestrowana jako obowiązująca w KRS.</w:t>
      </w:r>
    </w:p>
    <w:p>
      <w:pPr>
        <w:pStyle w:val="Normal"/>
        <w:rPr/>
      </w:pPr>
      <w:r>
        <w:rPr/>
        <w:t xml:space="preserve">Opracowano sprawozdanie merytoryczne i finansowe za rok 2010  i przekazano go do instytucji (zgodnie z wymaganiami OPP oraz zawieszono na stronie internetowej, www. pozytek.gov i  stronie Stowarzyszenia. </w:t>
      </w:r>
    </w:p>
    <w:p>
      <w:pPr>
        <w:pStyle w:val="Normal"/>
        <w:rPr/>
      </w:pPr>
      <w:r>
        <w:rPr/>
        <w:t>Opracowano 2  wnioski – oferty  na     dofinansowanie  terapii i rehabilitacji prowadzonej w KAD i PT  z budżetu Miasta które po    rozstrzygnięciu konkursu uzyskały  dofinansowanie  oraz opracowano  wniosek na dofinansowanie wycieczki     terapeutyczno – integracyjnej  planowanej we wrześniu 2012 r .</w:t>
      </w:r>
    </w:p>
    <w:p>
      <w:pPr>
        <w:pStyle w:val="Normal"/>
        <w:rPr/>
      </w:pPr>
      <w:r>
        <w:rPr/>
        <w:t>Dokonano  terminowo  wymaganych  rozliczeń i sprawozdawczości. Rozliczając dofinansowania  dla terapii w KAD i PT z budżetu UM Katowice ,  oraz MOPS  ( wycieczka do Gór Stołowych i tur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cy członkowie Zarządu aktywnie pracowali nad pozyskaniem nowych ofiarodawców</w:t>
      </w:r>
    </w:p>
    <w:p>
      <w:pPr>
        <w:pStyle w:val="Normal"/>
        <w:rPr/>
      </w:pPr>
      <w:r>
        <w:rPr/>
        <w:t xml:space="preserve">  </w:t>
      </w:r>
      <w:r>
        <w:rPr/>
        <w:t>1 % rocznego podatku od osób fizycznych,  umieszczając ogłoszenie w Metro i Gazecie Beskidzkiej, rozsyłając  i osobiście roznosząc  pisma do mieszkańców w Katowicach i prezentując działalność Stowarzyszenia i uzyskiwane wyniki   na zebraniach członków i delegatów w strukturach Solidarności Nauki na szczeblu uczelni, instytutów oraz Regionalnej i Krajowej Sekcji Nauki. Ponad to z nawiązano osobiste kontakty z Firmami dla uzyskania  sponsorowania  naszej  działalności statutowej w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alizowano  dwu krotnie stronę internetową </w:t>
      </w:r>
      <w:hyperlink r:id="rId2">
        <w:r>
          <w:rPr>
            <w:rStyle w:val="InternetLink"/>
          </w:rPr>
          <w:t>www.szansakatowice.org</w:t>
        </w:r>
      </w:hyperlink>
      <w:r>
        <w:rPr/>
        <w:t xml:space="preserve">   umieszczając  informacje o działalności Stowarzyszenia  w formie  sprawozdań merytorycznego  i finansowego za rok 2010, zawieszono obowiązującą od  10 lutego 2011 r  wersję  zaktualizowanego  Statutu Stowarzyszenia  oraz aktualne ogłoszenia i informacje.   a także  podziękowania i życzenia świąteczne  Wielkanocne i Bożonarodzeniowe   dla  niepełnosprawnych, sponsorów, przyjaciół i członków Stowarzyszenia.</w:t>
      </w:r>
    </w:p>
    <w:p>
      <w:pPr>
        <w:pStyle w:val="Normal"/>
        <w:rPr/>
      </w:pPr>
      <w:r>
        <w:rPr/>
        <w:t xml:space="preserve"> </w:t>
      </w:r>
      <w:r>
        <w:rPr/>
        <w:t>Dla  podniesienia profesjonalizmu w pracach Stowarzyszenia  Członkowie Zarządu   zapoznawali się z  nowościami  w zakresie metodyki prowadzenia terapii i rehabilitacji  osób niepełnosprawnych   studiując czasopisma fachowe i   strony www. odpowiednich instytucji i  korzystając  z wyszukiwarki  internetowej.</w:t>
      </w:r>
    </w:p>
    <w:p>
      <w:pPr>
        <w:pStyle w:val="Normal"/>
        <w:rPr/>
      </w:pPr>
      <w:r>
        <w:rPr/>
        <w:t xml:space="preserve">Prowadzono współpracę  z Oddziałami Stowarzyszenia :„ Oddziałem  Odrodzenie” Katowice   i  Oddziałem  Pyskowice,  które są  jednostkami  samodzielnymi .   Oddział  „Odrodzenie” posiadając własny KRS, NIP i Regon   samodzielnie rozlicza się finansow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spółpraca  dotyczy wzajemnego    przekazywaniu  doświadczeń   w zakresie  metod   i  form terapii i rehabilitacji, zagadnień organizacyjno – prawnych związanych z funkcjonowaniem organizacji pozarządowych. Na wspólnym zebraniu  członkowie  Zarządów Oddziałów  szczegółowo omówili    plany i harmonogramy  realizacji zadań  w 2911 roku , sytuację organizacyjno - finansową oraz  napotykane problemy i trudności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Łączna liczba członków  aktualnie wynosi  135,  w tym :   66  członków  z Oddziału Odrodzenie i 20 z Oddziału Pyskowi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o  interesy osób z upośledzeniem umysłowym  i ich rodzin uczestnicząc  w 2 spotkaniach w UM Katowice,  oraz w  spotkaniu zorganizowanym przez KaFOS (Katowickie Forum Organizacji Społecznych). Utrzymywano kontakty z pełnomocnikiem Prezydenta Miasta Katowice d/s osób niepełnosprawnych p. Stefanią Gowda, stałymi sponsorami i przyjaciółmi  Stowarzyszenia  zapraszając ich na  WZCz  i  różnego rodzaju  imprezy organizowane przez  Zarząd Stowarzyszenia  oraz  przekazując  informacje o pracach prowadzonych przez  Zarząd   Stowarzyszenia .</w:t>
      </w:r>
    </w:p>
    <w:p>
      <w:pPr>
        <w:pStyle w:val="Normal"/>
        <w:rPr/>
      </w:pPr>
      <w:r>
        <w:rPr/>
        <w:t xml:space="preserve">Kontaktowano się z biurami  MOPS  w Katowicach i w innych miastach w których  mieszkają nasi członkowie , wypełniano ankiety informacyjne  . Zaktualizowano dane  na stronie Klon-u,  Jawor-u.  Przeprowadzono  odgrzybienie, nowe tynkowanie i malowanie ścian pomieszczeń oraz malowanie i odnowienie sprzętu, zakupiono i położono nową wykładzinę podłogową w pomieszczeniach Stowarzyszenia poprawiając warunki higieniczne i estetyczne . Dokonano przeglądu dokumentów i  wyposażenia . Stare </w:t>
      </w:r>
    </w:p>
    <w:p>
      <w:pPr>
        <w:pStyle w:val="Normal"/>
        <w:rPr/>
      </w:pPr>
      <w:r>
        <w:rPr/>
        <w:t xml:space="preserve">Dokumenty przekazano na makulaturę, a zniszczony sprzęt ze złomowano. </w:t>
        <w:tab/>
      </w:r>
    </w:p>
    <w:p>
      <w:pPr>
        <w:pStyle w:val="TextBodyIndent"/>
        <w:ind w:left="0" w:hanging="0"/>
        <w:rPr/>
      </w:pPr>
      <w:r>
        <w:rPr>
          <w:b/>
        </w:rPr>
        <w:t xml:space="preserve">Koszty Stowarzyszenia  w 2011 r.  bez uwzględnienia  Oddziału Pyskowice wyniosły </w:t>
      </w:r>
    </w:p>
    <w:p>
      <w:pPr>
        <w:pStyle w:val="TextBodyIndent"/>
        <w:ind w:left="0" w:hanging="0"/>
        <w:rPr/>
      </w:pPr>
      <w:r>
        <w:rPr>
          <w:b/>
        </w:rPr>
        <w:t>123 126,47 zł, co przy przychodach 136 516,60 zł daje  dodatnie saldo  + 13 340,09 zł</w:t>
      </w:r>
    </w:p>
    <w:p>
      <w:pPr>
        <w:pStyle w:val="TextBodyIndent"/>
        <w:ind w:left="0" w:hanging="0"/>
        <w:rPr/>
      </w:pPr>
      <w:r>
        <w:rPr>
          <w:b/>
        </w:rPr>
        <w:t>Stan  finansów na 31.12 2011 r   : GB  -   86 300,03,  DB  -  10 zł oraz ROR PKO BP 3920,20 zł</w:t>
      </w:r>
    </w:p>
    <w:p>
      <w:pPr>
        <w:pStyle w:val="TextBodyIndent"/>
        <w:ind w:left="0" w:hanging="0"/>
        <w:rPr/>
      </w:pPr>
      <w:r>
        <w:rPr>
          <w:b/>
        </w:rPr>
        <w:t>Koszty Oddziału „Pyskowice”  wyniosły 4 104,40  zł co przy przychodach   4 278,50 (1 908,50 zł – 1 % + 280 zł skł. członk , 800 zł darowizna. I290 zł wpłaty rodziców na wycieczkę ) daje  dodatnie   saldo   + 174,10 zł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Koszty Stowarzyszenia z Oddziałem Pyskowice  w 2011 wyniosły  127 230,97 co przy przychodach 140 795,10 zł daje saldo dodatnie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+ 13  564,13 zł</w:t>
      </w:r>
    </w:p>
    <w:p>
      <w:pPr>
        <w:pStyle w:val="TextBodyIndent"/>
        <w:ind w:left="0" w:hanging="0"/>
        <w:rPr/>
      </w:pPr>
      <w:r>
        <w:rPr/>
        <w:t xml:space="preserve">Opracowała :  Alina Pilch-Kowalczyk </w:t>
      </w:r>
    </w:p>
    <w:p>
      <w:pPr>
        <w:pStyle w:val="Normal"/>
        <w:rPr/>
      </w:pPr>
      <w:r>
        <w:rPr/>
        <w:t xml:space="preserve">                </w:t>
      </w:r>
      <w:r>
        <w:rPr/>
        <w:t>Sekretarz Zarządu</w:t>
      </w:r>
    </w:p>
    <w:p>
      <w:pPr>
        <w:pStyle w:val="Normal"/>
        <w:rPr/>
      </w:pPr>
      <w:r>
        <w:rPr/>
        <w:t xml:space="preserve">Katowice,   marzec  2012 r                  </w:t>
      </w:r>
    </w:p>
    <w:p>
      <w:pPr>
        <w:pStyle w:val="Normal"/>
        <w:rPr/>
      </w:pPr>
      <w:r>
        <w:rPr>
          <w:b/>
          <w:sz w:val="28"/>
          <w:szCs w:val="28"/>
        </w:rPr>
        <w:t>Sprawozdanie zatwierdzone na W.Z.Cz. w dniu 27.03 2012</w:t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  <w:lang w:val="en-US" w:eastAsia="zh-TW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ind w:left="360" w:hanging="0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akatowice.org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0:00Z</dcterms:created>
  <dc:creator>Home</dc:creator>
  <dc:description/>
  <dc:language>en-US</dc:language>
  <cp:lastModifiedBy>Marcin</cp:lastModifiedBy>
  <cp:lastPrinted>2012-03-22T23:23:00Z</cp:lastPrinted>
  <dcterms:modified xsi:type="dcterms:W3CDTF">2012-04-20T11:40:00Z</dcterms:modified>
  <cp:revision>2</cp:revision>
  <dc:subject/>
  <dc:title/>
</cp:coreProperties>
</file>