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Sprawozdanie z działalności Zarządu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Śląskiego Stowarzyszenia Pomocy Dzieciom Specjalnej Troski i Osobom z Upośledzeniem Umysłowym  „Szansa” w Katowicach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za rok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Zarząd  Stowarzyszenia</w:t>
      </w:r>
      <w:r>
        <w:rPr/>
        <w:t xml:space="preserve"> działał  do 23 października 2012 r    w  składzie  :  </w:t>
      </w:r>
    </w:p>
    <w:p>
      <w:pPr>
        <w:pStyle w:val="Normal"/>
        <w:rPr/>
      </w:pPr>
      <w:r>
        <w:rPr/>
        <w:t xml:space="preserve">Wiktor Zawadziński  - przewodniczący, Urszula Bernacka – skarbnik, Alina Pilch-Kowalczyk   - sekretarz , oraz  </w:t>
      </w:r>
    </w:p>
    <w:p>
      <w:pPr>
        <w:pStyle w:val="Normal"/>
        <w:rPr/>
      </w:pPr>
      <w:r>
        <w:rPr/>
        <w:t xml:space="preserve"> </w:t>
      </w:r>
      <w:r>
        <w:rPr/>
        <w:t xml:space="preserve">Anna Szpala – członek Zarządu opiekun Klubu Aktywizacji Dorosłych   </w:t>
      </w:r>
    </w:p>
    <w:p>
      <w:pPr>
        <w:pStyle w:val="Normal"/>
        <w:rPr/>
      </w:pPr>
      <w:r>
        <w:rPr/>
        <w:t xml:space="preserve">Jolanta Chmielarz – członek Zarządu opiekun Punktu Terapeutycznego </w:t>
      </w:r>
    </w:p>
    <w:p>
      <w:pPr>
        <w:pStyle w:val="Normal"/>
        <w:rPr/>
      </w:pPr>
      <w:r>
        <w:rPr/>
        <w:t>Teresa. Słaboń - członek Zarządu odpowiedzialny za organizację turnusów</w:t>
      </w:r>
    </w:p>
    <w:p>
      <w:pPr>
        <w:pStyle w:val="Normal"/>
        <w:rPr/>
      </w:pPr>
      <w:r>
        <w:rPr/>
        <w:t xml:space="preserve">Jadwiga Gawior członek zarządu odpowiedzialny za organizację wycieczek i </w:t>
      </w:r>
    </w:p>
    <w:p>
      <w:pPr>
        <w:pStyle w:val="Normal"/>
        <w:rPr/>
      </w:pPr>
      <w:r>
        <w:rPr/>
        <w:t xml:space="preserve"> </w:t>
      </w:r>
      <w:r>
        <w:rPr/>
        <w:t>imprez  (przy współudziale wszystkich członków Zarządu.)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 Komisja Rewizyjna</w:t>
      </w:r>
      <w:r>
        <w:rPr/>
        <w:t xml:space="preserve"> w składzie : Brygida   Karasewicz  - przewodnicząca </w:t>
      </w:r>
    </w:p>
    <w:p>
      <w:pPr>
        <w:pStyle w:val="Normal"/>
        <w:rPr/>
      </w:pPr>
      <w:r>
        <w:rPr/>
        <w:t xml:space="preserve">Irena Pitner  - członek, Bolesław  Czerw – członek. </w:t>
      </w:r>
    </w:p>
    <w:p>
      <w:pPr>
        <w:pStyle w:val="Normal"/>
        <w:rPr/>
      </w:pPr>
      <w:r>
        <w:rPr/>
        <w:t>Od  23 października w wyniku wyborów  na WZCz  w  skład  Zarządu  weszli :</w:t>
      </w:r>
    </w:p>
    <w:p>
      <w:pPr>
        <w:pStyle w:val="Normal"/>
        <w:rPr/>
      </w:pPr>
      <w:r>
        <w:rPr/>
        <w:t xml:space="preserve">Wiktor Zawadziński  - przewodniczący, organizator wycieczek , Urszula Bernacka – skarbnik, Alina Pilch-Kowalczyk   - sekretarz , oraz :  </w:t>
      </w:r>
    </w:p>
    <w:p>
      <w:pPr>
        <w:pStyle w:val="Normal"/>
        <w:rPr/>
      </w:pPr>
      <w:r>
        <w:rPr/>
        <w:t xml:space="preserve"> </w:t>
      </w:r>
      <w:r>
        <w:rPr/>
        <w:t xml:space="preserve">Jadwiga Gawior -członek zarządu opiekun KAD   a także członek grupy   organizacji  wycieczek  i   imprez , Jolanta Chmielarz – członek Zarządu  - opiekun Punktu Terapeutycznego,  Teresa Słaboń - członek Zarządu odpowiedzialny za organizację turnusów i współ organizator wycieczek i imprez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omisja Rewizyjna</w:t>
      </w:r>
      <w:r>
        <w:rPr/>
        <w:t xml:space="preserve"> w składzie : Brygida   Karasewicz  - przewodnicząca ,</w:t>
      </w:r>
    </w:p>
    <w:p>
      <w:pPr>
        <w:pStyle w:val="Normal"/>
        <w:rPr/>
      </w:pPr>
      <w:r>
        <w:rPr/>
        <w:t xml:space="preserve">Irena Pitner  - członek, Bolesław  Czerw – członek. </w:t>
      </w:r>
    </w:p>
    <w:p>
      <w:pPr>
        <w:pStyle w:val="Normal"/>
        <w:rPr/>
      </w:pPr>
      <w:r>
        <w:rPr/>
        <w:t xml:space="preserve"> </w:t>
      </w:r>
      <w:r>
        <w:rPr/>
        <w:t xml:space="preserve">Aktualna liczba członków Stowarzyszenia  wynosi 145 osób z czego : oddział Odrodzenie </w:t>
      </w:r>
    </w:p>
    <w:p>
      <w:pPr>
        <w:pStyle w:val="Normal"/>
        <w:rPr/>
      </w:pPr>
      <w:r>
        <w:rPr/>
        <w:t>75 osób, Oddział Pyskowice 20 osób,  Katowice  - 50 członków.</w:t>
      </w:r>
    </w:p>
    <w:p>
      <w:pPr>
        <w:pStyle w:val="Normal"/>
        <w:rPr/>
      </w:pPr>
      <w:r>
        <w:rPr/>
        <w:t>W   roku  2012   odbyło się  17 zebrań  Zarządu</w:t>
      </w:r>
      <w:r>
        <w:rPr>
          <w:b/>
        </w:rPr>
        <w:t>,</w:t>
      </w:r>
      <w:r>
        <w:rPr/>
        <w:t xml:space="preserve">   2 zebrania  Komisji Rewizyjnej,   2  Walne Zebrania Członków  ;   jedno  o charakterze informacyjnym   o  organizowanych   turnusach rehabilitacyjnych  i wycieczkach    oraz zatwierdzające sprawozdanie  merytoryczne i finansowe  z działalności Stowarzyszenia za rok  2011,   a drugie sprawozdawczo – wyborcze   oraz  2  spotkania   związane   z wyjazdem na turnus i  na wycieczkę w góry Stołowe  i 2 zebrania z rodzicami i terapeutami   KAD i PT analizujące  program  terapeutyczno rehabilitacyjny w tych placówkach  na  2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 z  Planem Działania  na rok 2012,    Zarząd    w  okresie  sprawozdawczym    realizował  następujące  zadania 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 Starania o zdobywanie  środków finansowych na prowadzenie działalności statu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rania o środki finansowe  niezbędne do realizacji   działalności statutowej Stowarzyszenia, obok działań  organizacyjnych    i starań   o wysoką jakość usług  terapeutyczno – rehabilitacyjnych dla osób niepełnosprawnych,  były podobnie jak w latach poprzednich  głównym  kierunkiem   prac   Zarządu . </w:t>
      </w:r>
    </w:p>
    <w:p>
      <w:pPr>
        <w:pStyle w:val="Normal"/>
        <w:rPr/>
      </w:pPr>
      <w:r>
        <w:rPr/>
        <w:t xml:space="preserve">Działania   obejmowały   : </w:t>
      </w:r>
      <w:r>
        <w:rPr>
          <w:b/>
        </w:rPr>
        <w:t>opracowanie     wniosków – ofert   o dofinansowanie</w:t>
      </w:r>
      <w:r>
        <w:rPr/>
        <w:t xml:space="preserve">  w poszczególnych  latach   ze środków    </w:t>
      </w:r>
      <w:r>
        <w:rPr>
          <w:b/>
        </w:rPr>
        <w:t>budżetu Miasta Katowice</w:t>
      </w:r>
      <w:r>
        <w:rPr/>
        <w:t xml:space="preserve"> to jest  terapii i rehabilitacji  w  PT i KAD  oraz  </w:t>
      </w:r>
      <w:r>
        <w:rPr>
          <w:b/>
        </w:rPr>
        <w:t>wniosków  do MOPS Katowice</w:t>
      </w:r>
      <w:r>
        <w:rPr/>
        <w:t xml:space="preserve"> , o dofinansowanie  3 dniowej wycieczki  terapeutycznej    do Zakopanego  ( ze  zwiedzeniem Kasprowego Wierchu </w:t>
      </w:r>
    </w:p>
    <w:p>
      <w:pPr>
        <w:pStyle w:val="Normal"/>
        <w:rPr/>
      </w:pPr>
      <w:r>
        <w:rPr/>
        <w:t xml:space="preserve"> </w:t>
      </w:r>
      <w:r>
        <w:rPr/>
        <w:t>i  skorzystaniem z terapii w  termach   tatrzańskich  . Efektem starań było  uzyskanie     4800,88 zł  na współfinansowanie wycieczki  ze środków MOPS Katowice.</w:t>
      </w:r>
    </w:p>
    <w:p>
      <w:pPr>
        <w:pStyle w:val="Normal"/>
        <w:rPr/>
      </w:pPr>
      <w:r>
        <w:rPr/>
        <w:t>Łączne dotacje z budżetu  miasta wyniosły w 2012 r 20 300.88zł</w:t>
      </w:r>
    </w:p>
    <w:p>
      <w:pPr>
        <w:pStyle w:val="Normal"/>
        <w:rPr/>
      </w:pPr>
      <w:r>
        <w:rPr/>
        <w:t>Duży wysiłek włożono w  działalność zmierzającą do  pozyskania  ofiarodawców 1 %  rocznego podatku. Wysyłano  430  ozdobionych przez   Kadowiczów  pism  z  podziękowaniem i prośbą o dalsze wspieranie  terapii i rehabilitacji  naszego Stowarzyszenia   wraz  z świąteczno – noworocznymi życzeniami dla darczyńców kierujących  swój  1 % rocznego podatku od dochodów  na konto naszego Stowarzyszenia. Podjęto także   szerokie działania wśród  członków   rodzin i  znajomych członków  Stowarzyszenia .Apelowano   do struktur nauki   i oświaty NSZZ „Solidarność ” na szczeblu  naszego Regionu  i Kraju  o rozpropagowanie działalności Stowarzyszenia i  wybranie jako adresata 1 %  naszego Stowarzyszenia.</w:t>
      </w:r>
    </w:p>
    <w:p>
      <w:pPr>
        <w:pStyle w:val="Normal"/>
        <w:rPr/>
      </w:pPr>
      <w:r>
        <w:rPr/>
        <w:t xml:space="preserve"> </w:t>
      </w:r>
      <w:r>
        <w:rPr/>
        <w:t xml:space="preserve">Efektem  tych działań było pozyskanie  w 2012  r :  37426,90 zł,    w tym dla nas  35 076,20 zł  to jest  o ok. 24 tyś  mniej  niż w roku poprzednim. Z uzyskanych środków    przeznaczono    20.000 zł na terapię w KAD,  7.000 zł  na  terapię w PT,   </w:t>
      </w:r>
    </w:p>
    <w:p>
      <w:pPr>
        <w:pStyle w:val="Normal"/>
        <w:rPr/>
      </w:pPr>
      <w:r>
        <w:rPr/>
        <w:t xml:space="preserve"> </w:t>
      </w:r>
      <w:r>
        <w:rPr/>
        <w:t>2 202 zł na wycieczkę w Tatry    i  pozostałe  5.874.20zł   na działalności organizacyjno – administracyjnej ściśle związaną z działalnością statutową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  <w:t>Starania o  pozyskanie  sponsoringu   wśród   osób fizycznych  i  prawnych  pomimo wielu starań  przyniosły</w:t>
      </w:r>
      <w:r>
        <w:rPr>
          <w:b/>
        </w:rPr>
        <w:t xml:space="preserve">  </w:t>
      </w:r>
      <w:r>
        <w:rPr/>
        <w:t>jedynie 900 zł w  ze względu na pogorszenie kondycji finansowej   naszych sponsorów  Pozyskano też nagrody rzeczowe   ( kosmetyki i środki higieniczne  a także   różnego rodzaju słodycze wykorzystane  na przygotowanie paczek mikołajowych  z    zaprzyjaźnionych  firm ,   PSS „Społem”  i , Pollena-  Savo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łaty na  turnus rehabilitacyjny :   wyniosły      32 768  zł a wobec kosztu turnusu 33814 zł musiały zostać powiększone o 1046 zł z innych źródeł przych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tytułu składek członkowskich uzyskaliśmy  -   2014 zł, a  przychody finansowe  z odsetek lokat i konta obrotowego  2082 zł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Łączne przychody   z Oddziałem Pyskowice  w roku 2012 wyniosły 99 547,01 zł w tym  nasze  96 719,21  zł  i były mniejsze  o </w:t>
      </w:r>
      <w:r>
        <w:rPr>
          <w:b/>
          <w:sz w:val="32"/>
          <w:szCs w:val="32"/>
        </w:rPr>
        <w:t xml:space="preserve">  </w:t>
      </w:r>
      <w:r>
        <w:rPr>
          <w:b/>
        </w:rPr>
        <w:t>28731,20 zł niż w  roku 20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.2.  Prowadzenie stałych placówek terapeuty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Podstawowe  działania o charakterze pożytku publicznego Stowarzyszenia  to   zapewnienie warunków  technicznych i finansowych  dla sprawnego funkcjonowania  stałych placówek  terapeutyczno - rehabilitacyjnych: KAD i PT  jako najistotniejszych form  nieodpłatnej   działalności pożytku publicznego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1 Działalność  Punktu Terapeutycznego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jęcia w   Punkcie  Terapeutycznym    zgodnie z  zasadami funkcjonowania  i  corocznie   harmonogramem  zajęć na 2012   (stanowiącymi załącznik do umowy z Urzędem Miasta Katowice)  odbywały  się  34 razy w   soboty   w godzinach   9 do 13  i prowadzone były  przez 3 specjalistów : terapeutę ruchu, fizjoterapeutę  i   logopedę. </w:t>
      </w:r>
    </w:p>
    <w:p>
      <w:pPr>
        <w:pStyle w:val="Normal"/>
        <w:rPr/>
      </w:pPr>
      <w:r>
        <w:rPr/>
        <w:t xml:space="preserve"> </w:t>
      </w:r>
      <w:r>
        <w:rPr/>
        <w:t xml:space="preserve">W zajęciach  uczestniczyło  do 10   do 13  osób ( niepełnosprawni i ich rodzice) w tym  5 z dodatkowymi  sprzężonymi upośledzeniami. </w:t>
      </w:r>
    </w:p>
    <w:p>
      <w:pPr>
        <w:pStyle w:val="Normal"/>
        <w:rPr/>
      </w:pPr>
      <w:r>
        <w:rPr/>
        <w:t>W Punkcie prowadzono rehabilitację w zakresie usprawnienia :</w:t>
      </w:r>
    </w:p>
    <w:p>
      <w:pPr>
        <w:pStyle w:val="Normal"/>
        <w:rPr/>
      </w:pPr>
      <w:r>
        <w:rPr/>
        <w:t xml:space="preserve"> </w:t>
      </w:r>
      <w:r>
        <w:rPr/>
        <w:t>- ruchowego  ( masaże i fizykoterapię  gimnastykę korekcyjną i usprawniającą ).</w:t>
      </w:r>
    </w:p>
    <w:p>
      <w:pPr>
        <w:pStyle w:val="Normal"/>
        <w:rPr/>
      </w:pPr>
      <w:r>
        <w:rPr/>
        <w:t xml:space="preserve"> </w:t>
      </w:r>
      <w:r>
        <w:rPr/>
        <w:t>- logopedycznego  ( masaż języka, ćwiczenia wymowy – gimnastykę   języka  i  warg) . Przekazywano także   instruktaż  opiekuna odnośnie  prowadzenia rehabilitacji w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habilitacja  fizjoterapeutyczna </w:t>
      </w:r>
      <w:r>
        <w:rPr/>
        <w:t xml:space="preserve">w zależności od indywidualnych potrzeb uczestników prowadzona była z wykorzystaniem :   pulsotronika  ST –5D stymulatora do porażeń, interdynamiku  ID-4C, wykorzystującego prądy interferencyjne do zmniejszenia porażeń i napięć mięśniowo-nerwowych, oraz   aqwavibronu  do hydromasażu  ogólnego. </w:t>
      </w:r>
    </w:p>
    <w:p>
      <w:pPr>
        <w:pStyle w:val="Normal"/>
        <w:rPr/>
      </w:pPr>
      <w:r>
        <w:rPr/>
        <w:t xml:space="preserve">Wykonywano zabiegi tonolizy (5  osób), jonoforezy (4 osoby), galwanizacji (3 osoby), elektrostymulacji ( 3  osoby),  zabiegi z wykorzystaniem prądów interferencyjnych ( 3 osoby)   i   naświetlanie soluksem   ( 10 osób)  </w:t>
      </w:r>
    </w:p>
    <w:p>
      <w:pPr>
        <w:pStyle w:val="TextBody"/>
        <w:rPr/>
      </w:pPr>
      <w:r>
        <w:rPr/>
        <w:t xml:space="preserve">W gimnastyce leczniczej   </w:t>
      </w:r>
      <w:r>
        <w:rPr>
          <w:b w:val="false"/>
        </w:rPr>
        <w:t>stosowano</w:t>
      </w:r>
      <w:r>
        <w:rPr/>
        <w:t xml:space="preserve">  ćwiczenia </w:t>
      </w:r>
      <w:r>
        <w:rPr>
          <w:b w:val="false"/>
        </w:rPr>
        <w:t xml:space="preserve"> korekcji, wzmacniania i rozciągania  oraz ćwiczenia  izomeryczne dla  10 osób. I tak   z gimnastyki korekcyjnej wzmacniającej i rozciągającej mięśnie  skorzystało  7 osób,  z gimnastyki korekcyjnej kończyn i kręgosłupa   12 osób,  z ćwiczeń  izomerycznych   3  osoby,   i instruktażu dla pracy rodzica z niepełnosprawnym w domu  10 osób.</w:t>
      </w:r>
      <w:r>
        <w:rPr/>
        <w:t xml:space="preserve">  </w:t>
      </w:r>
      <w:r>
        <w:rPr>
          <w:b w:val="false"/>
        </w:rPr>
        <w:t>Do tej formy rehabilitacji wykorzystywano      maty,  materace, drabinki, gumę Thera-Band, piłki rehabilitacyjne  dobierając  zestaw ćwiczeń do   indywidualnych potrzeb  i możliwości uczestników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elem ćwiczeń  na ogół było wzmocnienie mięśni grzbietu oraz kończyn dolnych i górnych usprawnienie ruchowe i korekcji sylwetk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Terapią logopedyczną </w:t>
      </w:r>
      <w:r>
        <w:rPr>
          <w:b w:val="false"/>
        </w:rPr>
        <w:t xml:space="preserve"> objęto 6 osób  przy czym program  terapii  i  czas jej trwania dostosowywano do indywidualnych potrzeb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zwijano   język oraz umiejętności formułowania zdań,  poprawnych i jasnych odpowiedzi,  a także  ćwiczono wzajemne porozumiewanie się  i  logiczne myślenie. W przypadku ćwiczeń z  zaburzeniami dyslektycznymi  ( 2 osoby)   stosowano  doskonalenie   percepcji słuchowej,  wzrokowej, koordynację wzrokowo-ruchową oraz orientację w schemacie własnego ciała i  w przestrzeni . Realizowano  ćwiczenia oddechowe, fonacyjne oraz artykulacyjne, terapię wspomagano  masażami logopedycznymi wibratorem logopedyczny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trakcie zajęć  przekazywano opiekunowi  zalecenia i wskazówki do prowadzenia codziennych ćwiczeń w dom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Rehabilitację poprzez masaż </w:t>
      </w:r>
      <w:r>
        <w:rPr>
          <w:b w:val="false"/>
        </w:rPr>
        <w:t xml:space="preserve"> W  zależności od indywidualnych potrzeb  stosowano  różne techniki  i zestawy zabiegów  w tym : masaż kręgosłupa piersiowego i lędźwiowego (6 osób ), kończyn  oraz grzbietu dla poprawy ukrwienia i odżywienia porażonych mięsni i zapobiegania dalszym przykurczom ( 5 osób) , relaksacyjny twarzy  techniką ugniatania i głaskania w celu osiągnięcia  lepszego ukrwienia i odżywienia mięśni oraz ogólnego wyciszenia (3 osoby) , hydromasaż (  4 osoby), ćwiczenia oddechowe (8 osób) .                 Instruktaż do kontynuacji terapii w domu (  10 do 12 osób). 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 xml:space="preserve">Celem   i efektem terapii i rehabilitacji prowadzonej w Punkcie Terapeutycznym  było : usprawnienie narządów ruchu i kręgosłupa, zwiększenie siły mięsni, poprawa komunikacji w układzie nerwowym, usprawnienie mowy  oraz  rozwój emocjonalny wzrost uspołecznienia i integracji . Ponad to  ważnym celem była </w:t>
      </w:r>
      <w:r>
        <w:rPr/>
        <w:t xml:space="preserve"> </w:t>
      </w:r>
      <w:r>
        <w:rPr>
          <w:b w:val="false"/>
        </w:rPr>
        <w:t>rehabilitacja,  odstresowanie   i relaksacja rodziców  w zależności od indywidualnych potrzeb,  dla zapewnienia im  lepszej   kondycji  fizycznej i  psychomotorycznej ,  a  co z tym związane    skuteczniejszej codziennej  opieki  i  terapii  niepełnosprawnych  w domach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Na terapię w PT  w 2012 r  wydatkowano    13 837,92 zł    z czego   5 </w:t>
      </w:r>
      <w:r>
        <w:rPr/>
        <w:t xml:space="preserve">500  zł (39,75 %)  pochodziło z dotacji UM Katow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 Działalność  Klubu  Aktywizacji Dorosł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roku   2012     Klub  Aktywizacji Dorosłych  świadczył    dla   9 -  10 osób niepełnosprawnych   usługi terapeutyczno - aktywizujące    przez 5 godzin od  9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w dnie robocze za  wyjątkiem  lipca i sierpni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ęcia  terapeutyczno -rehabilitacyjne  prowadzono  w  6 blokach tematycznych: - przez 4975 godzin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a/. </w:t>
      </w:r>
      <w:r>
        <w:rPr>
          <w:b/>
        </w:rPr>
        <w:t>podtrzymanie sprawności ruchowej</w:t>
      </w:r>
      <w:r>
        <w:rPr/>
        <w:t xml:space="preserve"> :  ( gimnastyka ogólna , aerobik, spacery  rekreacyjne z elementami poznawczymi – łącznie .  -1490 godz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b</w:t>
      </w:r>
      <w:r>
        <w:rPr>
          <w:b/>
        </w:rPr>
        <w:t>/.  doskonalenie samoobsługi</w:t>
      </w:r>
      <w:r>
        <w:rPr/>
        <w:t xml:space="preserve">  w zakresie  : utrzymania czystości osobistej i otoczenia,  przygotowanie  posiłków, kontynuacja treningów;  relacji pacjent – lekarz,   bezpieczeństwa w domu i na ulicy, uspołeczniającego i relacji prospołecznych  - łącznie  -   880 godz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c</w:t>
      </w:r>
      <w:r>
        <w:rPr>
          <w:b/>
        </w:rPr>
        <w:t>/. rehabilitacja psychomotoryczna</w:t>
      </w:r>
      <w:r>
        <w:rPr/>
        <w:t xml:space="preserve">  trening integracyjny,   rozwijanie zainteresowań. :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- p</w:t>
      </w:r>
      <w:r>
        <w:rPr>
          <w:b/>
        </w:rPr>
        <w:t xml:space="preserve">lastyka; </w:t>
      </w:r>
      <w:r>
        <w:rPr/>
        <w:t xml:space="preserve"> malowanie witraży  na folii i szkle , malowanie farbami plakatowymi, wyrabianie ozdób z masy solnej i gliny, wykonywanie obrazków techniką  de ‘cupage, wykonywanie upominków dla sponsorów.  – 880 godz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elementy ogrodnictwa ;</w:t>
      </w:r>
      <w:r>
        <w:rPr/>
        <w:t xml:space="preserve">  sporządzanie sadzonek, pielęgnacja roślin i kwiatów - łącznie  -  280 godz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d/. </w:t>
      </w:r>
      <w:r>
        <w:rPr>
          <w:b/>
        </w:rPr>
        <w:t>zajęcia ogólno-rozwojowe</w:t>
      </w:r>
      <w:r>
        <w:rPr/>
        <w:t xml:space="preserve"> :  poszerzanie   wiedzy o Polsce i świecie  ( historia, gospodarka,  kultura, polityka, społeczeństwo),  z wykorzystaniem   internetu   i TV - łącznie  – 420 godz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e / - .</w:t>
      </w:r>
      <w:r>
        <w:rPr>
          <w:b/>
        </w:rPr>
        <w:t>życie w Katowicach</w:t>
      </w:r>
      <w:r>
        <w:rPr/>
        <w:t xml:space="preserve">  : poznawanie dzielnic  miasta i ich  historii,   poznanie lokalizacji placówek zdrowotnych, kulturalnych i instytucji ważnych w życiu osoby niepełnosprawnej,  trening poruszania się po mieście, spacery tematyczne i poznawcze , łącznie - 625 godz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f </w:t>
      </w:r>
      <w:r>
        <w:rPr>
          <w:b/>
        </w:rPr>
        <w:t>/-   Integracja ze środowiskiem, imprezy</w:t>
      </w:r>
      <w:r>
        <w:rPr>
          <w:b/>
          <w:u w:val="single"/>
        </w:rPr>
        <w:t xml:space="preserve">: </w:t>
      </w:r>
      <w:r>
        <w:rPr/>
        <w:t>Ten typ terapii obejmuje 2 formy</w:t>
      </w:r>
    </w:p>
    <w:p>
      <w:pPr>
        <w:pStyle w:val="Normal"/>
        <w:rPr/>
      </w:pPr>
      <w:r>
        <w:rPr/>
        <w:t>- w której uczestniczą wszyscy chętni podopieczni Stowarzyszenia takie jak ; co roczne  bale karnawałowe z udziałem rodziców   i</w:t>
      </w:r>
      <w:r>
        <w:rPr>
          <w:rStyle w:val="EndnoteCharacters"/>
        </w:rPr>
        <w:t xml:space="preserve">    </w:t>
      </w:r>
      <w:r>
        <w:rPr/>
        <w:t xml:space="preserve">zaprzyjaźnionych gości,  dwu lub trzy dniowe wycieczki    w Góry Stołowe, do Wadowic i Bukowiny Tatrzańskiej,  w Tatry do Zakopanego i term tatrzańskich,   coroczne  imprezy  Mikołajkowe,  co roczne uczestnictwo w  październikowej Mszy Świętej za Stowarzyszenie,  i   odwiedzanie grobów osób publicznych, i bliskich z okazji  uroczystości Wszystkich Świętych w których ważnym zadaniem jest integracja wewnątrz  Stowarzyszenia i integracja ogólna  oraz  podniesienie stopnia uspołecznienia </w:t>
      </w:r>
    </w:p>
    <w:p>
      <w:pPr>
        <w:pStyle w:val="Normal"/>
        <w:rPr/>
      </w:pPr>
      <w:r>
        <w:rPr/>
        <w:t xml:space="preserve">- w której biorą na ogół tylko klubowicze ewentualnie z rodzicem jak : imprezy z okazji  przywitania wiosny-  wycieczki  autokarem  na  Pogorię –( ognisko, śpiewanie szant, spacery nad jeziorem, konkursy z nagrodami, pływanie łódką ) , śniadanie Wielkanocne, pożegnanie lata  i spotkanie  opłatkowo - noworoczne,      łącznie 400 godz.  </w:t>
      </w:r>
    </w:p>
    <w:p>
      <w:pPr>
        <w:pStyle w:val="Normal"/>
        <w:rPr/>
      </w:pPr>
      <w:r>
        <w:rPr/>
        <w:t xml:space="preserve"> </w:t>
      </w:r>
      <w:r>
        <w:rPr/>
        <w:t xml:space="preserve">Część zajęć  terapeutycznych przekraczała  normalny 5 godzinny czas  i nie została ujęta  w sprawozdaniu (np. wycieczki i imprez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lem terapii i rehabilitacji  prowadzonej w KAD  było    zapewnienie  aktywnego  spędzania czasu ,   utrzymanie  i  poprawa sprawności  fizycznej  i umysłowej  a także   rozwijanie   zainteresowań  własnych ,   poszukiwanie swojego hobby   oraz   zaspokojenie potrzeb społecznych   i    towarzyskich.</w:t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  <w:t xml:space="preserve">W roku  2012,   zrealizowano w pełnym  wymiarze  godzinowym  zakładany zakres   terapii i rehabilitacji  stanowiący aneks  do umowy z UM Katowice.  Głównym celem 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>
          <w:b w:val="false"/>
        </w:rPr>
        <w:t>było utrzymanie sprawności ruchowych  i samoobsługowych   W ramach terapii ruchu  wykorzystywano  ćwiczenia zespołowe  z   elementami  gier  sportowych  np. rzuty piłką, biegi i kroki taneczne  w rytm muzyki itp. Precyzję czynności rąk i umiejętności samoobsługowych rozwijano przez  szycie, haft, robótki  szydełkowe  i na drutach,  gotowanie prostych  dań ( w tym także z kuchni regionalnej ) oraz trening  utrzymania czystości osobistej i otoczenia.</w:t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  <w:t>Dwa razy w miesiącu  kontynuowano spotkania  z  klerykami Seminarium Duchownego, na których prowadzono  katechezę i rozmowy  na tematy wiary i etyki,   solidarności   i wrażliwości  społecznej  a także śpiewano pieśni religijne</w:t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>
          <w:b w:val="false"/>
        </w:rPr>
        <w:t xml:space="preserve"> </w:t>
      </w:r>
      <w:r>
        <w:rPr>
          <w:b w:val="false"/>
        </w:rPr>
        <w:t xml:space="preserve">Ponadto  kadowicze uczestniczyli w  dostępnych imprezach   zewnętrznych  takich jak : 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>
          <w:b w:val="false"/>
        </w:rPr>
        <w:t xml:space="preserve">- przedstawienia teatralne w teatrze im. St. Wyspiańskiego i w teatrze Korez,  w imprezie mikołajowej  w   odczytach o tematyce historycznej i kulturalnej z wstawkami filmowymi lub zdjęciowymi , oraz  w  spotkaniach integracyjno – edukacyjnych  i arte terapeutycznych organizowanymi przez  Wydział  Integracyjny Biblioteki Śląskiej. Uczestniczyli także  w imprezach tematycznych  urządzanych przez samorządy terenowe .   </w:t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  <w:t>W  lutym  lokal Stowarzyszenia  uległ częściowemu zniszczeniu na skutek pożaru  wywołanego w mieszkaniu nad naszym lokalem. Spowodowało to konieczność przeniesienia na okres 3 tygodni zajęć KAD. Zarządowi udało  się uzyskać zgodę w pomieszczeniach Biblioteki Śląskiej  przy ul Ligonia na prowadzenie   zajęć w okresie remontowania pomieszczeń wykonywanego przez KZGM.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>
          <w:b w:val="false"/>
        </w:rPr>
        <w:t>Zajęcia do września 2012 roku prowadziły 3 opiekuno -terapeutki ze specjalistycznym przygotowaniem,  a od września z uwagi na  na rezygnację  z przyczyn zdrowotnych jednej z terapeutek   i  konieczności  wprowadzenia reżimu oszczędnościowego   -  dwie.</w:t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 xml:space="preserve">W okresie sprawozdawczym </w:t>
      </w:r>
      <w:r>
        <w:rPr/>
        <w:t xml:space="preserve">  terapii w KAD korzystało   9 – 10 osób  przez   </w:t>
      </w:r>
      <w:r>
        <w:rPr>
          <w:b/>
        </w:rPr>
        <w:t xml:space="preserve">  4 975  godzin </w:t>
      </w:r>
      <w:r>
        <w:rPr/>
        <w:t xml:space="preserve"> . </w:t>
      </w:r>
      <w:r>
        <w:rPr>
          <w:b/>
        </w:rPr>
        <w:t>Koszt tej terapii  wyniósł  35 165,46 zł  z czego   10 000 zł z dotacji UM Katowic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tabs>
          <w:tab w:val="clear" w:pos="708"/>
          <w:tab w:val="left" w:pos="4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  Organizowanie wypoczynku terapeutycznego  oraz  wycieczek, imprez, spotkań o charakterze terapeutyczno-  zabawowym    i    integracyjn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/>
        <w:t xml:space="preserve"> </w:t>
      </w:r>
      <w:r>
        <w:rPr/>
        <w:t>3.1. Organizacja wypoczynku terapeutycznego.</w:t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0" w:leader="none"/>
        </w:tabs>
        <w:rPr/>
      </w:pPr>
      <w:r>
        <w:rPr>
          <w:b w:val="false"/>
        </w:rPr>
        <w:t>W   czerwcu  2012 roku ( 16.06 – 28.06)  Zarząd  Stowarzyszenia  zorganizował  bardzo udany  turnus rekreacyjno – wypoczynkowy  typu osoba niepełnosprawna  + opiekun  dla  32 osób  w Ośrodku  „Bispol”   w Dźwirzynie   z   przewozem autokarem,  z  uwagi na nieuzyskanie  do maja br. dofinansowania z MOPS  przez  podopiecznych  Stowarzyszenia . Uczestnicy byli bardzo  zadowoleni  i wyrazili chęć ponownego uczestniczenie w tego rodzaju pełnopłatnych turnusach wypoczynkowych.</w:t>
      </w:r>
    </w:p>
    <w:p>
      <w:pPr>
        <w:pStyle w:val="Normal"/>
        <w:rPr/>
      </w:pPr>
      <w:r>
        <w:rPr/>
        <w:t xml:space="preserve">Koszt  turnusu wyniósł    34 710 zł  co  przy  wpływach na turnus   - 33 814 zł wymagało pokrycia brakującej kwoty  896 zł ze środków własnych Stowarzyszenia. .  </w:t>
      </w:r>
    </w:p>
    <w:p>
      <w:pPr>
        <w:pStyle w:val="Normal"/>
        <w:rPr/>
      </w:pPr>
      <w:r>
        <w:rPr/>
        <w:t>Z uwagi, że kilku naszych podopiecznych uzyskało dofinansowanie  w okresie  na przełomie maj -  czerwiec Zarząd pomagał  tym   osobom  w  znalezieniu  wolnych miejsc  z korzystnymi  ofertami pobytu . Z indywidualnych  turnusów dofinansowanych  ze środków PFRON  skorzystało   w 2012 r.  7 osób, osoby te rozliczały turnus  indywidualni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.2.  Organizacja  wycieczek i imprez o charakterze terapeutycznym, rozrywkowym  i integracyjnym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45" w:hanging="0"/>
        <w:rPr/>
      </w:pPr>
      <w:r>
        <w:rPr>
          <w:b/>
        </w:rPr>
        <w:t xml:space="preserve">   </w:t>
      </w:r>
      <w:r>
        <w:rPr>
          <w:b/>
        </w:rPr>
        <w:t xml:space="preserve">-  W 2012 r    </w:t>
      </w:r>
      <w:r>
        <w:rPr/>
        <w:t xml:space="preserve">w dniach  12 do 14 września zorganizowano </w:t>
      </w:r>
      <w:r>
        <w:rPr>
          <w:b/>
        </w:rPr>
        <w:t xml:space="preserve"> </w:t>
      </w:r>
      <w:r>
        <w:rPr/>
        <w:t>3 dniową wycieczkę  autokarową do Zakopanego oraz  term tatrzańskich, w której wzięło udział  45 osób  w tym 22 osoby niepełnosprawne..</w:t>
      </w:r>
    </w:p>
    <w:p>
      <w:pPr>
        <w:pStyle w:val="Normal"/>
        <w:rPr/>
      </w:pPr>
      <w:r>
        <w:rPr/>
        <w:t>Po przyjeździe do Murzasichle  i rozlokowaniu się  i posileniu obiadem w pensjonacie</w:t>
      </w:r>
    </w:p>
    <w:p>
      <w:pPr>
        <w:pStyle w:val="Normal"/>
        <w:rPr/>
      </w:pPr>
      <w:r>
        <w:rPr/>
        <w:t>„</w:t>
      </w:r>
      <w:r>
        <w:rPr/>
        <w:t xml:space="preserve">U Zbójnika” zwiedzono Bukowinę Tatrzańską oraz skorzystano z hydroterapii w Termach </w:t>
      </w:r>
    </w:p>
    <w:p>
      <w:pPr>
        <w:pStyle w:val="Normal"/>
        <w:rPr/>
      </w:pPr>
      <w:r>
        <w:rPr/>
        <w:t>( kąpiele bąbelkowe, hydromasaże, baseny rekreacyjne i zjeżdżalnia). Kolacja w pensjonacie umożliwiła uczestnikom wycieczki  poznanie góralskich przysmaków, a  rekreacyjny  spacer po kolacji  pozwolił na podziwianie  wspaniałej panoramy Tatr  z Giewontem  w  blasku zachodzącego słońca.</w:t>
      </w:r>
    </w:p>
    <w:p>
      <w:pPr>
        <w:pStyle w:val="Normal"/>
        <w:rPr/>
      </w:pPr>
      <w:r>
        <w:rPr/>
        <w:t>W drugim dniu wycieczki zwiedzano Zakopane  targowisko pod Gubałówką, zabytkowy cmentarz „Peksowy Brzyzek,” ,  Krupówki.   Po  obiedzie  ponownie wrócono do Zakopanego aby kolejką wyjechać na Kasprowy Wierch   i podziwiać,  widoczną pomimo deszczu,  panoramę naszych Tatr .  Trzeci dzień  ponownie spędzono w termach korzystając   z dostępnych tam  możliwości terapeutyczno - rekreacyjnych</w:t>
      </w:r>
    </w:p>
    <w:p>
      <w:pPr>
        <w:pStyle w:val="Normal"/>
        <w:rPr/>
      </w:pPr>
      <w:r>
        <w:rPr/>
        <w:t xml:space="preserve"> </w:t>
      </w:r>
      <w:r>
        <w:rPr/>
        <w:t>Całkowity koszt wycieczki wyniósł  12 002 zł z czego   4801  zł zrefundował MOPS Katowice , 1000 zł   pokryto z darowizny celowej  GIG Katowice  oraz  2 202 zł z środków   1 % .</w:t>
      </w:r>
    </w:p>
    <w:p>
      <w:pPr>
        <w:pStyle w:val="Normal"/>
        <w:rPr/>
      </w:pPr>
      <w:r>
        <w:rPr/>
        <w:t xml:space="preserve">Ponadto w 2012 roku zorganizow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W lutym  </w:t>
      </w:r>
      <w:r>
        <w:rPr>
          <w:b/>
        </w:rPr>
        <w:t>bal karnawałowy</w:t>
      </w:r>
      <w:r>
        <w:rPr/>
        <w:t xml:space="preserve">   -  w pomieszczeniach KAD, na który Kadowicze przygotowywali poczęstunek  i część artystyczną , a Paweł Chmielarz podkład   muzyczny do tańca. W balu uczestniczyły  32 osoby  w tym  18 niepełnosprawnych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maju  mikrobusową  wycieczkę   na Pogorię</w:t>
      </w:r>
      <w:r>
        <w:rPr/>
        <w:t xml:space="preserve">  z okazji  dnia osoby niepełnosprawnej przy współpracy   zaprzyjaźnionego  Klubu Żeglarskiego TRAMP .   Wycieczka  w której uczestniczyło  20 osób ( cześć dojechała samochodami) w pełni  udana , dostarczała  wielu wrażeń i radosnych przeżyć     i umożliwiała uczestnikom   wodowanie  i    pływanie  żaglówkami  oraz  wesołą  zabawę przy ognisku  z  poczęstunkiem, kwizami   i   śpiewaniem szan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  czerwcu uroczyste zakończenie roku terapeutycznego</w:t>
      </w:r>
      <w:r>
        <w:rPr/>
        <w:t xml:space="preserve"> z rozdaniem Świadectw Uczestnictwa i poczęstunkiem.       W spotkaniu brali  udział uczestnicy  zajęć w punktach terapeutycznych  z  rodzicami oraz  członkowie Zarządu, oraz klerycy. Poczęstunek przegotowywali Klubowicze 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 czerwcu  10 osobowa grupa uczestniczono w  pikniku dla niepełnosprawnych</w:t>
      </w:r>
      <w:r>
        <w:rPr/>
        <w:t xml:space="preserve"> organizowanym przez Spółdzielnię Mieszkaniową „Silesia (przy częściowej odpłatności)     Każdemu uczestnikowi  zaoferowano 2 posiłki  oraz   drobne upominki . Program zapewniał udział w  grach sportowych, konkursach  z nagrodami  oraz  w zajęciach  artysty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W październiku uczestnictwo w mszy  świętej w Katowickiej Archikatedrze w intencji Stowarzyszenia </w:t>
      </w:r>
      <w:r>
        <w:rPr/>
        <w:t>Klubowiczów, członków Zarząd i część członków  Stowarzyszenia ( 3o osób ).     Po  Mszy Świętej,  tradycyjnie  udano się na cmentarz przy ul Sienkiewicza  i złożono  kwiaty na grobach  państwa  Kaszprów, . Buczak – Kozłowskiej   a  w  następnym tygodniu  również   na  grobie  rodziny Waldowów na cmentarzu przy ul. Gliwickiej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6 grudnia Imprezy mikołajowe</w:t>
      </w:r>
      <w:r>
        <w:rPr/>
        <w:t xml:space="preserve">  -  zorganizowano   imprezę mikołajową niepełnosprawnych  ze śpiewem kolęd, wierszami okolicznościowymi i  zabawami  oraz piosenkami prowadzonymi przez Harcerzy  i wręczeniem  przez jednego z Kleryków paczek mikołajowo – noworocznych paczki  zawierały   kosmetyki ofiarowane  przez Zakłady Pollena- Savona   oraz  różnego rodzaju słodycze i owoce   ofiarowane przez PSS  Społem w Katowicach,  </w:t>
      </w:r>
    </w:p>
    <w:p>
      <w:pPr>
        <w:pStyle w:val="Normal"/>
        <w:ind w:left="45" w:hanging="0"/>
        <w:jc w:val="both"/>
        <w:rPr/>
      </w:pPr>
      <w:r>
        <w:rPr/>
        <w:t xml:space="preserve">      </w:t>
      </w:r>
      <w:r>
        <w:rPr/>
        <w:t xml:space="preserve">W trakcie  imprezy zaserwowano   poczęstunek w postaci  pączków i drożdżówek  </w:t>
      </w:r>
    </w:p>
    <w:p>
      <w:pPr>
        <w:pStyle w:val="Normal"/>
        <w:ind w:left="45" w:hanging="0"/>
        <w:jc w:val="both"/>
        <w:rPr/>
      </w:pPr>
      <w:r>
        <w:rPr/>
        <w:t xml:space="preserve">      </w:t>
      </w:r>
      <w:r>
        <w:rPr/>
        <w:t xml:space="preserve">darowanych przez     zaprzyjaźnione piekarnie oraz ciepłych i zimnych napojów. </w:t>
      </w:r>
    </w:p>
    <w:p>
      <w:pPr>
        <w:pStyle w:val="Normal"/>
        <w:ind w:left="45" w:hanging="0"/>
        <w:jc w:val="both"/>
        <w:rPr/>
      </w:pPr>
      <w:r>
        <w:rPr/>
        <w:t xml:space="preserve">      </w:t>
      </w:r>
      <w:r>
        <w:rPr/>
        <w:t xml:space="preserve">Przewodniczący   Stowarzyszenia  przekazywał zebranym  bieżące informacje </w:t>
      </w:r>
    </w:p>
    <w:p>
      <w:pPr>
        <w:pStyle w:val="Normal"/>
        <w:ind w:left="45" w:hanging="0"/>
        <w:jc w:val="both"/>
        <w:rPr/>
      </w:pPr>
      <w:r>
        <w:rPr/>
        <w:t xml:space="preserve">      </w:t>
      </w:r>
      <w:r>
        <w:rPr/>
        <w:t xml:space="preserve">organizacyjno – finansowe. . </w:t>
      </w:r>
    </w:p>
    <w:p>
      <w:pPr>
        <w:pStyle w:val="Normal"/>
        <w:ind w:left="45" w:hanging="0"/>
        <w:jc w:val="both"/>
        <w:rPr/>
      </w:pPr>
      <w:r>
        <w:rPr/>
        <w:t xml:space="preserve">      </w:t>
      </w:r>
      <w:r>
        <w:rPr/>
        <w:t>W imprezie wzięło    udział  -  93 osoby  w tym      43 osoby  niepełnosprawne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Z końcem grudnia spotkanie opłatkowe</w:t>
      </w:r>
      <w:r>
        <w:rPr/>
        <w:t xml:space="preserve">  -  dla  uczestników  zając w  KAD,  rodziców i członków Zarządu    zorganizowano  przygotowany przez   KAD  tradycyjny poczęstunek, wystrój  oraz okolicznościową część artystyczną) . 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 xml:space="preserve">W spotkaniu  uczestniczyli również    klerycy prowadzący w KAD zajęcia z katechezy..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Ponadto w okresie sprawozdawczym  zorganizowano  3 wyjścia  do kina, 2 do  teatru  ( ST. Wyspiańskiego, Korez)  i  2 na  konc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organizację imprez i wycieczek wydatkowano      12 502   zł.    Środki te rozliczone częściowo były w  kosztach   realizacji programów  w KAD  (645 zł)   i w  PT  (1798 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d. 4  Udzielanie poradnictwa rodzicom i opiekunom osób z upośledzeniem umysłowym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radnictwo  rodzicom i opiekunom  osób   niepełnosprawnym,   to przede wszystkim  ułatwianie  im   rozwiązywania  napotykanych   problemów życia codziennego, reprezentowanie interesów  osób niepełnosprawnych  i   ich rodzin   jako forma    wspomagania  rodziny   i  zapobiegania   wykluczeniu społecznemu prowadzona przez Zarząd  Stowarzyszenia.. </w:t>
      </w:r>
    </w:p>
    <w:p>
      <w:pPr>
        <w:pStyle w:val="Header"/>
        <w:tabs>
          <w:tab w:val="clear" w:pos="708"/>
        </w:tabs>
        <w:rPr/>
      </w:pPr>
      <w:r>
        <w:rPr/>
        <w:t xml:space="preserve">Poradnictwo prowadzono   przez terapeutów  PT  odnośnie  sposobów  prowadzenia  terapii  w domu przez rodzica  oraz w formie  udzielania   porad  ogólnych  dotyczących   różnych  trudności   życia codziennego,  a także pomocy  w załatwianiu spraw administracyjnych   i zdrowotnych  czy  korzystania  z dostępnych   form    pomocy  dla osób niepełnosprawnych.  (pomoc w pisaniu C.D,  wspomaganie starań o pozyskanie pracy, pomoc w staraniach o specjalistyczną rehabilitację w ośrodkach NFOZ, pomoc w   pisaniu  wniosków o  przyznanie dofinansowania do turnusów terapeutycznych,  o przydział  laptopów, pomoc  w  znalezieniu  placówek poradnictwa i  leczenia różnych schorzeń,  leczenia zębów w    narkozie ,  pomoc w rozliczaniu PIT) </w:t>
      </w:r>
    </w:p>
    <w:p>
      <w:pPr>
        <w:pStyle w:val="Header"/>
        <w:tabs>
          <w:tab w:val="clear" w:pos="708"/>
        </w:tabs>
        <w:rPr/>
      </w:pPr>
      <w:r>
        <w:rPr/>
        <w:t xml:space="preserve">Z tego typu poradnictwa  skorzystało osobiście lub telefonicznie 15 osób  w tym  4  nie będące  członkami naszego Stowarzyszenia </w:t>
      </w:r>
    </w:p>
    <w:p>
      <w:pPr>
        <w:pStyle w:val="Header"/>
        <w:tabs>
          <w:tab w:val="clear" w:pos="708"/>
        </w:tabs>
        <w:rPr/>
      </w:pPr>
      <w:r>
        <w:rPr/>
        <w:t>Koszty tej działalności   mieszczą   się w  kosztach administracyjno -  organizacyjnych.</w:t>
      </w:r>
    </w:p>
    <w:p>
      <w:pPr>
        <w:pStyle w:val="Header"/>
        <w:tabs>
          <w:tab w:val="clear" w:pos="708"/>
        </w:tabs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ad. 5. </w:t>
      </w:r>
      <w:r>
        <w:rPr/>
        <w:t xml:space="preserve"> </w:t>
      </w:r>
      <w:r>
        <w:rPr>
          <w:b/>
        </w:rPr>
        <w:t>Prowadzenie  działań organizacyjno – biurowych, bieżącej dokumentacji merytorycznej i finansowej   oraz  sprawozdawczości Stowarzyszenia,   aktualizowanie   bazy danych oraz reprezentowanie interesów osób z upośledzeniem  umysłowym  w spotkaniach  z władzami  terenowymi oraz   instytucjami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trakcie 2012 roku  bieżącą działalność organizacyjno – administracyjną prowadziło    Biuro Organizacyjne Stowarzyszenia  przez zatrudnionych   w nim na umowę o dzieło kierownika biura i   referenta organizacyjnego   oraz nieodpłatnych  działań przewodniczącego Zarządu ,   sekretarza  i i skarbnika.   Okresowo włączali się do prac pozostali członkowie Zarządu.</w:t>
      </w:r>
    </w:p>
    <w:p>
      <w:pPr>
        <w:pStyle w:val="Normal"/>
        <w:rPr/>
      </w:pPr>
      <w:r>
        <w:rPr/>
        <w:t xml:space="preserve">Kierunki i sposób  realizacji podejmowanych zadań   na ogół  omawiano   na zebraniach Zarządu. </w:t>
      </w:r>
    </w:p>
    <w:p>
      <w:pPr>
        <w:pStyle w:val="Normal"/>
        <w:rPr/>
      </w:pPr>
      <w:r>
        <w:rPr/>
        <w:t xml:space="preserve">Zagadnienia finansowo – księgowe prowadziło   Biuro rachunkowe – Briańska, </w:t>
      </w:r>
    </w:p>
    <w:p>
      <w:pPr>
        <w:pStyle w:val="Normal"/>
        <w:rPr/>
      </w:pPr>
      <w:r>
        <w:rPr/>
        <w:t xml:space="preserve"> </w:t>
      </w:r>
      <w:r>
        <w:rPr/>
        <w:t>odpowiednio opisaną dokumentację finansową zgodnie z  instrukcją obiegu dokumentów skarbnik , kierownik biura i referent, a w przypadku zakupów  realizowanych dla stałych placówek terapeutycznych –  członkowie Zarządu ,   opiekunowie tych placówek  -  lub osoby realizujące dane zak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tyczniu  dokonano analizy  programu terapeutycznego  i dokonywano niewielkich modyfikacji z wykorzystaniem  uwag   rodziców  i  terapeutów . Dokonano aktualizacji  harmonogramu    placówek KAD i PT,  i przeanalizowano i  przedłużono  ważność zakresów czynności i  odpowiedzialności  zatrudnionych.                                         </w:t>
      </w:r>
    </w:p>
    <w:p>
      <w:pPr>
        <w:pStyle w:val="Normal"/>
        <w:rPr/>
      </w:pPr>
      <w:r>
        <w:rPr/>
        <w:t>Starano się  oszczędnie i skrupulatnie wydatkować posiadane środki  ograniczono  do niezbędnego minimum  zakup materiałów  biurowych  i terapeutycznych a także P. Zawadziński  wykonywał wiele prac remontowo – konserwatorskich  osobiście    systemem  gospodarczym    czasami  przy współudziale innych członków   a nawet klubowicz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jmowano działania i skutecznie  pozyskiwano    dofinansowanie  terapii i rehabilitacji prowadzonej w KAD i PT  z budżetu Miasta. oraz   z MOPS Katowice  dofinansowanie wycieczek terapeutyczno – integracyjnych,  dokonano  wymaganych  rozliczeń i sprawozdawczości .</w:t>
      </w:r>
    </w:p>
    <w:p>
      <w:pPr>
        <w:pStyle w:val="Normal"/>
        <w:rPr/>
      </w:pPr>
      <w:r>
        <w:rPr/>
        <w:t>Opracowano    sprawozdanie merytoryczne za 2011 r   i   sprawozdania z  WZCz. przekazano   je do MGiPS  oraz zawieszono na stronie internetowej, www. pozytek.gov i  i własnej  stronie  Stowarzyszenia</w:t>
      </w:r>
    </w:p>
    <w:p>
      <w:pPr>
        <w:pStyle w:val="Normal"/>
        <w:rPr/>
      </w:pPr>
      <w:r>
        <w:rPr/>
        <w:t xml:space="preserve">- opracowywano  wnioski o dofinansowanie terapii w KAD i PT oraz  wymagane   co miesięczne i okresowe sprawozdania i  rozliczenia  z  załączoną uporządkowaną dokumentacją finansową i merytoryczną., a także wniosek o dofinansowanie wycieczki w Ta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ywnie pracowano nad  pozyskaniem    sponsoringu od osób fizycznych i prawnych a także  nad  pozyskaniem  nowych i utrzymaniem dotychczasowych  darczyńców z tytułu 1 % rocznego podatku od osób fizycznych.. W  ramach tych  prac utrzymywano kontakty osobiste, pisano podziękowania i życzenia okolicznościowe,  rozsyłano   pisma do mieszkańców   w Katowicach  i  zwracano się  o  wsparcie  do członków Solidarności ,   prezentując działalność Stowarzyszenia i uzyskiwane wyniki   na zebraniach członków i delegatów w strukturach Solidarności Nauki   na szczeblu  uczelni, instytutów oraz Regionalnej i Krajowej Sekcji Nauki.</w:t>
      </w:r>
    </w:p>
    <w:p>
      <w:pPr>
        <w:pStyle w:val="Normal"/>
        <w:rPr/>
      </w:pPr>
      <w:r>
        <w:rPr/>
        <w:t>Wiele pracy   włożono w przygotowanie  merytoryczne i formalne   dokumentacji z WZCz Stowarzyszenia  niezbędnych dla  dokonania  zmian w KRS,  oraz aktualizacji zakresu czynności i obowiązków dla  nowo wybranego Za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wadzono współpracę  z Oddziałami Stowarzyszenia :„ Oddziałem  Odrodzenie” Katowice   i  Oddziałem  Pyskowice. Oddziały  są  jednostkami  samodzielnymi  a   Oddział  „Odrodzenie” posiadając własny KRS, NIP i Regon   samodzielnie rozlicza się finansowo. </w:t>
      </w:r>
    </w:p>
    <w:p>
      <w:pPr>
        <w:pStyle w:val="TextBodyIndent"/>
        <w:ind w:left="0" w:hanging="0"/>
        <w:rPr/>
      </w:pPr>
      <w:r>
        <w:rPr/>
        <w:t>Współpraca  polega na    przekazywaniu  doświadczeń   w zakresie  metod   i  form terapii i rehabilitacji , zagadnień organizacyjno – prawnych związanych z funkcjonowaniem organizacji pozarządowych .</w:t>
      </w:r>
    </w:p>
    <w:p>
      <w:pPr>
        <w:pStyle w:val="Normal"/>
        <w:rPr/>
      </w:pPr>
      <w:r>
        <w:rPr>
          <w:b/>
        </w:rPr>
        <w:t xml:space="preserve">Reprezentowano  interesy osób z upośledzeniem umysłowym  i ich rodzin </w:t>
      </w:r>
      <w:r>
        <w:rPr/>
        <w:t>uczestnicząc  w  organizowanych w tym czasie    spotkaniach w UM Katowice,  oraz  przez KaFO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rzymywano kontakty z pełnomocnikiem Prezydenta Miasta Katowice d/s osób niepełnosprawnych p. Stefanią Gowda, stałymi sponsorami i przyjaciółmi  Stowarzyszenia  zapraszając ich na różnego rodzaju  imprezy organizowane przez  Zarząd Stowarzyszenia  i przekazując  informacje o pracach prowadzonych przez  Zarząd   Stowarzyszenia .</w:t>
      </w:r>
    </w:p>
    <w:p>
      <w:pPr>
        <w:pStyle w:val="Normal"/>
        <w:rPr/>
      </w:pPr>
      <w:r>
        <w:rPr/>
        <w:t xml:space="preserve">Kontaktowano się z biurami  MOPS  w Katowicach i w innych miastach w których  mieszkają nasi członkowie , wypełniano ankiety informacyjne dla Urzędu Marszałkowskiego,   Zaktualizowano dane  na stronie Klon-u,  Jawor-u.  </w:t>
      </w:r>
    </w:p>
    <w:p>
      <w:pPr>
        <w:pStyle w:val="Normal"/>
        <w:rPr/>
      </w:pPr>
      <w:r>
        <w:rPr/>
        <w:t xml:space="preserve">Zaktualizowano dwu krotnie stronę internetową </w:t>
      </w:r>
      <w:hyperlink r:id="rId2">
        <w:r>
          <w:rPr>
            <w:rStyle w:val="InternetLink"/>
          </w:rPr>
          <w:t>www.szansakatowice.org</w:t>
        </w:r>
      </w:hyperlink>
      <w:r>
        <w:rPr/>
        <w:t xml:space="preserve">   umieszczając  informacje o działalności Stowarzyszenia   sprawozdanie  merytoryczne  i finansowe  oraz aktualne ogłoszenia  i  informacje oraz  podziękowania i okolicznościowe życzenia świąteczne  dla sponsorów,   przyjaciół    i    podopiecznych niepełnosprawnych i członków Stowarzyszenia. </w:t>
      </w:r>
    </w:p>
    <w:p>
      <w:pPr>
        <w:pStyle w:val="Normal"/>
        <w:rPr/>
      </w:pPr>
      <w:r>
        <w:rPr/>
        <w:t xml:space="preserve">Dla  podniesienia profesjonalizmu w pracach Stowarzyszenia  Członkowie Zarządu  korzystali z różnego rodzaju opracowań pisemnych w tym i  zamieszczanych na odpowiednich stronach internetowych  a dotyczących  metodyki prowadzenia terapii i rehabilitacji  osób niepełnosprawnych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Koszt działalności administracyjnej  w 2012 r  wyniósł      29 328,53 zł    w tym   zakup części do remontów. opłaty bankowe, pocztowe , materiały biurowe  itp. -  10 173 ,00zł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Łączne koszty działalności Stowarzyszenia  wraz z Oddziałem Pyskowice  w  2012 roku wyniosły  123 124,59 zł , co przy łącznych przychodach  101 629,15 zł  daje  saldo  ujemne   - 21 495,44 zł 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Łączne koszty  działalności Stowarzyszenia w  2012 roku , bez Oddziału w Pyskowicach , wyniosły 123 097, 34 zł , co przy przychodach   98 80,35 zł daje saldo                             ujemne  - 24 295,99 zł.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Stan kont bankowych Stowarzyszenie Katowice na dzień 31.12 2012 r wynosił :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Deutsche BANK                  10,00zł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PKO BP                       16 617,11 zł</w:t>
      </w:r>
    </w:p>
    <w:p>
      <w:pPr>
        <w:pStyle w:val="TextBodyIndent"/>
        <w:ind w:left="0" w:hanging="0"/>
        <w:rPr/>
      </w:pPr>
      <w:r>
        <w:rPr/>
        <w:t>Getting Bank                 50 000 ,00zł    ( fundusz statutowy}</w:t>
      </w:r>
    </w:p>
    <w:p>
      <w:pPr>
        <w:pStyle w:val="TextBodyIndent"/>
        <w:ind w:left="0" w:hanging="0"/>
        <w:rPr/>
      </w:pPr>
      <w:r>
        <w:rPr/>
        <w:t xml:space="preserve">BS Gliwice o/Pyskowice  8550,20 zł                                  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Opracowała :  Alina Pilch-Kowalczyk -  Sekretarz Zarządu</w:t>
      </w:r>
    </w:p>
    <w:p>
      <w:pPr>
        <w:pStyle w:val="Normal"/>
        <w:rPr/>
      </w:pPr>
      <w:r>
        <w:rPr/>
        <w:t xml:space="preserve">Katowice,  6  kwiecień  2013 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ozdanie zostało zatwierdzone jednogłośnie na WZCz  Stowarzyszenia w dniu 9.kwietnia 2013 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n-US" w:eastAsia="zh-T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2"/>
      <w:szCs w:val="22"/>
      <w:lang w:val="en-US" w:eastAsia="zh-TW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240" w:after="0"/>
      <w:ind w:left="360" w:hanging="0"/>
      <w:textAlignment w:val="baseline"/>
    </w:pPr>
    <w:rPr>
      <w:szCs w:val="20"/>
    </w:rPr>
  </w:style>
  <w:style w:type="paragraph" w:styleId="Footer">
    <w:name w:val="Footer"/>
    <w:basedOn w:val="Normal"/>
    <w:pPr/>
    <w:rPr/>
  </w:style>
  <w:style w:type="paragraph" w:styleId="Tekstpodstawowy25">
    <w:name w:val="Tekst podstawowy 25"/>
    <w:basedOn w:val="Normal"/>
    <w:qFormat/>
    <w:pPr>
      <w:overflowPunct w:val="false"/>
      <w:autoSpaceDE w:val="false"/>
      <w:ind w:left="6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240" w:after="0"/>
      <w:ind w:left="360" w:hanging="0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nsakatowic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3:00Z</dcterms:created>
  <dc:creator>Home</dc:creator>
  <dc:description/>
  <cp:keywords/>
  <dc:language>en-US</dc:language>
  <cp:lastModifiedBy>Osoba</cp:lastModifiedBy>
  <cp:lastPrinted>2013-04-09T16:10:00Z</cp:lastPrinted>
  <dcterms:modified xsi:type="dcterms:W3CDTF">2013-04-16T13:19:00Z</dcterms:modified>
  <cp:revision>8</cp:revision>
  <dc:subject/>
  <dc:title>                  Sprawozdanie z działalności Zarządu  </dc:title>
</cp:coreProperties>
</file>