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Sprawozdanie z działalności Zarządu  </w:t>
      </w:r>
    </w:p>
    <w:p>
      <w:pPr>
        <w:pStyle w:val="Normal"/>
        <w:rPr/>
      </w:pPr>
      <w:r>
        <w:rPr>
          <w:b/>
          <w:sz w:val="32"/>
          <w:szCs w:val="32"/>
        </w:rPr>
        <w:t>Śląskiego Stowarzyszenia Pomocy Dzieciom Specjalnej Troski i Osobom z Upośledzeniem Umysłowym  „Szansa” w Katowicach    za rok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Zarząd  Stowarzyszenia</w:t>
      </w:r>
      <w:r>
        <w:rPr/>
        <w:t xml:space="preserve"> działał  w roku 2013   w  składzie  :  </w:t>
      </w:r>
    </w:p>
    <w:p>
      <w:pPr>
        <w:pStyle w:val="Normal"/>
        <w:rPr/>
      </w:pPr>
      <w:r>
        <w:rPr/>
        <w:t xml:space="preserve">Wiktor Zawadziński  - przewodniczący, organizator wycieczek , </w:t>
      </w:r>
    </w:p>
    <w:p>
      <w:pPr>
        <w:pStyle w:val="Normal"/>
        <w:rPr/>
      </w:pPr>
      <w:r>
        <w:rPr/>
        <w:t xml:space="preserve">Urszula Bernacka – skarbnik, </w:t>
      </w:r>
    </w:p>
    <w:p>
      <w:pPr>
        <w:pStyle w:val="Normal"/>
        <w:rPr/>
      </w:pPr>
      <w:r>
        <w:rPr/>
        <w:t xml:space="preserve">Alina Pilch-Kowalczyk   - sekretarz , :  </w:t>
      </w:r>
    </w:p>
    <w:p>
      <w:pPr>
        <w:pStyle w:val="Normal"/>
        <w:rPr/>
      </w:pPr>
      <w:r>
        <w:rPr/>
        <w:t xml:space="preserve"> </w:t>
      </w:r>
      <w:r>
        <w:rPr/>
        <w:t xml:space="preserve">Jadwiga Gawior członek zarządu  - opiekun KAD  i  organizator   imprez , </w:t>
      </w:r>
    </w:p>
    <w:p>
      <w:pPr>
        <w:pStyle w:val="Normal"/>
        <w:rPr/>
      </w:pPr>
      <w:r>
        <w:rPr/>
        <w:t>Jolanta Chmielarz – członek Zarządu  - opiekun P T  i organizator imprez</w:t>
      </w:r>
    </w:p>
    <w:p>
      <w:pPr>
        <w:pStyle w:val="Normal"/>
        <w:rPr/>
      </w:pPr>
      <w:r>
        <w:rPr/>
        <w:t>Teresa. Słaboń - członek Zarządu  - organizator turnusów oraz wycieczek i imprez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omisja Rewizyjna</w:t>
      </w:r>
      <w:r>
        <w:rPr/>
        <w:t xml:space="preserve"> w składzie : </w:t>
      </w:r>
    </w:p>
    <w:p>
      <w:pPr>
        <w:pStyle w:val="Normal"/>
        <w:rPr/>
      </w:pPr>
      <w:r>
        <w:rPr/>
        <w:t xml:space="preserve">Brygida   Karasewicz  - przewodnicząca </w:t>
      </w:r>
    </w:p>
    <w:p>
      <w:pPr>
        <w:pStyle w:val="Normal"/>
        <w:rPr/>
      </w:pPr>
      <w:r>
        <w:rPr/>
        <w:t>Irena Pitner  - członek,</w:t>
      </w:r>
    </w:p>
    <w:p>
      <w:pPr>
        <w:pStyle w:val="Normal"/>
        <w:rPr/>
      </w:pPr>
      <w:r>
        <w:rPr/>
        <w:t xml:space="preserve"> </w:t>
      </w:r>
      <w:r>
        <w:rPr/>
        <w:t xml:space="preserve">Bolesław  Czerw – człone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  roku  2013    odbyło się  19 zebrań  Zarządu</w:t>
      </w:r>
      <w:r>
        <w:rPr>
          <w:b/>
        </w:rPr>
        <w:t>,</w:t>
      </w:r>
      <w:r>
        <w:rPr/>
        <w:t xml:space="preserve">   2 zebrania  Komisji Rewizyjnej,    </w:t>
      </w:r>
    </w:p>
    <w:p>
      <w:pPr>
        <w:pStyle w:val="Normal"/>
        <w:rPr/>
      </w:pPr>
      <w:r>
        <w:rPr/>
        <w:t xml:space="preserve"> </w:t>
      </w:r>
      <w:r>
        <w:rPr/>
        <w:t xml:space="preserve">Walne Zebranie Członków  ;    zatwierdzające roczną działalność Zarządu  oraz  sprawozdanie  merytoryczne i finansowe  z działalności Stowarzyszenia za rok  2012,    </w:t>
      </w:r>
    </w:p>
    <w:p>
      <w:pPr>
        <w:pStyle w:val="Normal"/>
        <w:rPr/>
      </w:pPr>
      <w:r>
        <w:rPr/>
        <w:t>dwa   spotkania   zainteresowanych członków  związane   z wyjazdem  na turnus  czerwcowy i  na  wrześniową wycieczkę w Pieniny  oraz dwa  zebrania z rodzicami i terapeutami   KAD i PT analizujące  program   terapeutyczno rehabilitacyjny w tych placówkach  na  201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 z  Ramowym  Planem Działania  na okres kadencji Zarządu  2012  - 2015,  zatwierdzonym na ostatnim  sprawozdawczo – wyborczym    WZCz    Zarząd   realizował  następujące  zadania 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Starania o zdobywanie  środków finansowych na prowadzenie działalności statutowej.</w:t>
      </w:r>
    </w:p>
    <w:p>
      <w:pPr>
        <w:pStyle w:val="Normal"/>
        <w:rPr/>
      </w:pPr>
      <w:r>
        <w:rPr/>
        <w:t xml:space="preserve">Głównym  kierunkiem   prac   Zarządu  obok działań  organizacyjnych    i starań   o utrzymanie dobrej  jakości  usług  terapeutyczno – rehabilitacyjnych dla osób niepełnosprawnych,  były    starania o środki finansowe  niezbędne do realizacji   działalności statutowej Stowarzyszenia. </w:t>
      </w:r>
    </w:p>
    <w:p>
      <w:pPr>
        <w:pStyle w:val="Normal"/>
        <w:rPr/>
      </w:pPr>
      <w:r>
        <w:rPr/>
        <w:t xml:space="preserve">Działania   obejmowały   : opracowanie aktualizacji   2 kompletów   wniosków – ofert   o dofinansowanie  w  2013 roku  z  budżetu Miasta Katowice   terapii i rehabilitacji  w  PT i KAD, opracowanie wniosku oferty w celu pozyskania małego grantu dla sfinansowania kosztów  autokarowego  transportu uczestników turnusu terapeutycznego oraz opłacenia terapeuty prowadzonego   własny program terapeutyczno – rekreacyjny Stowarzyszenia dla wszystkich uczestników turnusu,    opracowanie wniosku   do MOPS Katowice , o dofinansowanie  3 dniowej wycieczki  terapeutycznej    w Pieniny , oraz  opracowanie wniosków – ofert na dofinansowanie terapii w KAD i PT  w roku 2014i zgłoszenie ich na konkurs UM Katowice. </w:t>
      </w:r>
    </w:p>
    <w:p>
      <w:pPr>
        <w:pStyle w:val="Normal"/>
        <w:rPr/>
      </w:pPr>
      <w:r>
        <w:rPr/>
        <w:t>Efektem tych prac było  uzyskanie dofinansowania terapii w PT kwotą 5 500 zł,  terapii w KAD  kwotą 10 000 z oraz  kwotą  5 000zł   na sfinansowanie  autokaru i terapii własnej  w trakcie  czerwcowego turnusu terapeutycznego a także  częściowe zrefundowanie      kosztów wycieczki    w Pieniny     kwotą    5.356,53 zł     ze środków MOPS   Katowice.</w:t>
      </w:r>
    </w:p>
    <w:p>
      <w:pPr>
        <w:pStyle w:val="Normal"/>
        <w:rPr/>
      </w:pPr>
      <w:r>
        <w:rPr/>
        <w:t>Łącznie uzyskaliśmy  z budżetu miasta Katowice  25 356,53 zł  (  18,84 % kosztu całkowitego).</w:t>
      </w:r>
    </w:p>
    <w:p>
      <w:pPr>
        <w:pStyle w:val="Normal"/>
        <w:rPr/>
      </w:pPr>
      <w:r>
        <w:rPr/>
        <w:t xml:space="preserve"> </w:t>
      </w:r>
      <w:r>
        <w:rPr/>
        <w:t xml:space="preserve">Zdobycie pozostałych środków na działalność Stowarzyszenia kosztowało Zarząd wiele wysiłku. Szczególne działania dotyczyły   pozyskania nowych i utrzymanie dotychczasowych  ofiarodawców 1 %  rocznego podatku.  od wynagrodzeń  osób  fizycznych . W ramach tych prac  wysyłano  460   ozdobionych przez   Kadowiczów  pism  z  podziękowaniem  i    prośbą o dalsze wspieranie  terapii i rehabilitacji  naszego Stowarzyszenia   wraz  z świąteczno </w:t>
      </w:r>
    </w:p>
    <w:p>
      <w:pPr>
        <w:pStyle w:val="Normal"/>
        <w:rPr/>
      </w:pPr>
      <w:r>
        <w:rPr/>
        <w:t xml:space="preserve">. noworocznymi życzeniami.  Podjęto  także    szerokie działania wśród  członków   rodzin i  znajomych członków  Stowarzyszenia . o pozyskanie  nowych darczyńców 1 % </w:t>
      </w:r>
    </w:p>
    <w:p>
      <w:pPr>
        <w:pStyle w:val="Normal"/>
        <w:rPr/>
      </w:pPr>
      <w:r>
        <w:rPr/>
        <w:t>Apelowano wzorem lat ubiegłych   do struktur   nauki   i oświaty NSZZ „Solidarność ” na szczeblu  naszego Regionu  i Kraju  o rozpropagowanie działalności Stowarzyszenia i  wybranie jako adresata 1 %  podatku   naszego Stowarzyszenia.</w:t>
      </w:r>
    </w:p>
    <w:p>
      <w:pPr>
        <w:pStyle w:val="Normal"/>
        <w:rPr/>
      </w:pPr>
      <w:r>
        <w:rPr/>
        <w:t xml:space="preserve"> </w:t>
      </w:r>
      <w:r>
        <w:rPr/>
        <w:t xml:space="preserve">Mimo wielkiego wysiłku  w roku  2013  pozyskano  tylko    31 898,33 zł </w:t>
      </w:r>
      <w:r>
        <w:rPr>
          <w:i/>
          <w:sz w:val="28"/>
          <w:szCs w:val="28"/>
        </w:rPr>
        <w:t xml:space="preserve">  </w:t>
      </w:r>
      <w:r>
        <w:rPr/>
        <w:t xml:space="preserve">( kwota niestety o 20 tyś niższa niż w roku poprzednim. Środki te przeznaczono   na terapię w KAD  - 12 500 zł,   na  terapię w PT  - 4 600zł,    na wycieczkę w   Pieniny  2 100 zł  a na   koszty działalności organizacyjno – administracyjnej ściśle związanej z działalnością   statutową  i  pozostałe   12 698,33zł   </w:t>
      </w:r>
    </w:p>
    <w:p>
      <w:pPr>
        <w:pStyle w:val="Normal"/>
        <w:rPr/>
      </w:pPr>
      <w:r>
        <w:rPr/>
        <w:t>Starania o  pozyskanie  sponsoringu   wśród   osób fizycznych  i  prawnych  pomimo wielu starań ze względu na pogorszenie kondycji finansowej   naszych sponsorów  przyniosły</w:t>
      </w:r>
      <w:r>
        <w:rPr>
          <w:b/>
        </w:rPr>
        <w:t xml:space="preserve"> </w:t>
      </w:r>
      <w:r>
        <w:rPr/>
        <w:t> 9260 zł od osób prawnych   i  11594,05 zł  od osób fizycznych.</w:t>
      </w:r>
    </w:p>
    <w:p>
      <w:pPr>
        <w:pStyle w:val="Normal"/>
        <w:rPr/>
      </w:pPr>
      <w:r>
        <w:rPr/>
        <w:t xml:space="preserve"> </w:t>
      </w:r>
      <w:r>
        <w:rPr/>
        <w:t>Pozyskano też nagrody rzeczowe   ( kosmetyki i środki higieniczne  a także   różnego rodzaju słodycze wykorzystane  na przygotowanie paczek mikołajowych  z    zaprzyjaźnionych  firm ,   PSS „Społem”  i , Pollena-  Savo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łaty na  turnus rehabilitacyjny :   wyniosły      43 844  zł </w:t>
      </w:r>
    </w:p>
    <w:p>
      <w:pPr>
        <w:pStyle w:val="Normal"/>
        <w:rPr/>
      </w:pPr>
      <w:r>
        <w:rPr/>
        <w:t>wpłaty na wycieczki                                                2 060  zł</w:t>
      </w:r>
    </w:p>
    <w:p>
      <w:pPr>
        <w:pStyle w:val="Normal"/>
        <w:rPr/>
      </w:pPr>
      <w:r>
        <w:rPr/>
        <w:t xml:space="preserve">z tytułu składek członkowskich uzyskaliśmy          3 450 zł                                             przychody z odsetek lokat i konta obrotowego       3 684 zł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>Łączne przychody   w roku   2013 r  w zaokrągleniu do złotówek      -       125 402,91</w:t>
      </w:r>
      <w:r>
        <w:rPr>
          <w:b/>
          <w:sz w:val="32"/>
          <w:szCs w:val="32"/>
        </w:rPr>
        <w:t xml:space="preserve"> </w:t>
      </w:r>
      <w:r>
        <w:rPr>
          <w:b/>
        </w:rPr>
        <w:t>zł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 z przychodami Oddziału Pyskowice 129,339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2.  Prowadzenie stałych placówek terapeu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wadzenie rehabilitacji i terapii  osób niepełnosprawnych  w stałych placówkach terapeutycznych  jest podstawową   nieodpłatną działalnością   pożytku publicznego Stowarzyszenia  i co jest oczywistym    konieczne dla funkcjonowania placówek   zapewnienie warunków  technicznych i finansowych.</w:t>
      </w:r>
    </w:p>
    <w:p>
      <w:pPr>
        <w:pStyle w:val="Normal"/>
        <w:rPr/>
      </w:pPr>
      <w:r>
        <w:rPr/>
        <w:t>28 czerwca U.M. Katowice przeprowadził kontrolę funkcjonowania , finansowania i dokumentowania  pracy w placówkach KAD i PT pozytywnie oceniając  stan techniczny, sanitarny pomieszczeń w oraz prawidłowość informacji na temat udziału finansowego miasta w kosztach prowadzonej w tych placówkach terapii. Pozytywnie zaopiniowano pracującą w placówkach kadrę i jej kwalifikacje a także sposób dokumentowania przebiegu terap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1 Działalność  Punktu Terapeutycznego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jęcia w   Punkcie  Terapeutycznym    zgodnie z  zasadami funkcjonowania  i  corocznie   harmonogramem  zajęć na 2013r   (stanowiącym i załącznik do umowy z Urzędem Miasta Katowice)  odbywały  się  34   czterogodzinne, sobotnie  zajęcia terapeutyczno – rehabilitacyjne  prowadzone były  przez 3 specjalistów : terapeutę ruchu, fizjoterapeutę  i   logopedę. </w:t>
      </w:r>
    </w:p>
    <w:p>
      <w:pPr>
        <w:pStyle w:val="Normal"/>
        <w:rPr/>
      </w:pPr>
      <w:r>
        <w:rPr/>
        <w:t xml:space="preserve"> </w:t>
      </w:r>
      <w:r>
        <w:rPr/>
        <w:t xml:space="preserve">W zajęciach  uczestniczyło  do 10   do 12  osób  niepełnosprawnych w tym  5  osób ze sprzężonymi upośledzeniami dodatkowymi oraz  4 do 6 rodziców  . </w:t>
      </w:r>
    </w:p>
    <w:p>
      <w:pPr>
        <w:pStyle w:val="Normal"/>
        <w:rPr/>
      </w:pPr>
      <w:r>
        <w:rPr/>
        <w:t>W Punkcie prowadzono, rehabilitację w zakresie usprawnienia ruchowego</w:t>
      </w:r>
    </w:p>
    <w:p>
      <w:pPr>
        <w:pStyle w:val="Normal"/>
        <w:rPr/>
      </w:pPr>
      <w:r>
        <w:rPr/>
        <w:t xml:space="preserve"> </w:t>
      </w:r>
      <w:r>
        <w:rPr/>
        <w:t xml:space="preserve">( masaże i fizykoterapię  gimnastykę korekcyjną i usprawniającą ),  oraz  logopedycznego </w:t>
      </w:r>
    </w:p>
    <w:p>
      <w:pPr>
        <w:pStyle w:val="Normal"/>
        <w:rPr/>
      </w:pPr>
      <w:r>
        <w:rPr/>
        <w:t>( masaż języka, ćwiczenia wymowy – gimnastykę   języka  i  warg). Udzielano też instruktaż dla opiekuna prowadzenia rehabilitacji w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habilitacja  fizjoterapeutyczna </w:t>
      </w:r>
      <w:r>
        <w:rPr/>
        <w:t xml:space="preserve">w zależności od indywidualnych potrzeb uczestników prowadzona była z wykorzystaniem :   pulsotronika  ST –5D stymulatora do porażeń, interdynamiku  ID-4C, wykorzystującego prądy interferencyjne do zmniejszenia porażeń i napięć mięśniowo-nerwowych, oraz   aqwavibronu  do hydromasażu  ogólnego. </w:t>
      </w:r>
    </w:p>
    <w:p>
      <w:pPr>
        <w:pStyle w:val="Normal"/>
        <w:rPr/>
      </w:pPr>
      <w:r>
        <w:rPr/>
        <w:t xml:space="preserve">Ze  zabiegów  tonolizy  korzystało 5  osób,  jonoforezy 4 osoby, galwanizacji  4 osoby, elektrostymulacji  4  osoby,    z działania prądów interferencyjnych  3 osoby   i   z  naświetlania soluksem   10 osób  </w:t>
      </w:r>
    </w:p>
    <w:p>
      <w:pPr>
        <w:pStyle w:val="TextBody"/>
        <w:rPr>
          <w:b/>
          <w:b/>
        </w:rPr>
      </w:pPr>
      <w:r>
        <w:rPr/>
        <w:t>W gimnastyce leczniczej   stosowano  ćwiczenia  korekcji, wzmacniania i rozciągania  oraz ćwiczenia  izomeryczne dla  10 osób. I tak   z gimnastyki korekcyjnej wzmacniającej i rozciągającej mięśnie  skorzystało  6 osób,  z gimnastyki korekcyjnej kończyn i kręgosłupa   11 osób,  z ćwiczeń  izomerycznych   3  osoby,   i instruktażu dla pracy rodzica z niepełnosprawnym w domu  10 osób.  Do prowadzenia  ćwiczeń gimnastyki leczniczej   wykorzystywano      maty,  materace, drabinki, gumę Thera-Band, piłki rehabilitacyjne  dobierając  zestaw ćwiczeń do   potrzeb  i możliwości uczestników..</w:t>
      </w:r>
    </w:p>
    <w:p>
      <w:pPr>
        <w:pStyle w:val="TextBody"/>
        <w:rPr>
          <w:b/>
          <w:b/>
        </w:rPr>
      </w:pPr>
      <w:r>
        <w:rPr/>
        <w:t>Zasadniczym celem ćwiczeń   było wzmocnienie mięśni grzbietu oraz kończyn dolnych i górnych  oraz usprawnienie ruchowe i korekcja sylwet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Terapią logopedyczną  objęto 6 osób  przy czym program  terapii  i  czas jej trwania dostosowywano do indywidualnych potrzeb.</w:t>
      </w:r>
    </w:p>
    <w:p>
      <w:pPr>
        <w:pStyle w:val="TextBody"/>
        <w:rPr>
          <w:b/>
          <w:b/>
        </w:rPr>
      </w:pPr>
      <w:r>
        <w:rPr/>
        <w:t>Rozwijano umiejętność wysławiania  się,  formułowania zdań,   udzielania poprawnych i jasnych odpowiedzi,  a także  ćwiczono wzajemne porozumiewanie się  i  logiczne myślenie.  Dla  dwóch osób z   zaburzeniami dyslektycznymi     stosowano  doskonalenie   percepcji słuchowej,  wzrokowej,   koordynacji  wzrokowo-ruchowej oraz orientacji w schemacie własnego ciała i  w przestrzeni .</w:t>
      </w:r>
    </w:p>
    <w:p>
      <w:pPr>
        <w:pStyle w:val="TextBody"/>
        <w:rPr>
          <w:b/>
          <w:b/>
        </w:rPr>
      </w:pPr>
      <w:r>
        <w:rPr/>
        <w:t>Niemal dla wszystkich uczestników prowadzono  ćwiczenia oddechowe, fonacyjne oraz artykulacyjne. U części z nich  terapię wspomagano  masażami logopedycznymi wibratorem logopedycznym.</w:t>
      </w:r>
    </w:p>
    <w:p>
      <w:pPr>
        <w:pStyle w:val="TextBody"/>
        <w:rPr>
          <w:b/>
          <w:b/>
        </w:rPr>
      </w:pPr>
      <w:r>
        <w:rPr/>
        <w:t>W trakcie zajęć  przekazywano opiekunowi  zalecenia i wskazówki do prowadzenia codziennych ćwiczeń w dom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Rehabilitację poprzez masaż   w  zależności od indywidualnych potrzeb  prowadzono dla 7 osób  stosując   różne techniki  i zestawy zabiegów  w tym masaż kręgosłupa piersiowego i lędźwiowego, kończyn  oraz grzbietu dla poprawy ukrwienia i odżywienia porażonych mięsni i zapobiegania dalszym przykurczom, relaksacyjny twarzy  techniką ugniatania i głaskania w celu osiągnięcia  lepszego ukrwienia i odżywienia mięśni oraz ogólnego wyciszenia,  hydromasaż. Wszyscy uczestnicy korzystali z ćwiczeń oddechowych  oraz z przygotowania  do kontynuacji terapii w domu . </w:t>
      </w:r>
    </w:p>
    <w:p>
      <w:pPr>
        <w:pStyle w:val="TextBody"/>
        <w:rPr/>
      </w:pPr>
      <w:r>
        <w:rPr/>
        <w:t xml:space="preserve"> </w:t>
      </w:r>
      <w:r>
        <w:rPr/>
        <w:t>Celem   i efektem terapii i rehabilitacji prowadzonej w Punkcie Terapeutycznym  było : usprawnienie narządów ruchu i kręgosłupa, zwiększenie siły mięsni, poprawa komunikacji w układzie nerwowym, usprawnienie mowy  oraz  rozwój emocjonalny, wzrost uspołecznienia i integracji  niepełnosprawnych uczestników zajęć.  Również ważnym celem   zajęć terapeutycznych w Punkcie  było    rehabilitowanie , rozładowanie  stresów    i relaksacja rodziców  w zależności od indywidualnych potrzeb,  poprawiające  ich    kondycję  fizyczną i  psychomotoryczną , bezpośrednio wpływającą  na poprawę  efektywności  codziennej  opieki i terapii  niepełnosprawnych  w doma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terapię w PT  wydatkowano    wydano   14 244,30</w:t>
      </w:r>
      <w:r>
        <w:rPr/>
        <w:t xml:space="preserve">  zł  ( planowano 14 257zł)</w:t>
      </w:r>
      <w:r>
        <w:rPr>
          <w:b/>
        </w:rPr>
        <w:t xml:space="preserve">   z czego   5 500 zł   pochodziło z dotacji UM Katow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2. Działalność  Klubu  Aktywizacji Dorosł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roku   2013     Klub  Aktywizacji Dorosłych  świadczył    dla 10 osób niepełnosprawnych   usługi terapeutyczno - aktywizujące    przez 5 godzin od  9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w dnie robocze za  wyjątkiem  lipca i sierpn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 terapeutyczno -rehabilitacyjne  prowadzono  w  6 blokach tematyczny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/. </w:t>
      </w:r>
      <w:r>
        <w:rPr>
          <w:b/>
        </w:rPr>
        <w:t>podtrzymanie sprawności ruchowej</w:t>
      </w:r>
      <w:r>
        <w:rPr/>
        <w:t xml:space="preserve"> :  ( gimnastyka ogólna , aerobik, spacery  rekreacyjne z elementami poznawczymi – 300 godz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b</w:t>
      </w:r>
      <w:r>
        <w:rPr>
          <w:b/>
        </w:rPr>
        <w:t>/.  doskonalenie samoobsługi</w:t>
      </w:r>
      <w:r>
        <w:rPr/>
        <w:t xml:space="preserve">  w zakresie  : utrzymania czystości osobistej i otoczenia,  przygotowanie  posiłków, kontynuacja treningów;  relacji pacjent – lekarz,   bezpieczeństwa w domu i na ulicy, uspołeczniającego i relacji prospołecznych  - łącznie  -   210 godz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c</w:t>
      </w:r>
      <w:r>
        <w:rPr>
          <w:b/>
        </w:rPr>
        <w:t>/. rehabilitacja psychomotoryczna</w:t>
      </w:r>
      <w:r>
        <w:rPr/>
        <w:t xml:space="preserve">  trening integracyjny,   rozwijanie zainteresowań. :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- p</w:t>
      </w:r>
      <w:r>
        <w:rPr>
          <w:b/>
        </w:rPr>
        <w:t xml:space="preserve">lastyka; </w:t>
      </w:r>
      <w:r>
        <w:rPr/>
        <w:t xml:space="preserve"> malowanie witraży  na folii i szkle , malowanie farbami plakatowymi, wyrabianie ozdób z masy solnej i gliny, wykonywanie obrazków techniką  de ‘cupage, wykonywanie upominków dla sponsorów.  - </w:t>
      </w:r>
      <w:r>
        <w:rPr>
          <w:b/>
        </w:rPr>
        <w:t>elementy ogrodnictwa ;</w:t>
      </w:r>
      <w:r>
        <w:rPr/>
        <w:t xml:space="preserve">  sporządzanie sadzonek, pielęgnacja roślin i kwiatów - łącznie  -  210 godz.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d/. </w:t>
      </w:r>
      <w:r>
        <w:rPr>
          <w:b/>
        </w:rPr>
        <w:t>zajęcia ogólno-rozwojowe</w:t>
      </w:r>
      <w:r>
        <w:rPr/>
        <w:t xml:space="preserve"> :  poszerzanie   wiedzy o Polsce i świecie  ( historia, gospodarka,  kultura, polityka, społeczeństwo),  z wykorzystaniem   internetu   i TV - łącznie  – 90 godz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e / - .</w:t>
      </w:r>
      <w:r>
        <w:rPr>
          <w:b/>
        </w:rPr>
        <w:t>życie w Katowicach</w:t>
      </w:r>
      <w:r>
        <w:rPr/>
        <w:t xml:space="preserve">  : poznawanie dzielnic  miasta i ich  historii,   poznanie lokalizacji placówek zdrowotnych, kulturalnych i instytucji ważnych w życiu osoby niepełnosprawnej,  trening poruszania się po mieście, spacery tematyczne i poznawcze , łącznie - 180 godz.</w:t>
      </w:r>
    </w:p>
    <w:p>
      <w:pPr>
        <w:pStyle w:val="Normal"/>
        <w:rPr/>
      </w:pPr>
      <w:r>
        <w:rPr/>
        <w:t xml:space="preserve">f </w:t>
      </w:r>
      <w:r>
        <w:rPr>
          <w:b/>
        </w:rPr>
        <w:t xml:space="preserve">/-   Integracja ze środowiskiem, imprezy.  </w:t>
      </w:r>
      <w:r>
        <w:rPr/>
        <w:t>Ten typ terapii obejmuje 2 formy</w:t>
      </w:r>
    </w:p>
    <w:p>
      <w:pPr>
        <w:pStyle w:val="Normal"/>
        <w:rPr/>
      </w:pPr>
      <w:r>
        <w:rPr/>
        <w:t>- w której uczestniczą wszyscy chętni podopieczni Stowarzyszenia takie jak ;   bal karnawałowy z udziałem rodziców   i</w:t>
      </w:r>
      <w:r>
        <w:rPr>
          <w:rStyle w:val="EndnoteCharacters"/>
        </w:rPr>
        <w:t xml:space="preserve">    </w:t>
      </w:r>
      <w:r>
        <w:rPr/>
        <w:t xml:space="preserve">zaprzyjaźnionych gości,   trzy dniowa  wycieczka w Pieniny,  impreza  Mikołajkowa,   uczestnictwo w  październikowej Mszy Świętej za Stowarzyszenie,  i   odwiedzanie grobów osób publicznych i bliskich z okazji  uroczystości Wszystkich Świętych w których ważnym zadaniem jest integracja wewnątrz  Stowarzyszenia i integracja ogólna  oraz  podniesienie stopnia uspołecznienia </w:t>
      </w:r>
    </w:p>
    <w:p>
      <w:pPr>
        <w:pStyle w:val="Normal"/>
        <w:rPr/>
      </w:pPr>
      <w:r>
        <w:rPr/>
        <w:t xml:space="preserve">- w której biorą na ogół tylko klubowicze ewentualnie z rodzicem jak : imprezy z okazji  przywitania wiosny-  wycieczka  autokarem  na  Pogorię –( ognisko, śpiewanie szant, spacery nad jeziorem, konkursy z nagrodami, pływanie łódką ) , śniadanie Wielkanocne, pożegnanie lata  i spotkanie  opłatkowo - noworoczne,      łącznie  58 godz.  </w:t>
      </w:r>
    </w:p>
    <w:p>
      <w:pPr>
        <w:pStyle w:val="Normal"/>
        <w:rPr/>
      </w:pPr>
      <w:r>
        <w:rPr/>
        <w:t xml:space="preserve"> </w:t>
      </w:r>
      <w:r>
        <w:rPr/>
        <w:t xml:space="preserve">Część zajęć  terapeutycznych przekraczała  normalny 5 godzinny czas  i nie została ujęta w sprawozdaniu (np. wycieczki, imprezy integracyjne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ównym celem  terapii prowadzonej w KAD było  u</w:t>
      </w:r>
      <w:r>
        <w:rPr/>
        <w:t>trzymanie sprawności ruchowych i samoobsługowych .  W ramach terapii ruchu  wykorzystywano  ćwiczenia zespołowe  z   elementami  gier  sportowych  np. rzuty piłką, biegi i kroki taneczne  w rytm muzyki itp. Rozwijano   precyzję</w:t>
      </w:r>
      <w:r>
        <w:rPr>
          <w:b/>
        </w:rPr>
        <w:t xml:space="preserve"> ruchu i </w:t>
      </w:r>
      <w:r>
        <w:rPr/>
        <w:t xml:space="preserve"> czynności rąk i umiejętności samoobsługowe  ( szycie, haft, robótki  szydełkowe  i na drutach,  gotowanie prostych  dań ( w tym także z kuchni regionalnej ) oraz tren</w:t>
      </w:r>
      <w:r>
        <w:rPr>
          <w:b/>
        </w:rPr>
        <w:t xml:space="preserve">owano </w:t>
      </w:r>
      <w:r>
        <w:rPr/>
        <w:t xml:space="preserve">  utrzym</w:t>
      </w:r>
      <w:r>
        <w:rPr>
          <w:b/>
        </w:rPr>
        <w:t>yw</w:t>
      </w:r>
      <w:r>
        <w:rPr/>
        <w:t>a</w:t>
      </w:r>
      <w:r>
        <w:rPr>
          <w:b/>
        </w:rPr>
        <w:t xml:space="preserve">nie </w:t>
      </w:r>
      <w:r>
        <w:rPr/>
        <w:t xml:space="preserve"> czystości osobistej i otoczenia. </w:t>
      </w:r>
    </w:p>
    <w:p>
      <w:pPr>
        <w:pStyle w:val="Normal"/>
        <w:rPr/>
      </w:pPr>
      <w:r>
        <w:rPr/>
        <w:t>Celem terapii  było  również     zapewnienie  aktywnego  spędzania czasu ,   utrzymanie  i  poprawa sprawności  fizycznej  i umysłowej,  a także   rozwijanie   zainteresowań  własnych ,   poszukiwanie swojego hobby   oraz   zaspokojenie potrzeb społecznych   i    towarzyskich.</w:t>
      </w:r>
    </w:p>
    <w:p>
      <w:pPr>
        <w:pStyle w:val="TextBody"/>
        <w:tabs>
          <w:tab w:val="clear" w:pos="708"/>
          <w:tab w:val="left" w:pos="420" w:leader="none"/>
        </w:tabs>
        <w:rPr>
          <w:b/>
          <w:b/>
        </w:rPr>
      </w:pPr>
      <w:r>
        <w:rPr/>
        <w:t>Dwa razy w miesiącu  kontynuowano spotkania  z  klerykami Seminarium Duchownego, na których prowadzono  katechezę i rozmowy  na tematy wiary i etyki,   solidarności   i wrażliwości  społecznej  a także śpiewano pieśni religi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0" w:leader="none"/>
        </w:tabs>
        <w:rPr>
          <w:b/>
          <w:b/>
        </w:rPr>
      </w:pPr>
      <w:r>
        <w:rPr/>
        <w:t xml:space="preserve"> </w:t>
      </w:r>
      <w:r>
        <w:rPr/>
        <w:t xml:space="preserve">Ponadto  kadowicze uczestniczyli w  dostępnych imprezach   zewnętrznych  takich jak : </w:t>
      </w:r>
    </w:p>
    <w:p>
      <w:pPr>
        <w:pStyle w:val="TextBody"/>
        <w:tabs>
          <w:tab w:val="clear" w:pos="708"/>
          <w:tab w:val="left" w:pos="420" w:leader="none"/>
        </w:tabs>
        <w:rPr>
          <w:b/>
          <w:b/>
        </w:rPr>
      </w:pPr>
      <w:r>
        <w:rPr/>
        <w:t>- przedstawienia teatralne w teatrze im. St. Wyspiańskiego i w teatrze Korez,  , w  4  odczytach o tematyce historycznej i kulturalnej bogato   ilustrowane  wstawkami filmowymi lub zdjęciowymi , oraz  w 7 spotkaniach integracyjno – edukacyjnych  i arte terapeutycznych organizowanymi przez  Wydział  Integracyjny Biblioteki Śląskiej w tym 3 krotnie w warsztatach ceramicznych którym gospodarzem było Liceum Ekonomiczne . Uczestniczyli także  w imprezach tematycznych  urządzanych przez samorządy terenowe  w Katowicach i okolicznych.</w:t>
      </w:r>
    </w:p>
    <w:p>
      <w:pPr>
        <w:pStyle w:val="TextBody"/>
        <w:tabs>
          <w:tab w:val="clear" w:pos="708"/>
          <w:tab w:val="left" w:pos="420" w:leader="none"/>
        </w:tabs>
        <w:rPr>
          <w:b/>
          <w:b/>
        </w:rPr>
      </w:pPr>
      <w:r>
        <w:rPr/>
        <w:t xml:space="preserve">Zajęcia  na  przemian prowadziły 2 opiekuno -terapeutki ze specjalistycznym przygotowaniem .  </w:t>
      </w:r>
    </w:p>
    <w:p>
      <w:pPr>
        <w:pStyle w:val="Normal"/>
        <w:rPr/>
      </w:pPr>
      <w:r>
        <w:rPr>
          <w:b/>
        </w:rPr>
        <w:t xml:space="preserve">W okresie sprawozdawczym </w:t>
      </w:r>
      <w:r>
        <w:rPr/>
        <w:t xml:space="preserve">  terapii w KAD korzystało   9 – 10 osób  przez   łączną  ilość </w:t>
      </w:r>
      <w:r>
        <w:rPr>
          <w:b/>
        </w:rPr>
        <w:t xml:space="preserve">godzin   1048   </w:t>
      </w:r>
      <w:r>
        <w:rPr/>
        <w:t xml:space="preserve"> . </w:t>
      </w:r>
      <w:r>
        <w:rPr>
          <w:b/>
        </w:rPr>
        <w:t xml:space="preserve">Koszt tej terapii  wyniósł 33 518,77 zł </w:t>
      </w:r>
      <w:r>
        <w:rPr/>
        <w:t>(kosztu planowanego  31 390 zł.)</w:t>
      </w:r>
      <w:r>
        <w:rPr>
          <w:b/>
        </w:rPr>
        <w:t xml:space="preserve">  w tym 10 000 zł z dotacji UM Katowice. </w:t>
      </w:r>
      <w:r>
        <w:rPr/>
        <w:t>Zwiększenie kosztów wynikło ze wzrostu  kosztów utrzymania lokalu</w:t>
      </w:r>
      <w:r>
        <w:rPr>
          <w:b/>
        </w:rPr>
        <w:t xml:space="preserve"> </w:t>
      </w:r>
      <w:r>
        <w:rPr/>
        <w:t xml:space="preserve">( najem, woda i śmieci, ogrzewanie elektryczne)         </w:t>
      </w:r>
    </w:p>
    <w:p>
      <w:pPr>
        <w:pStyle w:val="TextBody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 Organizowanie wypoczynku terapeutycznego  oraz  wycieczek, imprez, spotkań o charakterze terapeutyczno-  zabawowym    i    integracyjn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  <w:t xml:space="preserve"> </w:t>
      </w:r>
      <w:r>
        <w:rPr/>
        <w:t>3.1. Organizacja wypoczynku terapeutycznego.</w:t>
      </w:r>
    </w:p>
    <w:p>
      <w:pPr>
        <w:pStyle w:val="TextBody"/>
        <w:tabs>
          <w:tab w:val="clear" w:pos="708"/>
          <w:tab w:val="left" w:pos="420" w:leader="none"/>
        </w:tabs>
        <w:rPr>
          <w:b/>
          <w:b/>
        </w:rPr>
      </w:pPr>
      <w:r>
        <w:rPr/>
        <w:t xml:space="preserve">Intensywne prace  związane  z organizacją turnusu prowadzono od marca 2013 r.  Obejmowały one szukanie odpowiedniego dla nas pod względem technicznym i cenowym  ośrodka,  negocjacji cen i warunków  uczestnictwa,  rezerwacji, organizacji transportu, opracowania małego grantu zapewniającego polepszenie warunków transportu i zapewnienia realizacji własnego programu terapii dla naszej grupy. Efektem tych prac było zorganizowanie w Darłówku w okresie  15 do 29  czerwca dla 36 osób w tym 18 osób niepełnosprawnych. Dofinansowanie z MOPS dostały tylko 3 osoby. Pozostali uczestnicy pokrywali całość kosztów turnusu.  Turnus był w pełni udany, pogoda dopisywała,  Ośrodek atrakcyjnie zlokalizowany, warunki mieszkaniowe  dobre,  jedzenie obfite i smaczne obsługa kulturalna i miła, autokar komfortowy. Każdy z uczestników korzystał z 3 zabiegów i z grupowej terapii i rekreacji własnej stanowiący  nowy element programowy na turnusie. </w:t>
      </w:r>
    </w:p>
    <w:p>
      <w:pPr>
        <w:pStyle w:val="Normal"/>
        <w:rPr/>
      </w:pPr>
      <w:r>
        <w:rPr/>
        <w:t>Koszt  turnusu wyniósł   50 105,28 zł w tym  5 000 zł  . wydatkowane na dofinansowanie transportu autokarowego i terapię własną z małego grantu przyznanego przez UM Katowice.</w:t>
      </w:r>
    </w:p>
    <w:p>
      <w:pPr>
        <w:pStyle w:val="Normal"/>
        <w:rPr/>
      </w:pPr>
      <w:r>
        <w:rPr/>
        <w:t xml:space="preserve">Turnus został rozliczony we wrześniu 2013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2.  Organizacja  wycieczek i imprez o charakterze terapeutycznym, rozrywkowym  i integracyjnym </w:t>
      </w:r>
    </w:p>
    <w:p>
      <w:pPr>
        <w:pStyle w:val="Normal"/>
        <w:ind w:left="45" w:hanging="0"/>
        <w:rPr/>
      </w:pPr>
      <w:r>
        <w:rPr/>
        <w:t xml:space="preserve">W okresie 11 do 13  września  zorganizowano </w:t>
      </w:r>
      <w:r>
        <w:rPr>
          <w:b/>
        </w:rPr>
        <w:t xml:space="preserve"> </w:t>
      </w:r>
      <w:r>
        <w:rPr/>
        <w:t xml:space="preserve">3 dniową wycieczkę  autokarową  w Pieniny  w  której wzięło udział  43 osoby  w tym 22 osoby niepełnosprawne. </w:t>
      </w:r>
    </w:p>
    <w:p>
      <w:pPr>
        <w:pStyle w:val="Normal"/>
        <w:ind w:left="45" w:hanging="0"/>
        <w:rPr/>
      </w:pPr>
      <w:r>
        <w:rPr/>
        <w:t xml:space="preserve">W  pierwszym dniu  wycieczki oprócz przejazdu z Katowice do Szczawnicy i po drodze zwiedzeniu  objazdowym  Myślenic i Nowego Targu   odbyło się zakwaterowanie uczestników w Pensjonacie Czarda oraz  uroczyste spotkanie przy kolacji. </w:t>
      </w:r>
    </w:p>
    <w:p>
      <w:pPr>
        <w:pStyle w:val="Normal"/>
        <w:ind w:left="45" w:hanging="0"/>
        <w:rPr/>
      </w:pPr>
      <w:r>
        <w:rPr/>
        <w:t>W drugim dniu zwiedzono Dębno oraz Zalew Czorsztyński   oraz   odbyto niesłychanie atrakcyjny, zapewniający niezapomniane przeżycia  spływ Dunajcem  tratwami ( jedną z tratw w wyniku  negocjacji kierownika wycieczki udostępniono nam nieodpłatnie) a następnie  spacerem zwiedzono wąwóz Homole wracając  z powrotem kolejką a dalej autokarem do  pensjonatu ma posiłek i nocleg .</w:t>
      </w:r>
    </w:p>
    <w:p>
      <w:pPr>
        <w:pStyle w:val="Normal"/>
        <w:ind w:left="45" w:hanging="0"/>
        <w:rPr/>
      </w:pPr>
      <w:r>
        <w:rPr/>
        <w:t xml:space="preserve">W trzecim dniu zwiedzono Szczawnicę skorzystano z pijalni wód mineralnych. W drodze powrotnej zatrzymano się w Krakowie, gdzie odbyto 2 godzinny spacer po starówce i rynku.   </w:t>
      </w:r>
    </w:p>
    <w:p>
      <w:pPr>
        <w:pStyle w:val="Normal"/>
        <w:ind w:left="45" w:hanging="0"/>
        <w:rPr/>
      </w:pPr>
      <w:r>
        <w:rPr/>
        <w:t>Koszt wycieczki wyniósł 13 630 zł z czego 5 365,53 zł pokryte zostało ze środków  MOPS Katowice</w:t>
      </w:r>
    </w:p>
    <w:p>
      <w:pPr>
        <w:pStyle w:val="Normal"/>
        <w:rPr>
          <w:b/>
          <w:b/>
        </w:rPr>
      </w:pPr>
      <w:r>
        <w:rPr/>
        <w:t>Ponadto w 2013 roku zorganizowa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8 lutego coroczny  </w:t>
      </w:r>
      <w:r>
        <w:rPr>
          <w:b/>
        </w:rPr>
        <w:t>Bal karnawałowy</w:t>
      </w:r>
      <w:r>
        <w:rPr/>
        <w:t xml:space="preserve"> w  pomieszczeniach KAD w którym wzięło udział 40 osób.  Kadowicze przygotowywali  gorący poczęstunek ,rodzice  słodkości  a Paweł Chmielarz podkład muzyczny do tańca. W balu uczestniczyło  40 osób  w tym  22 osób  osób  niepełnosprawn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23 marca spotkanie wielkanocne zorganizowane przez KAD z udziałem  Kleryków Śląskiego Seminarium Duchownego i członków Zarządu Stowarzysze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  maja</w:t>
      </w:r>
      <w:r>
        <w:rPr>
          <w:b/>
        </w:rPr>
        <w:t xml:space="preserve">  mikrobusową  wycieczkę   na Pogorię</w:t>
      </w:r>
      <w:r>
        <w:rPr/>
        <w:t xml:space="preserve">  dla  uczestników terapii w KAD z  Wycieczka  w której uczestniczyło  15 osób ( czesć dojechała samochodami) w pełni  udana , dostarczała  wielu wrażeń i radosnych przeżyć     i umożliwiała uczestnikom   wodowanie  i    pływanie  żaglówkami  oraz  wesołą  zabawę przy ognisku  z  poczęstunkiem, kwizami   i   śpiewaniem szant 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1 maja  </w:t>
      </w:r>
      <w:r>
        <w:rPr>
          <w:b/>
        </w:rPr>
        <w:t>uczestniczenie w  pikniku dla niepełnosprawnych</w:t>
      </w:r>
      <w:r>
        <w:rPr/>
        <w:t xml:space="preserve"> organizowanym przez Spółdzielnię Mieszkaniową „Silesia”  W czerwcu   co roku 10 osobowa grupa (przy częściowej odpłatności)   brała  udział w a. W trakcie  Pikniku  każdemu uczestnikowi  oferowano 2 posiłki  oraz   drobne upominki . Program zapewniał udział w  grach sportowych, konkursach  z nagrodami  w zajęciach z dogo terapii  oraz  oglądaniu występów  artystycznych.</w:t>
      </w:r>
    </w:p>
    <w:p>
      <w:pPr>
        <w:pStyle w:val="Normal"/>
        <w:ind w:left="-315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*  </w:t>
      </w:r>
      <w:r>
        <w:rPr/>
        <w:t>28 czerwca</w:t>
      </w:r>
      <w:r>
        <w:rPr>
          <w:b/>
        </w:rPr>
        <w:t xml:space="preserve">   uroczyste zakończenie roku terapeutycznego</w:t>
      </w:r>
      <w:r>
        <w:rPr/>
        <w:t xml:space="preserve"> z rozdaniem Świadectw </w:t>
      </w:r>
    </w:p>
    <w:p>
      <w:pPr>
        <w:pStyle w:val="Normal"/>
        <w:ind w:left="-315" w:hanging="0"/>
        <w:jc w:val="both"/>
        <w:rPr/>
      </w:pPr>
      <w:r>
        <w:rPr>
          <w:b/>
        </w:rPr>
        <w:t xml:space="preserve">            </w:t>
      </w:r>
      <w:r>
        <w:rPr/>
        <w:t xml:space="preserve">Uczestnictwa  w zajęciach  i poczęstunkiem     W spotkaniu brali  udział Klubowicze   z         </w:t>
      </w:r>
    </w:p>
    <w:p>
      <w:pPr>
        <w:pStyle w:val="Normal"/>
        <w:ind w:left="-315" w:hanging="0"/>
        <w:jc w:val="both"/>
        <w:rPr/>
      </w:pPr>
      <w:r>
        <w:rPr/>
        <w:t xml:space="preserve">            </w:t>
      </w:r>
      <w:r>
        <w:rPr/>
        <w:t>Rodzicami, klerycy oraz  członkowie Zarządu,  Poczęstunek przegotowywali Klubowicze</w:t>
      </w:r>
    </w:p>
    <w:p>
      <w:pPr>
        <w:pStyle w:val="Akapitzlist"/>
        <w:numPr>
          <w:ilvl w:val="0"/>
          <w:numId w:val="2"/>
        </w:numPr>
        <w:ind w:left="512" w:hanging="360"/>
        <w:jc w:val="both"/>
        <w:rPr/>
      </w:pPr>
      <w:r>
        <w:rPr/>
        <w:t xml:space="preserve">22 października </w:t>
      </w:r>
      <w:r>
        <w:rPr>
          <w:b/>
        </w:rPr>
        <w:t>uczestnictwo w mszy  świętej w Katowickiej Archikatedrze w intencji Stowarzyszenia</w:t>
      </w:r>
      <w:r>
        <w:rPr/>
        <w:t>. w  październiku  Klubowicze, członkowie  Zarządu  i część członków  Stowarzyszenia ( 31 osób ).    Po  Mszy Świętej,  tradycyjnie złożono   kwiaty na grobach  państwa  Kaszprów, . Buczak – Kozłowskiej   a  w okolicy Wszystkich Świętych  na  grobie  rodziny Waldowów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grudnia  i</w:t>
      </w:r>
      <w:r>
        <w:rPr>
          <w:b/>
        </w:rPr>
        <w:t>mpreza mikołajowa</w:t>
      </w:r>
      <w:r>
        <w:rPr/>
        <w:t xml:space="preserve">- zorganizowana przez Zarząd  dla    niepełnosprawnych z rodzicami  z  wręczeniem  paczek mikołajowo – noworocznych  zawierających   kosmetyki ofiarowane  przez Zakłady Pollena- Savona   oraz  różnego rodzaju słodycze i owoce   ofiarowane przez PSS  Społem w Katowicach.  </w:t>
      </w:r>
    </w:p>
    <w:p>
      <w:pPr>
        <w:pStyle w:val="Normal"/>
        <w:ind w:left="45" w:hanging="0"/>
        <w:jc w:val="both"/>
        <w:rPr/>
      </w:pPr>
      <w:r>
        <w:rPr/>
        <w:t xml:space="preserve">      </w:t>
      </w:r>
      <w:r>
        <w:rPr/>
        <w:t xml:space="preserve">W trakcie  imprezy przygotowywano poczęstunek w postaci  ciastek darowanych przez  </w:t>
      </w:r>
    </w:p>
    <w:p>
      <w:pPr>
        <w:pStyle w:val="Normal"/>
        <w:ind w:left="45" w:hanging="0"/>
        <w:jc w:val="both"/>
        <w:rPr/>
      </w:pPr>
      <w:r>
        <w:rPr/>
        <w:t xml:space="preserve">      </w:t>
      </w:r>
      <w:r>
        <w:rPr/>
        <w:t xml:space="preserve">zaprzyjaźnione piekarnie oraz ciepłych i zimnych napojów. </w:t>
      </w:r>
    </w:p>
    <w:p>
      <w:pPr>
        <w:pStyle w:val="Normal"/>
        <w:ind w:left="45" w:hanging="0"/>
        <w:jc w:val="both"/>
        <w:rPr/>
      </w:pPr>
      <w:r>
        <w:rPr/>
        <w:t xml:space="preserve">      </w:t>
      </w:r>
      <w:r>
        <w:rPr/>
        <w:t xml:space="preserve">Przewodniczący   Stowarzyszenia w trakcie imprezy przekazywał bieżące informacje . </w:t>
      </w:r>
    </w:p>
    <w:p>
      <w:pPr>
        <w:pStyle w:val="Normal"/>
        <w:ind w:left="45" w:hanging="0"/>
        <w:jc w:val="both"/>
        <w:rPr/>
      </w:pPr>
      <w:r>
        <w:rPr/>
        <w:t xml:space="preserve">      </w:t>
      </w:r>
      <w:r>
        <w:rPr/>
        <w:t xml:space="preserve">W imprezie  wzięło    udział w 82 osoby w tym  40 osób niepełno sprawnych , 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45" w:hanging="360"/>
        <w:rPr/>
      </w:pPr>
      <w:r>
        <w:rPr/>
        <w:t>20 grudnia</w:t>
      </w:r>
      <w:r>
        <w:rPr>
          <w:b/>
        </w:rPr>
        <w:t xml:space="preserve"> spotkanie opłatkowe</w:t>
      </w:r>
      <w:r>
        <w:rPr/>
        <w:t xml:space="preserve">  - zorganizowane   uczestników  stałych placówek terapii . Spotkanie   przygotowane  zostało przez   KAD  tradycyjny poczęstunek, wystrój pomieszczenia,   dekoracja stołu  oraz część artystyczna śpiewanie kolęd) . 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 xml:space="preserve">W spotkaniu  uczestniczyli również   rodzice i członkowie Zarządu oraz klerycy.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Ponadto w okresie sprawozdawczym  zorganizowano  10 wyjść  do kina, teatru     i na  okazjonalne koncerty i występy  oraz na cykliczne  spotkania integracyjne do   Biblioteki</w:t>
      </w:r>
    </w:p>
    <w:p>
      <w:pPr>
        <w:pStyle w:val="Normal"/>
        <w:rPr/>
      </w:pPr>
      <w:r>
        <w:rPr/>
        <w:t xml:space="preserve">Śląskiej </w:t>
      </w:r>
    </w:p>
    <w:p>
      <w:pPr>
        <w:pStyle w:val="Normal"/>
        <w:rPr/>
      </w:pPr>
      <w:r>
        <w:rPr/>
        <w:t xml:space="preserve">Łącznie na organizację imprez i wycieczek wydatkowano   około    12 220 zł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Środki te rozliczone częściowo były w  kosztach realizacji w KAD i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d. 4  Udzielanie poradnictwa rodzicom i opiekunom osób z upośledzeniem umysłowym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oradnictwo  rodzicom i opiekunom  osób   niepełnosprawnym,   ułatwianie  im   rozwiązywania  napotykanych   problemów w  życiu codziennym, reprezentowanie interesów  osób niepełnosprawnych i ich rodzin to formy  jakimi Zarząd  stara się     wspomagać  rodziny   i  zapobiegać ich  wykluczeniu społecznemu. Poradnictwo prowadzono w   2 zasadniczych formach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przez terapeutów  PT  odnośnie  sposobów  prowadzenia  terapii  w domu przez rodzic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 przez udzielanie   porad ogólnych dotyczących różnych  trudności   życia codziennego czy pomoc w załatwianiu spraw administracyjnych i zdrowotnych, jak też w uzyskaniu  świadczeń dostępnych  jako forma przywilejów osób niepełnosprawnych,  pomoc w staraniach o specjalistyczną rehabilitację w ośrodkach NFOZ, pomoc w pisaniu  wniosków o  przyznanie dofinansowania do turnusów terapeutycznych,  pomoc  w  znalezieniu  placówek poradnictwa i  leczenia różnych schorzeń,  leczenia zębów w narkozie ,  pomoc w rozliczaniu PIT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tego typu poradnictwa   osobiście lub telefonicznie skorzystało  25 osób  w tym  4 osoby  nie będących  członkami naszego Stowarzyszeni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szty tej działalności  nie są osobno kontowane  i  mieszczą się  w  kosztach administracyjno -  organizacyjn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ad. 5. </w:t>
      </w:r>
      <w:r>
        <w:rPr/>
        <w:t xml:space="preserve">. </w:t>
      </w:r>
      <w:r>
        <w:rPr>
          <w:b/>
        </w:rPr>
        <w:t>Prowadzenie  działań organizacyjno – biurowych, bieżącej dokumentacji merytorycznej i finansowej   oraz  sprawozdawczości Stowarzyszenia,   aktualizowanie   bazy danych oraz reprezentowanie interesów osób z upośledzeniem  umysłowym  w spotkaniach  z władzami  terenowymi oraz   instytucjami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kresie sprawozdawczym  bieżącą działalność organizacyjno – administracyjną prowadziło    Biuro Organizacyjne Stowarzyszenia  przez zatrudnionych   w nim na umowę o dzieło kierownika biura i  przewodniczącego Zarządu,  referenta organizacyjnego   oraz  sekretarza,i skarbnika/   Okresowo włączali się do prac pozostali członkowie Zarządu.</w:t>
      </w:r>
    </w:p>
    <w:p>
      <w:pPr>
        <w:pStyle w:val="Normal"/>
        <w:rPr/>
      </w:pPr>
      <w:r>
        <w:rPr/>
        <w:t xml:space="preserve">Kierunki i sposób  realizacji podejmowanych zadań   na ogół  omawiano   na zebraniach Zarządu. </w:t>
      </w:r>
    </w:p>
    <w:p>
      <w:pPr>
        <w:pStyle w:val="Normal"/>
        <w:rPr/>
      </w:pPr>
      <w:r>
        <w:rPr/>
        <w:t>Zagadnienia finansowo – księgowe prowadziło odpłatnie   Biuro rachunkowe – Briańska,  a odpowiednio opisaną dokumentację finansową zgodnie z  instrukcją obiegu dokumentów skarbnik , kierownik biura i referent, a w przypadku zakupów  realizowanych dla stałych placówek terapeutycznych –  członkowie Zarządu   opiekunowie tych placówek  - realizujący dane zak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tyczniu Zarząd  przeanalizował  programy terapeutyczne w obu placówkach terapeutycznych i dokonał odpowiednich modyfikacji z wykorzystaniem  uwag   rodziców  i  terapeutów a także wykorzystując  nowoczesne trendy i  formy terapii i rehabilitacji opisywane w  literaturze  fachowej.  Zaktualizowano  harmonogramy  i zasady funkcjonowania   placówek KAD i PT,  oraz zakresy czynności i  odpowiedzialności  zatrudnionych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ano oszczędności  poprzez ograniczanie  do niezbędnego minimum  zakup materiałów  biurowych  i terapeutycznych oraz rezygnując z usług  zewnętrznych  przy remontach urządzeń i ;pomieszczeń dzięki umiejętnościom posiadanym  przez  Przewodniczącego Stowarzyszenia. I tak dokonano remontu akqwawibronu  naprawy  nieszczelności sanitariatów  w WC. W lipcu przeprowadzono remont pomieszczeń KAD i PT odbijając tynk, wysuszając ściany, przeprowadzając chemiczne odgrzybienie ścian, nakładając nowe tynki  malując ściany oraz porządkując pomieszczenia./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jmowano działania i skutecznie  pozyskiwano    dofinansowanie  terapii i rehabilitacji prowadzonej w KAD i PT  z budżetu Miasta. oraz   z MOPS Katowice  dofinansowanie wycieczek terapeutyczno – integracyjnych,  dokonano  wymaganych  rozliczeń i sprawozdawczoś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   sprawozdanie merytoryczne i finansowe za 2012 r  i   sprawozdania na WZCz. przekazano   je do MGiPS oraz zawieszono na stronie internetowej, www. pozytek.gov i  stronie  własnej  Stowarzyszenia</w:t>
      </w:r>
    </w:p>
    <w:p>
      <w:pPr>
        <w:pStyle w:val="Normal"/>
        <w:rPr/>
      </w:pPr>
      <w:r>
        <w:rPr/>
        <w:t>- Aktywnie pracowano nad  pozyskaniem    sponsoringu od osób fizycznych i prawnych a także  nad  pozyskaniem  nowych i utrzymaniem dotychczasowych  darczyńców  1 % rocznego podatku od osób fizycznych.. W ramach tych prac  kontakty osobiste, pisano podziękowania i życzenia okolicznościowe,  a w zakresie pozyskania środków z 1 %   rozsyłając  i roznosząc osobiście   pisma do mieszkańców w Katowicach i  zwracając się o wsparcie  do członków Solidarności ,  przedstawiając działalność Stowarzyszenia i uzyskiwane wyniki   na zebraniach członków i delegatów w strukturach Solidarności Nauki na szczeblu  uczelni, instytutów oraz Regionalnej i Krajowej Sekcji Nau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e pracy   włożono  też  w  opracowanie  sprawozdań  merytorycznych  i finansowych , oraz dokonanie  zmian  wynikających z WZCZ w KRS,  a także przy  aktualizacji zakresu czynności i obowiązków członków Zarządu, pracowników biura, terapeutów i opiekuno - terapeutów.</w:t>
      </w:r>
    </w:p>
    <w:p>
      <w:pPr>
        <w:pStyle w:val="Normal"/>
        <w:rPr/>
      </w:pPr>
      <w:r>
        <w:rPr/>
        <w:t xml:space="preserve">Prowadzono współpracę  z Oddziałami Stowarzyszenia :„ Oddziałem  Odrodzenie” Katowice   i  Oddziałem  Pyskowice. Oddziały  są  jednostkami  samodzielnymi  a   Oddział  „Odrodzenie”  również prowadzi samodzielną księgowość. </w:t>
      </w:r>
    </w:p>
    <w:p>
      <w:pPr>
        <w:pStyle w:val="TextBodyIndent"/>
        <w:ind w:left="0" w:firstLine="1800"/>
        <w:rPr/>
      </w:pPr>
      <w:r>
        <w:rPr/>
        <w:t>Współpraca  polega na    wymianie  doświadczeń   w zakresie  metod   i  form terapii i rehabilitacji , zagadnień organizacyjno – prawnych związanych z funkcjonowaniem organizacji pozarządowych  i uczestnictwie w WZCz</w:t>
      </w:r>
    </w:p>
    <w:p>
      <w:pPr>
        <w:pStyle w:val="Normal"/>
        <w:rPr/>
      </w:pPr>
      <w:r>
        <w:rPr>
          <w:b/>
        </w:rPr>
        <w:t xml:space="preserve">Reprezentowano  interesy osób z upośledzeniem umysłowym  i ich rodzin </w:t>
      </w:r>
      <w:r>
        <w:rPr/>
        <w:t>uczestnicząc  w  organizowanych w tym czasie    spotkaniach w UM Katowice,  oraz  przez KaFOS (Katowickie Forum Organizacji Społecznych).  Oraz współpracowano z działem biblioteczno integracyjnym  Biblioteki Ślaskiej.</w:t>
      </w:r>
    </w:p>
    <w:p>
      <w:pPr>
        <w:pStyle w:val="Normal"/>
        <w:rPr/>
      </w:pPr>
      <w:r>
        <w:rPr/>
        <w:t>Utrzymywano kontakty z pełnomocnikiem Prezydenta Miasta Katowice d/s osób niepełnosprawnych p. Stefanią Gowda, stałymi sponsorami i przyjaciółmi  Stowarzyszenia  zapraszając ich na różnego rodzaju  imprezy organizowane przez  Zarząd Stowarzyszenia  i przekazując  informacje o pracach prowadzonych przez  Zarząd   Stowarzyszenia .</w:t>
      </w:r>
    </w:p>
    <w:p>
      <w:pPr>
        <w:pStyle w:val="Normal"/>
        <w:rPr/>
      </w:pPr>
      <w:r>
        <w:rPr/>
        <w:t xml:space="preserve">Kontaktowano się z biurami  MOPS  w Katowicach i w innych miastach w których  mieszkają nasi członkowie , wypełniano ankiety informacyjne dla Urzędu Marszałkowskiego,  KaFOS , Sądu Okręgowego i Urzędu  Skarbowego </w:t>
      </w:r>
    </w:p>
    <w:p>
      <w:pPr>
        <w:pStyle w:val="Normal"/>
        <w:rPr/>
      </w:pPr>
      <w:r>
        <w:rPr/>
        <w:t xml:space="preserve"> </w:t>
      </w:r>
      <w:r>
        <w:rPr/>
        <w:t xml:space="preserve">Dwukrotnie aktualizowano  stronę internetową </w:t>
      </w:r>
      <w:hyperlink r:id="rId2">
        <w:r>
          <w:rPr>
            <w:rStyle w:val="InternetLink"/>
          </w:rPr>
          <w:t>www.szansakatowice.org</w:t>
        </w:r>
      </w:hyperlink>
      <w:r>
        <w:rPr/>
        <w:t xml:space="preserve">   umieszczając  informacje o działalności Stowarzyszenia   sprawozdanie  merytoryczne  i finansowe  oraz aktualnych ogłoszeń i informacji.   a także   zamieszczając podziękowania i okolicznościowe życzenia świąteczne  dla sponsorów, przyjaciół    i   członków Stowarzys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la  podniesienia profesjonalizmu w pracach Stowarzyszenia  Członkowie Zarządu  uczestniczyli w dostępnych  na rynku : szkoleniach a   także zapoznawali się z  nowościami  w zakresie metodyki prowadzenia terapii i rehabilitacji  osób niepełnosprawnych i zagadnieniach prawnych związanych z nasza działalnością   studiując  strony www. odpowiednich instytucji i  korzystając  z wyszukiwarki  internetowej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Koszt działalności administracyjnej wyniósł   -25 226,89zł    w tym  mieścił się zakup części   i materiałów do  remontu   opłaty bankowe, pocztowe itp. -  stanowiący blisko połowę tej sumy</w:t>
      </w:r>
    </w:p>
    <w:p>
      <w:pPr>
        <w:pStyle w:val="TextBodyIndent"/>
        <w:ind w:left="0" w:firstLine="18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ynik finansowy działalności Zarządu za rok 2013   -      ( - 5 473,23 zł )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z  Oddziałem Pyskowice                                                      ( - 11 478,87 zł)     </w:t>
      </w:r>
    </w:p>
    <w:p>
      <w:pPr>
        <w:pStyle w:val="TextBodyIndent"/>
        <w:ind w:left="0" w:firstLine="18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tan kont na dzień 31 12 2013 : Deutsche Bank     -      10,0 zł</w:t>
      </w:r>
    </w:p>
    <w:p>
      <w:pPr>
        <w:pStyle w:val="TextBodyIndent"/>
        <w:ind w:left="0" w:firstLine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KO BP                                                                       5 855,45 zł</w:t>
      </w:r>
    </w:p>
    <w:p>
      <w:pPr>
        <w:pStyle w:val="TextBodyIndent"/>
        <w:ind w:left="0" w:firstLine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Get in Bank                                                              55 755,22 zł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Bank Śląski Pyskowice                                              2 620,26 zł </w:t>
      </w:r>
    </w:p>
    <w:p>
      <w:pPr>
        <w:pStyle w:val="TextBodyIndent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18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pracowała :  Alina Pilch-Kowalczyk </w:t>
      </w:r>
    </w:p>
    <w:p>
      <w:pPr>
        <w:pStyle w:val="Normal"/>
        <w:rPr/>
      </w:pPr>
      <w:r>
        <w:rPr/>
        <w:t xml:space="preserve">                </w:t>
      </w:r>
      <w:r>
        <w:rPr/>
        <w:t>Sekretarz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o wice  marzec 2014 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ono  jednogłośnie przez Zarząd Stowarzyszenia w dniu 27 marca 201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1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firstLine="180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1560" w:firstLine="284"/>
    </w:pPr>
    <w:rPr>
      <w:b/>
      <w:i/>
      <w:sz w:val="48"/>
      <w:szCs w:val="20"/>
    </w:rPr>
  </w:style>
  <w:style w:type="paragraph" w:styleId="TextBodyIndent">
    <w:name w:val="Body Text Indent"/>
    <w:basedOn w:val="Normal"/>
    <w:pPr>
      <w:ind w:left="-360" w:firstLine="1800"/>
    </w:pPr>
    <w:rPr>
      <w:b/>
      <w:i/>
      <w:sz w:val="40"/>
    </w:rPr>
  </w:style>
  <w:style w:type="paragraph" w:styleId="Tekstpodstawowywcity3">
    <w:name w:val="Tekst podstawowy wcięty 3"/>
    <w:basedOn w:val="Normal"/>
    <w:qFormat/>
    <w:pPr>
      <w:ind w:left="720" w:firstLine="1800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ind w:left="849" w:hanging="283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nsakatowi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2:00Z</dcterms:created>
  <dc:creator>Jurek</dc:creator>
  <dc:description/>
  <cp:keywords/>
  <dc:language>en-US</dc:language>
  <cp:lastModifiedBy>Microsoft Word</cp:lastModifiedBy>
  <cp:lastPrinted>2014-11-03T16:21:00Z</cp:lastPrinted>
  <dcterms:modified xsi:type="dcterms:W3CDTF">2014-11-03T15:22:00Z</dcterms:modified>
  <cp:revision>2</cp:revision>
  <dc:subject/>
  <dc:title>ŚLĄSKIE STOWARZYSZENIE POMOCY DZIECIOM SPECJALNEJ TROSKI I OSOBOM Z UPOŚLEDZENIEM UMYSŁOWYM  W KATOWICACH  -  </dc:title>
</cp:coreProperties>
</file>