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Domyni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prawozdanie  z  działalności  Zarządu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Śląskiego Stowarzyszenia Pomocy Dzieciom Specjalnej Troski i Osobom z Upośledzeniem Umysłowym  „Szansa” w Katowicach    za rok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 Stowarzyszenia działał  w roku 2014   w  składzie  :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iktor Zawadziński  - przewodniczący   ,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rszula Bernacka – skarbnik,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ina Pilch-Kowalczyk   - sekretarz , :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adwiga Gawior członek zarządu  - opiekun KAD  i  organizator   imprez ,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olanta Chmielarz – członek Zarządu  - opiekun P T  i organizator imprez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esa. Słaboń - członek Zarządu  - współorganizator  wycieczek i imprez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misja Rewizyjna w składzie :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rygida   Karasewicz  - przewodniczą</w:t>
      </w:r>
      <w:r>
        <w:rPr/>
        <w:t xml:space="preserve">ca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rena Pitner  - członek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olesław  Czerw – członek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   roku  2014    odbyło się  18 zebrań  Zarządu,   1 zebranie  Komisji Rewizyjnej,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alne Zebranie Członków  zatwierdzające  działalność Zarządu  oraz  sprawozdanie  merytoryczne i finansowe  z działalności Stowarzyszenia za rok  2013, dwa   spotkania   zainteresowanych członków  związane   z wyjazdem  na turnus  rehabilitacyjny i  na  wrześniową wycieczkę w Tatry   oraz dwa  zebrania z rodzicami i terapeutami   KAD i PT analizujące  program   terapeutyczno rehabilitacyjny w tych placówkach  na  2014 ro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 z zatwierdzonym przez WZCz   Ramowym  Planem Działania  na okres kadencji Zarządu  2012  - 2015    -    Zarząd   realizował  następujące  zadania  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 Starania o zdobywanie  środków finansowych na prowadzenie działalności statutow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łównymi  kierunkami   prac  Zarządu  były  działania  organizacyjne dotyczące  jakości  usług  terapeutyczno – rehabilitacyjnych dla osób niepełnosprawnych oraz  starania o środki finansowe niezbędne dla realizacji działalności statutowej Stowarzysze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ania   obejmowały   : opracowanie   2 kompletów   wniosków – ofert   o dofinansowanie   z  budżetu Miasta Katowice   terapii i rehabilitacji  w  PT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D, opracowanie wniosku oferty w celu pozyskania małego grantu dla sfinansowania kosztów  autokarowego  transportu uczestników turnusu terapeutycznego oraz dofinansowanie kosztów  skierowania  terapeuty prowadzącego    program terapeutyczno – rekreacyjny Stowarzyszenia,    opracowanie wniosku   do MOPS Katowice  o dofinansowanie  3 dniowej wycieczki  terapeutycznej    w Tatry ,  opracowanie aktualizacji wniosków  o  dofinansowanie terapii w KAD i PT  w roku 2015  i zgłoszenie ich na konkurs UM Katowic. oraz opracowanie mikro  grantu wspólnie z Biblioteką Śląską w segmencie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towice  miasto ogrodów” pt  Biblioterapeutyczne  peregrynacje  po Górnym Śląsku  „ – cykl  wykładów i warsztatów  kamishibai oraz wycieczka do kopalni – muzeum Quido  dla uczestników  KAD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fektem tych prac było  uzyskanie dofinansowania terapii w PT kwotą 6 000 zł,  terapii w KAD  kwotą 11 000 z oraz  kwotą  6 000 zł   na dofinansowanie  autokaru i terapii własnej  w trakcie  czerwcowego turnusu terapeutycznego a także  częściowe zrefundowanie      kosztów wycieczki    w Tatry  kwotą  6342,40 zł    ze środków MOPS   Katow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Łącznie   z budżetu miasta Katowice na terapię i rehabilitację uzyskaliśmy zł 29 342, 60- zł (26  % kosztu całkowitego)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dobycie pozostałych środków na działalność Stowarzyszenia wymagało znacznego wysiłku Zarządu.  Główne  działania skierowano  na    pozyskanie nowych i utrzymanie dotychczasowych  ofiarodawców    1 %  rocznego podatku.  od wynagrodzeń  osób  fizycznych . W ramach tych prac  wysyłano  460  pism  ozdobionych przez   Kadowiczów  z  podziękowaniem  i    prośbą o dalsze wspieranie  terapii i rehabilitacji niepełnosprawnych  prowadzonej przez nasze Stowarzyszenie  wraz  z przekazaniem świąteczno . noworocznych życze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prowadzono 590 apeli do mieszkańców  miasta Katowice     z  informacją o działalności naszego Stowarzyszenia  Podjęto  także    szerokie działania wśród     rodzin i  znajomych członków  Stowarzyszenia . o pozyskanie  nowych darczyńców 1 %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pelowano wzorem lat ubiegłych   do struktur   nauki   i oświaty NSZZ „Solidarność ” na szczeblu  naszego Regionu  i Kraju  o rozpropagowanie działalności Stowarzyszenia i  wybranie jako adresata  1 %  podatku   naszego Stowarzysz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mo wielkiego wysiłku  w roku  2014  pozyskano  tylko  20 961, 13  zł   (w  roku ubiegłym   31 898,33 zł ). Środki te przeznaczono   na terapię w KAD  - 13 000 zł,   na  terapię w PT  - 5 000zł,    na wycieczkę w   Tatry   1 400 zł   i 1561,13  zł   na organizację turnusu terapeutycznego.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ania o  pozyskanie  sponsoringu   wśród   osób fizycznych  i  prawnych  pomimo wielu starań ze względu na pogorszenie kondycji finansowej   naszych sponsorów  przyniosły  1271 zł od osób prawnych   i  6 185 zł  od osób fizyczn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 zaprzyjaźnionych firm  PSS „Społem” i „Pollena – Savona  ”pozyskano   wsparcie  rzeczowe   ( kosmetyki i środki higieniczne  a także   różnego rodzaju słodycze), które wykorzystano  do  przygotowania paczek mikołajowych   oraz od  prywatnych darczyńców różnego rodzaju sprzęt gospodarczy przydatny w KAD do realizacji programu  „gotowanie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chody finansowe Stowarzyszenia w 2014 r  wyniosły : -  92 578,33 zł     w ty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Katowice               Pyskowice          RAZ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tacje z UM Katowice                                        29 342,60                     -                  29 342,60                 sponsoring osób prawnych                                    1 271,00                     -                    1 271,00                         sponsoring osób fizycznych                                   6 185,00                     -                    6 185,00          darowizny 1 % podatku                                       20 134,91                 826,22            20 961,13                         wpłaty na  turnus rehabilitacyjny                         28 866,00                     -                28866,-               wpłaty na wycieczki                                              1 160,00                     -                     1 160,00                składek członkowskie                                             2 520,00               120,00               2 640,00               przychody z odsetek lokat i konta obrotowego         770,40                  -                         770,40     pozostałe przychody  Mały Grant Biblioteka        1 382,20                 -                     1 382,20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 A Z E M     -           91 632,1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zł              946,22          92 578,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ychody w 2014  były niższe od roku 2013 o 38 913,-zł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d.2.  Prowadzenie stałych placówek terapeutycz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wadzenie rehabilitacji i terapii  osób niepełnosprawnych  i zdobycie niezbędnych  środków finansowych na pokrycie kosztów terapii i rehabilitacji  w stałych placówkach,   było  zgodnie  ze statutem  podstawową   nieodpłatną działalnością   pożytku publicznego Stowarzyszenia .Częściowe współfinansowanie terapii w tych placówkach  przez Urząd  Miasta Katowice  w wysokości   33,47  % związane  z   comiesięczną kontrolą  przez UM Katowice wydatków ponoszonych  w placówkach stałych  łącznie z okresową kontrolą realizacji harmonogramu zadań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 Działalność  Punktu Terapeutycznego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ęcia w   Punkcie  Terapeutycznym    zgodnie z  zasadami funkcjonowania  i  corocznym   harmonogramem  zajęć na 2014r   (stanowiącym i załącznik do umowy z Urzędem Miasta Katowice)  zrealizowano poprzez  czterogodzinne   zajęcia terapeutyczno – rehabilitacyjne   w 34 soboty roku  2014 .                                                                                                                          Zajęcia prowadzone były przez 3 specjalistów: terapeutę ruchu, fizjoterapeutę  i   logopedę.                                                                                                       W Punkcie prowadzono, rehabilitację  usprawniającą ruch ( masaże i fizykoterapię  gimnastykę korekcyjną i usprawniającą ),  oraz usprawniającą mowę ( masaż języka, ćwiczenia wymowy – gimnastykę   języka  i  warg). Udzielano też instruktaż dla opiekuna prowadzenia rehabilitacji w dom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ęcia obejmowały :</w:t>
      </w:r>
    </w:p>
    <w:p>
      <w:pPr>
        <w:pStyle w:val="Tekstkomentarz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 indywidualne określenie potrzeb rehabilitacji i terapii – opracowanie planu  ćwiczeń</w:t>
      </w:r>
    </w:p>
    <w:p>
      <w:pPr>
        <w:pStyle w:val="Tekstkomentarz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1"/>
        <w:ind w:left="355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masaż leczniczy i rozluźniający – ( klasyczny całego ciała i kończyn, relaksacyjny </w:t>
      </w:r>
    </w:p>
    <w:p>
      <w:pPr>
        <w:pStyle w:val="Tekstkomentarza1"/>
        <w:ind w:left="355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twarzy,  ćwiczenia oddechowe, instruktaż rodziców do terapii w domu  -   hydromasaż  )</w:t>
      </w:r>
    </w:p>
    <w:p>
      <w:pPr>
        <w:pStyle w:val="Tekstkomentarza1"/>
        <w:ind w:left="355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1"/>
        <w:ind w:left="355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masaż i rehabilitacja logopedyczna :  -  Ćwiczenia przygotowujące artykulatory do wywołania głosek,  ćwiczenia oddechowe, ćwiczenia języka, warg, żuchwy,  ćwiczenia fonacyjne, ćwiczenia korygujące zaburzoną wymowę głosek ( wywołanie głosek w izolacji, zabawy dźwiękonaśladowcze,  utrwalenie głosek, utrwalanie poprawnej wymowy, ćwiczenia poprawnej wymowy głosek  w zestawach z głoskami opozycyjnymi, ćwiczenia wspomagające efektywność terapii ( ortofoniczne, poprawnej wymowy),</w:t>
      </w:r>
    </w:p>
    <w:p>
      <w:pPr>
        <w:pStyle w:val="Tekstkomentarza1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ćwiczenia stymulacji czuciowej i jamy ustnej  przez zastosowanie masażu zewnętrznego i wewnętrznego oraz wibracyjnego.</w:t>
      </w:r>
    </w:p>
    <w:p>
      <w:pPr>
        <w:pStyle w:val="Tekstkomentarz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1"/>
        <w:ind w:left="355" w:hanging="3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   Zabiegi fizjoterapeutyczne i  rehabilitacja ruchowa indywidualna: stymulacja porażonych  nerwów i  mięśni, wykorzystywanie prądów interferencyjnych do  zmniejszania porażeń i napięć  mięśniowo – nerwowych</w:t>
      </w:r>
    </w:p>
    <w:p>
      <w:pPr>
        <w:pStyle w:val="Tekstkomentarza1"/>
        <w:ind w:left="3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zabiegi : tonolizy,  jonoforezy, galwanizacji,  prądami interferencyjnymi, naświetlanie solutem,gimnastyka, wzmacniająca i rozciągające mięśnie, gimnastyka grupowa, manipulacje i mobilizacje,  ćwiczenia izometryczne i odchudzające oraz instruktaż rodziców do terapii w domu</w:t>
      </w:r>
    </w:p>
    <w:p>
      <w:pPr>
        <w:pStyle w:val="Tekstkomentarza1"/>
        <w:ind w:left="3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retekstu"/>
        <w:jc w:val="left"/>
        <w:rPr>
          <w:b/>
          <w:b/>
          <w:i/>
          <w:i/>
        </w:rPr>
      </w:pPr>
      <w:r>
        <w:rPr>
          <w:b/>
          <w:i/>
        </w:rPr>
        <w:t xml:space="preserve">-    Opracowanie programu terapii w domu i nauczenie rodzica sposobu realizacji tego  </w:t>
      </w:r>
    </w:p>
    <w:p>
      <w:pPr>
        <w:pStyle w:val="Tretekstu"/>
        <w:jc w:val="lef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programu  oraz okresowa ocena skuteczności programu i jego aktualizacja </w:t>
      </w:r>
    </w:p>
    <w:p>
      <w:pPr>
        <w:pStyle w:val="Tretekstu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retekstu"/>
        <w:jc w:val="left"/>
        <w:rPr/>
      </w:pPr>
      <w:r>
        <w:rPr>
          <w:b/>
          <w:i/>
        </w:rPr>
        <w:t>-     Rehabilitacja i terapia rodziców. ; poradnictwo ogólne  i indywidualne dla rodziców.</w:t>
      </w:r>
    </w:p>
    <w:p>
      <w:pPr>
        <w:pStyle w:val="Tretekstu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retekstu"/>
        <w:jc w:val="left"/>
        <w:rPr>
          <w:b/>
          <w:b/>
          <w:i/>
          <w:i/>
        </w:rPr>
      </w:pPr>
      <w:r>
        <w:rPr>
          <w:b/>
          <w:i/>
        </w:rPr>
        <w:t>-    Imprezy  i wycieczki terapeutyczno – ogólnorozwojowe</w:t>
      </w:r>
    </w:p>
    <w:p>
      <w:pPr>
        <w:pStyle w:val="Tretekstu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retekstu"/>
        <w:jc w:val="left"/>
        <w:rPr>
          <w:b/>
          <w:b/>
        </w:rPr>
      </w:pPr>
      <w:r>
        <w:rPr>
          <w:b/>
          <w:i/>
        </w:rPr>
        <w:t>W zajęciach Punktu Terapeutycznego uczestniczyło 10 do 12 osób  z upośledzeniem umysłowym i upośledzeniami sprzężonymi oraz  w przypadku takiej potrzeby ich  rodzice.</w:t>
      </w:r>
    </w:p>
    <w:p>
      <w:pPr>
        <w:pStyle w:val="Tabel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Zajęcia prowadzone były w soboty od godz. 9</w:t>
      </w:r>
      <w:r>
        <w:rPr>
          <w:rFonts w:cs="Times New Roman" w:ascii="Times New Roman" w:hAnsi="Times New Roman"/>
          <w:b/>
          <w:iCs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Cs w:val="false"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>do godz.13</w:t>
      </w:r>
      <w:r>
        <w:rPr>
          <w:rFonts w:cs="Times New Roman" w:ascii="Times New Roman" w:hAnsi="Times New Roman"/>
          <w:b/>
          <w:iCs w:val="false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iCs w:val="false"/>
          <w:position w:val="2"/>
          <w:sz w:val="24"/>
          <w:szCs w:val="24"/>
        </w:rPr>
        <w:t xml:space="preserve"> za wyjątkiem lipca i sierp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habilitacja  fizjoterapeutycz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zależności od indywidualnych potrzeb uczestników prowadzona była z wykorzystaniem :   pulsotronika  ST –5D stymulatora do porażeń, interdynamiku  ID-4C, wykorzystującego prądy interferencyjne do zmniejszenia porażeń i napięć mięśniowo-nerwowych, oraz   aqwavibronu  do hydromasażu  ogólnego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e  zabiegów  tonolizy  korzystało 6  osób,  jonoforezy 4 osoby, galwanizacji  5 osób, elektrostymulacji  4  osoby,     prądów interferencyjnych  3 osoby   i   z  naświetlania soluksem   10 osób.  </w:t>
      </w:r>
    </w:p>
    <w:p>
      <w:pPr>
        <w:pStyle w:val="TextBody"/>
        <w:rPr/>
      </w:pPr>
      <w:r>
        <w:rPr>
          <w:i/>
          <w:sz w:val="28"/>
          <w:szCs w:val="28"/>
        </w:rPr>
        <w:t>W gimnastyce leczniczej</w:t>
      </w:r>
      <w:r>
        <w:rPr>
          <w:i/>
          <w:szCs w:val="24"/>
        </w:rPr>
        <w:t xml:space="preserve">   stosowano  ćwiczenia  korekcji, wzmacniania i rozciągania  oraz ćwiczenia  izomeryczne średnio  dla  10 osób. I tak   z gimnastyki korekcyjnej wzmacniającej i rozciągającej mięśnie  skorzystało  6 osób,  z gimnastyki korekcyjnej kończyn i kręgosłupa   11 osób,  z ćwiczeń  izomerycznych   3  osoby,   i instruktażu dla pracy rodzica z niepełnosprawnym w domu  10 osób.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Do prowadzenia  ćwiczeń gimnastyki leczniczej   wykorzystywano :  maty,  materace, drabinki, gumę Thera-Band,  piłki rehabilitacyjne.  Zestaw ćwiczeń  dobierano   do    indywidualnych  potrzeb  i możliwości uczestników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Zasadniczym celem ćwiczeń  było wzmocnienie mięśni grzbietu, kończyn dolnych i górnych  oraz usprawnienie ruchowe i korekcja sylwetki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  <w:sz w:val="28"/>
          <w:szCs w:val="28"/>
        </w:rPr>
        <w:t>Terapią logopedyczną</w:t>
      </w:r>
      <w:r>
        <w:rPr>
          <w:i/>
          <w:szCs w:val="24"/>
        </w:rPr>
        <w:t xml:space="preserve">  objęto 7 osób  przy czym program  terapii  i  czas jej trwania dostosowywano do indywidualnych potrzeb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Rozwijano umiejętność wysławiania  się,  formułowania zdań,   udzielania poprawnych i jasnych odpowiedzi,  a także  ćwiczono wzajemne porozumiewanie się  i  logiczne myślenie.  Dla   osób z   zaburzeniami dyslektycznymi   stosowano  doskonalenie   percepcji słuchowej,  wzrokowej,   koordynacji  wzrokowo-ruchowej oraz orientacji w schemacie własnego ciała i  w przestrzeni .</w:t>
      </w:r>
    </w:p>
    <w:p>
      <w:pPr>
        <w:pStyle w:val="TextBody"/>
        <w:rPr/>
      </w:pPr>
      <w:r>
        <w:rPr>
          <w:i/>
          <w:szCs w:val="24"/>
        </w:rPr>
        <w:t>Praktycznie  wszyscy uczestnicy korzystali z   ćwiczeń oddechowych, fonacyjnych oraz artykulacyjnych. Dla  części osób   terapię wspomagano  masażami logopedycznymi - wibratorem logopedycznym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W trakcie zajęć  przekazywano opiekunowi  zalecenia i wskazówki do prowadzenia codziennych ćwiczeń w domu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  <w:sz w:val="28"/>
          <w:szCs w:val="28"/>
        </w:rPr>
        <w:t>Rehabilitację poprzez masaż</w:t>
      </w:r>
      <w:r>
        <w:rPr>
          <w:i/>
          <w:szCs w:val="24"/>
        </w:rPr>
        <w:t xml:space="preserve">   w  zależności od indywidualnych potrzeb  prowadzono dla 7 osób. Stosowano   różne techniki  i zestawy zabiegów  dla poprawy ukrwienia i odżywienia porażonych mięsni oraz zapobiegania dalszym przykurczom,  takie jak : masaż kręgosłupa piersiowego i lędźwiowego, kończyn  oraz grzbietu, masaż relaksacyjny twarzy  techniką ugniatania i głaskania w celu osiągnięcia  lepszego ukrwienia i odżywienia mięśni oraz ogólnego wyciszenia a także  hydromasaż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Wszyscy uczestnicy korzystali z ćwiczeń oddechowych  oraz z poradnictwa związanego z kontynuacją  terapii w domu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Celem   i efektem terapii i rehabilitacji prowadzonej w Punkcie Terapeutycznym  było : usprawnienie narządów ruchu i kręgosłupa, zwiększenie siły mięsni, poprawa komunikacji w układzie nerwowym, usprawnienie mowy  oraz  rozwój emocjonalny, wzrost uspołecznienia i integracji  niepełnosprawnych uczestników zajęć.  Równie ważnym celem   zajęć terapeutycznych w Punkcie  było    rehabilitowanie , rozładowanie  stresów    i relaksacja rodziców  w zależności od indywidualnych potrzeb,  poprawiające  ich    kondycję  fizyczną i  psychomotoryczną , bezpośrednio wpływającą  na poprawę  efektywności  codziennej  opieki i terapii  niepełnosprawnych  w dom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 terapię w PT  wydano 14 281,04  zł  ( planowano 14 125zł) z czego 6 000 zł   pochodziło z dotacji UM Katowic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Działalność  Klubu  Aktywizacji Dorosłych </w:t>
      </w:r>
    </w:p>
    <w:p>
      <w:pPr>
        <w:pStyle w:val="Domynie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W roku   2014     Klub  Aktywizacji Dorosłych  świadczył    dla 10 osób niepełnosprawnych   usługi terapeutyczno - aktywizujące przez 5 godzin od  9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sz w:val="24"/>
          <w:szCs w:val="24"/>
        </w:rPr>
        <w:t xml:space="preserve"> do 14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sz w:val="24"/>
          <w:szCs w:val="24"/>
        </w:rPr>
        <w:t xml:space="preserve"> w dnie robocze za  wyjątkiem  lipca i sierpnia . </w:t>
      </w:r>
    </w:p>
    <w:p>
      <w:pPr>
        <w:pStyle w:val="Domyni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nie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ofil  zajęć  zapewnił  aktywizację uczestników i przeciwdziałał  szybkiemu regresowi  kondycji psycho – motorycznej. W  Klubie   prowadzone</w:t>
      </w:r>
      <w:r>
        <w:rPr>
          <w:b/>
          <w:bCs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yły   następujące   tematyczne grupy  zajęć  :</w:t>
      </w:r>
    </w:p>
    <w:p>
      <w:pPr>
        <w:pStyle w:val="Domyni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</w:t>
      </w:r>
      <w:r>
        <w:rPr>
          <w:b/>
          <w:bCs/>
          <w:i/>
          <w:sz w:val="24"/>
          <w:szCs w:val="24"/>
        </w:rPr>
        <w:t xml:space="preserve"> -Podtrzymywanie  sprawności ruchowej</w:t>
      </w:r>
      <w:r>
        <w:rPr>
          <w:b/>
          <w:i/>
          <w:sz w:val="24"/>
          <w:szCs w:val="24"/>
        </w:rPr>
        <w:t xml:space="preserve"> :gimnastyka ogólna , aerobik, i spacery rekreacyjne   </w:t>
      </w:r>
      <w:r>
        <w:rPr>
          <w:b/>
          <w:bCs/>
          <w:i/>
          <w:sz w:val="24"/>
          <w:szCs w:val="24"/>
        </w:rPr>
        <w:t>- 7 godz. tygodniowo.</w:t>
      </w:r>
    </w:p>
    <w:p>
      <w:pPr>
        <w:pStyle w:val="Domynie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Domynie"/>
        <w:rPr/>
      </w:pPr>
      <w:r>
        <w:rPr>
          <w:b/>
          <w:bCs/>
          <w:i/>
          <w:sz w:val="24"/>
          <w:szCs w:val="24"/>
        </w:rPr>
        <w:t>2.2 doskonalenie samoobsługi</w:t>
      </w:r>
      <w:r>
        <w:rPr>
          <w:b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i trening   higieny  codziennej obejmował :</w:t>
      </w:r>
      <w:r>
        <w:rPr>
          <w:b/>
          <w:i/>
          <w:sz w:val="24"/>
          <w:szCs w:val="24"/>
        </w:rPr>
        <w:t xml:space="preserve"> </w:t>
      </w:r>
    </w:p>
    <w:p>
      <w:pPr>
        <w:pStyle w:val="Domyni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przygotowywanie prostych posiłków z uwzględnieniem specjalności kuchni regionalnej , nauka utrzymania  czystości osobistej i otoczenia ( pomieszczenia Klubu , mini zieleńca przed Klubem, osobistych biureczek, szafy, szafek i regałów oraz  wyposażenia aneksu kuchennego)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uczestnictwo  w dniu czystości ziemi,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zasady  bezpieczeństwa w domu i miejscach publicznych,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rozwijanie   relacji  prospołecznych i emocjonalnych,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wyrabianie szacunku  i przynależności  do rodziny grupy koleżeńskiej, przyjaciół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sąsiadów,  rozwijanie uczuć  patriotycznych i więzi międzyludzkich, pamięć o   bliskich żyjących i zmarłych i dobrodziejach oraz    uczulenie na aspołeczne zachowanie i przykre  konsekwencje zachowań   osób nieuczciwych ( naciągaczy i oszustów) -  </w:t>
      </w:r>
      <w:r>
        <w:rPr>
          <w:b/>
          <w:bCs/>
          <w:i/>
          <w:sz w:val="24"/>
          <w:szCs w:val="24"/>
        </w:rPr>
        <w:t>5 godz. tygodniowo</w:t>
      </w:r>
    </w:p>
    <w:p>
      <w:pPr>
        <w:pStyle w:val="Listapunktowana1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Listapunktowana1"/>
        <w:rPr/>
      </w:pPr>
      <w:r>
        <w:rPr>
          <w:b/>
          <w:bCs/>
          <w:i/>
          <w:sz w:val="24"/>
          <w:szCs w:val="24"/>
        </w:rPr>
        <w:t>2.3.rehabilitacja psychomotoryczna  -  trening integracyjny</w:t>
      </w:r>
      <w:r>
        <w:rPr>
          <w:b/>
          <w:i/>
          <w:sz w:val="24"/>
          <w:szCs w:val="24"/>
        </w:rPr>
        <w:t xml:space="preserve"> : obejmowała :  </w:t>
      </w:r>
    </w:p>
    <w:p>
      <w:pPr>
        <w:pStyle w:val="Listapunktowana1"/>
        <w:rPr/>
      </w:pPr>
      <w:r>
        <w:rPr>
          <w:b/>
          <w:i/>
          <w:sz w:val="24"/>
          <w:szCs w:val="24"/>
        </w:rPr>
        <w:t>- arte-  terapię ruchem, i tańcem z udziałem muzyki,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 rozwijanie zainteresowań   plastycznych (doskonalenie  technik  ołówkowych,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pastelowych, akwarelowych, witrażowych,  de’coupage,  ceramicznych w glinie i masie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solnej), 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, śpiew , inscenizacje okolicznościowe,  gry i zabawy rozwijające  spostrzegawczość, słownictwo, szybkość reakcji, poczucie   humoru,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  elementy ogrodnictwa –   sadzenie pielęgnacja kwiatów doniczkowych,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  trening z  komputerem - 4</w:t>
      </w:r>
      <w:r>
        <w:rPr>
          <w:b/>
          <w:bCs/>
          <w:i/>
          <w:sz w:val="24"/>
          <w:szCs w:val="24"/>
        </w:rPr>
        <w:t xml:space="preserve"> godz. tygodniowo.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punktowana1"/>
        <w:rPr/>
      </w:pPr>
      <w:r>
        <w:rPr>
          <w:b/>
          <w:bCs/>
          <w:i/>
          <w:sz w:val="24"/>
          <w:szCs w:val="24"/>
        </w:rPr>
        <w:t>2.4. zajęcia ogólno- rozwojowe</w:t>
      </w:r>
      <w:r>
        <w:rPr>
          <w:b/>
          <w:i/>
          <w:sz w:val="24"/>
          <w:szCs w:val="24"/>
        </w:rPr>
        <w:t xml:space="preserve">  - blok Polska – moja ojczyzna –   historia, geografia – gospodarka, ekologia, polityka i kultura  -  z wykorzystaniem   programów telewizyjnych emitowanych w tej tematyce –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trening czytania i pisania, katecheza,   -   </w:t>
      </w:r>
      <w:r>
        <w:rPr>
          <w:b/>
          <w:bCs/>
          <w:i/>
          <w:sz w:val="24"/>
          <w:szCs w:val="24"/>
        </w:rPr>
        <w:t>3 godz. tygodniowo.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punktowana1"/>
        <w:rPr/>
      </w:pPr>
      <w:r>
        <w:rPr>
          <w:b/>
          <w:i/>
          <w:sz w:val="24"/>
          <w:szCs w:val="24"/>
        </w:rPr>
        <w:t xml:space="preserve">2.5.  </w:t>
      </w:r>
      <w:r>
        <w:rPr>
          <w:b/>
          <w:bCs/>
          <w:i/>
          <w:sz w:val="24"/>
          <w:szCs w:val="24"/>
        </w:rPr>
        <w:t>Katowice  moje miasto</w:t>
      </w:r>
      <w:r>
        <w:rPr>
          <w:b/>
          <w:i/>
          <w:sz w:val="24"/>
          <w:szCs w:val="24"/>
        </w:rPr>
        <w:t xml:space="preserve"> - doskonalenie znajomości dzielnic i osiedli miasta oraz ich    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historii, z uwzględnieniem miejsc istotnych dla osoby niepełnosprawnej  :  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wypoczynkowo - relaksowych ,  placówek publicznych,  zdrowotnych, sportowych i 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kulturalnych, trening poruszania się po mieście – pieszo i środkami komunikacji 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miejskiej - </w:t>
      </w:r>
      <w:r>
        <w:rPr>
          <w:b/>
          <w:bCs/>
          <w:i/>
          <w:sz w:val="24"/>
          <w:szCs w:val="24"/>
        </w:rPr>
        <w:t>4 godz. tygodniowo.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punktowana1"/>
        <w:rPr/>
      </w:pPr>
      <w:r>
        <w:rPr>
          <w:b/>
          <w:i/>
          <w:sz w:val="24"/>
          <w:szCs w:val="24"/>
        </w:rPr>
        <w:t>2.6. i</w:t>
      </w:r>
      <w:r>
        <w:rPr>
          <w:b/>
          <w:bCs/>
          <w:i/>
          <w:sz w:val="24"/>
          <w:szCs w:val="24"/>
        </w:rPr>
        <w:t>ntegracja  ze środowiskiem -</w:t>
      </w:r>
      <w:r>
        <w:rPr>
          <w:b/>
          <w:i/>
          <w:sz w:val="24"/>
          <w:szCs w:val="24"/>
        </w:rPr>
        <w:t xml:space="preserve">  wycieczki tematyczne  i rekreacyjne, wycieczka nad Pogorię,  mini  zawody sportowe, oraz  spacery  po skwerkach i parku  , zabawy terapeutyczne oraz  obchodzenie uroczystości w tradycji   polskiej:</w:t>
      </w:r>
    </w:p>
    <w:p>
      <w:pPr>
        <w:pStyle w:val="Listapunktowan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urodziny, spotkanie  wielkanocne i wigilijne, - </w:t>
      </w:r>
      <w:r>
        <w:rPr>
          <w:b/>
          <w:bCs/>
          <w:i/>
          <w:sz w:val="24"/>
          <w:szCs w:val="24"/>
        </w:rPr>
        <w:t>4 godz. tygodniowo.</w:t>
      </w:r>
    </w:p>
    <w:p>
      <w:pPr>
        <w:pStyle w:val="Domyni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Domyni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tych imprez  (wycieczki  i imprezy) przekroczyły dzienny  limit 5 godzinnych zajęć. Przekroczenia te    nie wliczono w łączną liczbę godzin funkcjonowania KAD</w:t>
      </w:r>
    </w:p>
    <w:p>
      <w:pPr>
        <w:pStyle w:val="Domyni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owadzonych zajęciach stosowana była  technika blokowych zajęć problemowych.</w:t>
      </w:r>
    </w:p>
    <w:p>
      <w:pPr>
        <w:pStyle w:val="Domyni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nie"/>
        <w:rPr/>
      </w:pPr>
      <w:r>
        <w:rPr>
          <w:b/>
          <w:i/>
          <w:sz w:val="24"/>
          <w:szCs w:val="24"/>
        </w:rPr>
        <w:t xml:space="preserve">W Klubie  Aktywizacji Dorosłych od 1996 r   kontynuowana jest  kompleksowa terapia i rehabilitacja dorosłych osób z upośledzeniem umysłowym, które nie korzystają z żadnych innych form zorganizowanej terapii.                                                                                  . Klub funkcjonował   od poniedziałku do piątku w godzinach 9 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position w:val="5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do 14 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position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za wyjątkiem lipca i sierpnia Program obejmował zajęcia:    uaktywniające uczestników,  rozwijające  sprawność ruchową,    samoobsługę  oraz rozwój  emocjonalny,  zaradność życiową i uspołecznienie a   także wyrabiające nawyki  aktywnego pożytecznego wykorzystywania wolnego czasu między innymi poprzez artoterapię (plastyka, muzyka, rytmika, teatrzyk,  ceramika), elementy ogrodnictwa  i pielęgnacji kwiatów oraz  naukę podstaw  korzystania z kompute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łównym celem  terapii prowadzonej w KAD było  utrzymanie sprawności ruchowych i samoobsługowych .  W ramach terapii ruchu  wykorzystywano  ćwiczenia zespołowe  z   elementami  gier  sportowych  np. rzuty piłką, biegi i kroki taneczne  w rytm muzyki itp. Rozwijano   precyzję ruchu i  czynności rąk i umiejętności samoobsługowe  ( szycie, haft, robótki  szydełkowe  i na drutach,  gotowanie prostych  dań ( w tym także z kuchni regionalnej ) oraz trenowano   utrzymywanie  czystości osobistej i otoczenia. </w:t>
      </w:r>
    </w:p>
    <w:p>
      <w:pPr>
        <w:pStyle w:val="Normal"/>
        <w:rPr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lem terapii  było  również     zapewnienie  aktywnego  spędzania czasu ,   utrzymanie  i  poprawa sprawności  fizycznej  i umysłowej,  a także rozwijanie zainteresowań  własnych,   poszukiwanie swojego hobby   oraz   zaspokojenie potrzeb społecznych   i    towarzyskich.</w:t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Cs w:val="24"/>
        </w:rPr>
      </w:pPr>
      <w:r>
        <w:rPr>
          <w:i/>
          <w:szCs w:val="24"/>
        </w:rPr>
        <w:t>Dwa razy w miesiącu  kontynuowano spotkania  z  klerykami Seminarium Duchownego, na których prowadzono  katechezę i rozmowy  na tematy wiary i etyki,   solidarności   i wrażliwości  społecznej  a także śpiewano pieśni religijne.</w:t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Ponadto  kadowicze uczestniczyli w  dostępnych imprezach   zewnętrznych  takich jak : </w:t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Cs w:val="24"/>
        </w:rPr>
      </w:pPr>
      <w:r>
        <w:rPr>
          <w:i/>
          <w:szCs w:val="24"/>
        </w:rPr>
        <w:t>- przedstawienia teatralne w teatrze im. St. Wyspiańskiego ,  odczyty o tematyce historycznej i kulturalnej bogato   ilustrowane  wstawkami filmowymi lub zdjęciowymi , oraz  w spotkaniach integracyjno – edukacyjnych  i arte terapeutycznych organizowanych przez  Wydział  Integracyjny Biblioteki Śląskiej w tym  w warsztatach ceramicznych którym gospodarzem było Liceum Ekonomiczne . Uczestniczyli także  w imprezach tematycznych  urządzanych przez samorządy terenowe  w Katowicach.</w:t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Zajęcia  na  przemian prowadziły 2 opiekuno -terapeutki posiadające  specjalistyczne przygotowanie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okresie sprawozdawczym w terapii w KAD korzystało   9 – 10 osób  przez   łączną  ilość godzin   1048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szt terapii w KAD w 2014 r   wyniósł   33 339,21 z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koszt planowany  33 170 z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w tym 11 000 zł z dotacji UM Katowice. </w:t>
      </w:r>
    </w:p>
    <w:p>
      <w:pPr>
        <w:pStyle w:val="Normal"/>
        <w:rPr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 Organizowanie wypoczynku terapeutycznego  oraz  wycieczek, imprez, spotkań o charakterze terapeutyczno-  zabawowym    i    integracyjnym.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3.1. </w:t>
      </w:r>
      <w:r>
        <w:rPr>
          <w:i/>
          <w:sz w:val="32"/>
          <w:szCs w:val="32"/>
        </w:rPr>
        <w:t>Organizacja wypoczynku terapeutycznego.</w:t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Prace  związane  z organizacją turnusu prowadzono od marca 2014 r.  Obejmowały one szukanie odpowiedniego Ośrodka  pod względem technicznym i cenowym,  negocjację cen i warunków  uczestnictwa,  rezerwacji i organizacji transportu, opracowania małego grantu dofinansującego  transport komfortowym autokarem i realizację własnego programu terapii dla naszej grupy. Efektem tych prac było zorganizowanie  turnusu w Darłówku w okresie  15 do 29  czerwca dla 36 osób w tym 18 osób niepełnosprawnych. Dofinansowanie z MOPS dostały tylko 3 osoby. Pozostali uczestnicy pokrywali całość kosztów turnusu.  Turnus był w pełni udany, pogoda dopisała.  Ośrodek atrakcyjnie zlokalizowany zapewniał  dobre warunki mieszkaniowe,  jedzenie obfite i smaczne, kulturalną i miłą obsługę. </w:t>
      </w:r>
    </w:p>
    <w:p>
      <w:pPr>
        <w:pStyle w:val="TextBody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Cs w:val="24"/>
        </w:rPr>
        <w:t xml:space="preserve">Każdy z uczestników korzystał z 3 zabiegów i z grupowej terapii i rekreacji własnej stanowiący  nowy element programowy na turnusi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szt turnusu wyniósł 33 003,67 w tym 6000,- wydatkowano na dofinansowanie transportu i trapię osób niepełnosprawnych pozyskanych z małego grantu przyznanego przez UM Katowice.3.2.  </w:t>
      </w:r>
      <w:r>
        <w:rPr>
          <w:rFonts w:cs="Times New Roman" w:ascii="Times New Roman" w:hAnsi="Times New Roman"/>
          <w:b/>
          <w:i/>
          <w:sz w:val="28"/>
          <w:szCs w:val="28"/>
        </w:rPr>
        <w:t>Organizacja  wycieczek i imprez o charakterze terapeutycznym, rozrywkowym  i integracyjny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i/>
          <w:sz w:val="28"/>
          <w:szCs w:val="28"/>
        </w:rPr>
        <w:t>Wycieczka  autokarowa w Polskie Tat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od 10 do 13 września 2014 . Wycieczka rozpoczęła się o godz 10 tej  autokarem z pod siedziby Stowarzyszenia.  W ramach wycieczki  w  Myślenicach  zrobiono krótki przystanek (gimnastyka rekreacyjno -  relaksująca i  drobny posiłek). Pogorszenie pogody wraz ze zbliżaniem się do Zakopanego  spowodowało zrezygnowanie z wyjazdu na Gubałówkę i skorzystanie wolnego czas na  kąpiele termalne w Bukowinie Tatrzańskiej,  po zakwaterowaniu się   w Pensjonacie „U Zbójnika”  w Murzasichle .W termach  skorzystano  z kąpieli   termalnych i bąbelkowych, hydromasaży i zjeżdżalni. Po powrocie  do Pensjonatu   skonsumowano   smaczną i obfitą  obiado–kolację . Dzień zakończono   pół godzinnym spacerem relaksacyjnym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drugim dniu  zwiedzano Jaszczurówkę,   stylową zakopiańska kaplicę Najświętszego Serca Jezusa zbudowana na początku XX wieku, Sanktuarium Matki Boskiej Fatimskiej  na Krzeptówkach , zabytkowy cmentarz „Pęksowy Brzyzek zatrzymując się przy grobach Witkacego, Makuszyńskiego Sabały, Zaruskiego.   Wobec poprawy  pogody wyjechano na Gubałówkę oglądając  Giewont i  masyw Tatr, po czym spacerkiem  dotarto  do stacji wyciągu narciarskiego na Butorowym  Wierchu   i zjechano  do autokaru. Po obiado – kolacji „ U Zbójnika”    wycieczkowicze uczestniczyli  we wieczorku tanecznym połączonym z  śpiewem i tańcam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 trzecim  dniu wycieczki  zwiedzono skocznie Wielką i Małą  Krokiew i oglądano treningi skoków na   tartanie. Zwiedzono Centrum Zakopanego m.i.  Dom  „do góry nogami” ,  Krupówki   oraz targowisko pod stacja kolejki na Gubałówkę. Po  obiedzie w Pensjonacie „ U Zbójnika”  o – 14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yruszono autokarem  do  Krakowa.                          W trakcie godzinnej przerwy  odwiedzono Kościół Mariacki, Sukiennice.  Podziwiano  też „żywe manekiny” w historycznych strojach. O godz 18   zakończono  wycieczkę  pod siedzibą Stowarzyszeni</w:t>
      </w:r>
      <w:r>
        <w:rPr>
          <w:rFonts w:cs="Times New Roman" w:ascii="Times New Roman" w:hAnsi="Times New Roman"/>
          <w:b/>
          <w:i/>
          <w:sz w:val="28"/>
          <w:szCs w:val="28"/>
        </w:rPr>
        <w:t>a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lanowany  koszt wycieczki wynosił – 12 375 zł,   i   w wyniku starań kierownika wycieczki p. Zawadzińskiego  został obniżony do 10 571 zł . Dofinansowanie z MOPS –</w:t>
      </w:r>
      <w:r>
        <w:rPr>
          <w:b/>
          <w:sz w:val="28"/>
          <w:szCs w:val="28"/>
        </w:rPr>
        <w:t xml:space="preserve"> 6342,60 zł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nadto w 2014 roku zorganizowano szereg imprez integracyjno – terapeutycznych. I tak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 lutego coroczny  bal karnawałowy w  pomieszczeniach KAD .  Kadowicze przygotowywali  gorący poczęstunek, rodzice  słodkości  a Paweł Chmielarz podkład muzyczny do tańca. W balu uczestniczyło  40 osób  w tym  22 osoby    niepełnosprawne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16 kwietnia marca spotkanie wielkanocne zorganizowane przez KAD z udziałem  Kleryków Śląskiego Seminarium Duchownego i członków Zarządu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1  maja  mikrobusową  wycieczkę   na Pogorię  dla  uczestników terapii w KAD ,  w której uczestniczyło  15 osób. W ramach wycieczki  uczestnicy wzięli udział w    wodowaniu  i   pływaniu  żaglówkami   po jeziorze oraz w zabawie przy ognisku  z  poczęstunkiem, kwizami   i   śpiewaniem szant 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0 czerwca   uroczyste zakończenie roku terapeutycznego z rozdaniem Świadectw              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czestnictwa  w zajęciach  i poczęstunkiem     W spotkaniu brali  udział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lubowicze   z   rodzicami, klerycy oraz  członkowie Zarządu,  Poczęstunek </w:t>
      </w:r>
    </w:p>
    <w:p>
      <w:pPr>
        <w:pStyle w:val="Bezodstpw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przegotowywali Klubowicze</w:t>
      </w:r>
    </w:p>
    <w:p>
      <w:pPr>
        <w:pStyle w:val="Akapitzlist"/>
        <w:numPr>
          <w:ilvl w:val="0"/>
          <w:numId w:val="2"/>
        </w:numPr>
        <w:ind w:left="512" w:right="0" w:hanging="360"/>
        <w:rPr>
          <w:b/>
          <w:b/>
          <w:i/>
          <w:i/>
        </w:rPr>
      </w:pPr>
      <w:r>
        <w:rPr>
          <w:b/>
          <w:i/>
        </w:rPr>
        <w:t xml:space="preserve">25 października uczestnictwo w mszy  świętej w Katowickiej Archikatedrze w intencji Stowarzyszenia. W mszy uczestniczyli  członkowie  Zarządu  i część członków  Stowarzyszenia ( 22 osoby ).    Po  Mszy Świętej,   złożono   kwiaty na grobach  państwa  Kaszprów   i  Buczak – Kozłowski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grudnia  imprezę mikołajową  dla  naszych    niepełnosprawnych z rodzicami  z  wręczeniem  paczek mikołajowo – noworocznych  zawierających   kosmetyki ofiarowane  przez Zakłady Pollena- Savona   oraz  różnego rodzaju słodycze i owoce   ofiarowane przez PSS  Społem w Katowicach.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trakcie  imprezy przygotowywano poczęstunek w postaci  ciastek darowanych przez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przyjaźnione piekarnie oraz ciepłych i zimnych napojów.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  Stowarzyszenia  przekazywał bieżące informacje i aktualne problemy.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imprezie uczestniczyły   82 osoby w tym  40 osób niepełno sprawnych ,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-315" w:righ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*      22 grudnia spotkanie opłatkowe  - zorganizowane   dla   uczestników  stałych placówek  </w:t>
      </w:r>
    </w:p>
    <w:p>
      <w:pPr>
        <w:pStyle w:val="Akapitzlist"/>
        <w:ind w:left="-315" w:right="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terapii.  Przygotowano   tradycyjny   poczęstunek, dekoracje  sali  i    stołu  oraz </w:t>
      </w:r>
    </w:p>
    <w:p>
      <w:pPr>
        <w:pStyle w:val="Akapitzlist"/>
        <w:ind w:left="-315" w:right="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przygotowano  część artystyczną  - kolędowanie .    W spotkaniu  uczestniczyli również   </w:t>
      </w:r>
    </w:p>
    <w:p>
      <w:pPr>
        <w:pStyle w:val="Akapitzlist"/>
        <w:ind w:left="-315" w:right="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rodzice i członkowie Zarządu oraz    klerycy.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Łącznie na organizację imprez i wycieczek wydatkowano       1 190,62 zł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d. 4  Udzielanie poradnictwa rodzicom i opiekunom osób z upośledzeniem umysłowym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radnictwo  rodzicom i opiekunom  osób   niepełnosprawnym,   ułatwianie  im   rozwiązywania  napotykanych   problemów w  życiu codziennym, reprezentowanie interesów  osób niepełnosprawnych i ich rodzin oraz  pomocy bezpośrednio osobie niepełnosprawnej to  formy  jakimi Zarząd  stara się    wspomagać  rodziny   i  zapobiegać ich wykluczeniu społecznemu.                                                                Poradnictwo prowadzono w   następujących formach 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 przez terapeutów  PT  odnośnie  sposobów  prowadzenia  terapii  w domu przez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rodzic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 przez udzielanie  por  ad ogólnych dotyczących różnych  trudności  życia codziennego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a także pomoc w załatwianiu spraw administracyjnych i zdrowotnych, jak też w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uzyskaniu świadczeń dostępnych  jako forma przywilejów osób niepełnosprawnych, 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 xml:space="preserve">-  przez  pomoc w staraniach o specjalistyczną rehabilitację w ośrodkach NFOZ, pomoc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pisaniu  wniosków o  przyznanie dofinansowania do turnusów terapeutycznych,  pomoc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w  znalezieniu  placówek poradnictwa i  leczenia różnych schorzeń</w:t>
      </w:r>
      <w:r>
        <w:rPr>
          <w:b/>
          <w:i/>
        </w:rPr>
        <w:t xml:space="preserve">,  leczenia zębów w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narkozie ,  pomoc w rozliczaniu PIT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Z tego typu poradnictwa   osobiście lub telefonicznie skorzystało  21 osób  w tym  3 osoby  nie będące  członkami  Stowarzyszeni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Koszty tej działalności  nie są osobno kontowane  i  mieszczą się  w  kosztach administracyjno -  organizacyjnyc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. 5.  </w:t>
      </w:r>
      <w:r>
        <w:rPr>
          <w:rFonts w:cs="Times New Roman" w:ascii="Times New Roman" w:hAnsi="Times New Roman"/>
          <w:b/>
          <w:i/>
          <w:sz w:val="28"/>
          <w:szCs w:val="28"/>
        </w:rPr>
        <w:t>Prowadzenie  działań organizacyjno – biurow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bieżącej dokumentacji merytorycznej i finansowej   oraz  sprawozdawczości Stowarzyszenia,   aktualizowanie   bazy danych oraz reprezentowanie interesów osób z upośledzeniem  umysłowym  w spotkaniach  z władzami  terenowymi oraz   instytucjam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okresie sprawozdawczym  bieżącą działalność organizacyjno – administracyjną prowadziło    Biuro Organizacyjne Stowarzyszenia  przez zatrudnionych   w nim na umowę o dzieło kierownika biura  i   referenta organizacyjnego   oraz  sekretarza i skarbnika/   Okresowo włączali się do prac pozostali członkowie Zarząd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ierunki i sposób  realizacji podejmowanych zadań   na ogół  omawiano   na zebraniach Zarząd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gadnienia finansowo – księgowe prowadziło odpłatnie   Biuro rachunkowe – Briańska,  a odpowiednio opisaną dokumentację finansową zgodnie z  instrukcją obiegu dokumentów skarbnik , kierownik biura i referent, a w przypadku zakupów  realizowanych dla stałych placówek terapeutycznych –  członkowie Zarządu   opiekunowie tych placówek  - realizujący dane zakup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tyczniu Zarząd  przeanalizował  programy terapeutyczne w obu placówkach terapeutycznych i dokonał odpowiednich modyfikacji z wykorzystaniem  uwag   rodziców  i  terapeutów.  Zaktualizowano  harmonogramy  i zasady funkcjonowania   placówek KAD i PT,  oraz zakresy czynności i  odpowiedzialności  zatrudnionych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e względu na trudną sytuację finansową przeprowadzano kilkakrotni e analizę wydatków Stowarzyszenia. Opracowano  i  wprowadzano oszczędności  ograniczając  do  minimum  zakup materiałów  biurowych  i terapeutycznych oraz rezygnując z usług  zewnętrznych  przy remontach urządzeń i pomieszczeń (dzięki umiejętnościom posiadanym  przez  Przewodniczącego Stowarzyszenia). Systemem własnym  dokonano remontu akqwawibronu,  naprawy  nieszczelności sanitariatów  w WC. W lipcu przeprowadzono remont pomieszczeń KAD i PT odbijając tynk, wysuszając ściany, przeprowadzając chemiczne odgrzybienie ścian, nakładając nowe tynki  malując ściany oraz porządkując pomieszczenia./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finansowa  przeprowadzona z końcem sierpnia spowodowała  konieczność zlikwidowania referenta administracyjnego i przejęcie  wykonywanych przez  niego prac przez przewodniczącego i członków Zarządu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racowano wnioski o dofinansowania terapii w KAD i PT  oraz wycieczki – małe granty  dzięki czemu   pozyskano    dofinansowanie  z budżetu Miasta. oraz   z MOPS Katowice.    Dokonano  terminowo  wymaganych  rozliczeń i sprawozdawczości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o    sprawozdanie merytoryczne i finansowe za 2013 r oraz zawieszono je  na stronie internetowej  Stowarzyszenia  a także    sprawozdania elektronicznego dla MGiPS,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Aktywnie pracowano nad  pozyskaniem    sponsoringu od osób fizycznych i prawnych a także  nad  pozyskaniem  nowych i utrzymaniem dotychczasowych  darczyńców  1 % rocznego podatku od osób fizycznych.. W ramach tych prac  podejmowano  kontakty osobiste, pisano podziękowania i życzenia okolicznościowe,  a w zakresie pozyskania środków z 1 %   rozsyłano  pisma do mieszkańców w Katowicach.  Podobnie jak w latach ubiegłych zwracano się o wsparcie  do członków Solidarności,  przedstawiając działalność Stowarzyszenia i uzyskiwane wyniki   na zebraniach członków i delegatów w strukturach Solidarności Nauki na szczeblu  uczelni, instytutów oraz Regionalnej i Krajowej Sekcji Nau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iele pracy   włożono  też  w  opracowanie  sprawozdań  merytorycznych  i finansowych , a także przy  aktualizacji zakresu czynności i obowiązków członków Zarządu, pracowników biura, terapeutów i opiekuno - terapeut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wadzono współpracę  z Oddziałami Stowarzyszenia :„ Oddziałem  Odrodzenie” Katowice   i  Oddziałem  Pyskowice.  Ponieważ   Oddziały  są  jednostkami  samodzielnymi  a   Oddział  „Odrodzenie”  również prowadzi samodzielną księgowość wspó</w:t>
      </w:r>
      <w:r>
        <w:rPr>
          <w:b/>
          <w:i/>
        </w:rPr>
        <w:t>łpraca  obejmowała    wymianę  doświadczeń   w zakresie  metod   i  form terapii i rehabilitacji oraz  zagadnień organizacyjno – prawnych związanych z funkcjonowaniem organizacji pozarządowych  i uczestnictwie w WZ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prezentowano  interesy osób z upośledzeniem umysłowym  i ich rodzin uczestnicząc  w  organizowanych w  2014 r    spotkaniach w UM Katowice,  oraz  przez KaFOS (Katowickie Forum Organizacji Społecznych).  Kontynuowano  współpracę z działem biblioteczno integracyjnym  Biblioteki Śląski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trzymywano kontakty z pełnomocnikiem Prezydenta Miasta Katowice d/s osób niepełnosprawnych p. Stefanią Gowda, stałymi sponsorami i przyjaciółmi  Stowarzyszenia  zapraszając ich na różnego rodzaju  imprezy organizowane przez  Zarząd Stowarzyszenia  i przekazując  informacje o pracach prowadzonych przez  Zarząd   Stowarzyszenia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ontaktowano się z biurami  MOPS  w Katowicach  w sprawach dofinansowania turnusów  oraz pomocy opiekuna osoby niepełnosprawnej i w innych miastach w których  mieszkają nasi członkowi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Opracowywano  aktualizację  naszej  strony internetow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szansakatowice.org</w:t>
        </w:r>
      </w:hyperlink>
      <w:r>
        <w:rPr>
          <w:rFonts w:cs="Times New Roman" w:ascii="Times New Roman" w:hAnsi="Times New Roman"/>
          <w:b/>
          <w:i/>
        </w:rPr>
        <w:t xml:space="preserve">   w zakresie   informacji o bieżących  działaniach  Stowarzyszenia    aktualnych ogłoszeń i informacji.   a także   zawieszenia  podziękowania i okolicznościowe życzenia świątecznych   dla sponsorów, przyjaciół    i   członków Stowarzyszenia i kontaktowano się z właścicielem serwera prosząc o dokonanie t aktualizacji danych.</w:t>
      </w:r>
    </w:p>
    <w:p>
      <w:pPr>
        <w:pStyle w:val="TextBodyIndent"/>
        <w:ind w:left="0" w:right="0" w:hanging="0"/>
        <w:rPr/>
      </w:pPr>
      <w:r>
        <w:rPr>
          <w:b/>
          <w:i/>
          <w:sz w:val="28"/>
          <w:szCs w:val="28"/>
        </w:rPr>
        <w:t>Koszt działalności administracyjnej wyniósł   -  19 182,16zł  ( 25 246,89zł w roku 2013)</w:t>
      </w:r>
      <w:r>
        <w:rPr>
          <w:b/>
          <w:i/>
        </w:rPr>
        <w:t xml:space="preserve">    w tym  mieścił się zakup części   i materiałów do  remontu   opłaty bankowe, pocztowe itp. -  stanowiący około  połowę tej sumy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Razem koszty w 2014r  łącznie z „Pyskowicami”    111765,49zł  w tym :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Koszt działalności statutowej                        92 583,33zł,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Koszty administracyjne                                 19 182,16zł,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nik finansowy działalności Zarządu za rok 2014        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  Oddziałem Pyskowice                                             -       - 19 204,41zł     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n kont na dzień 31 12 2013 : 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utsche Bank     -                                                     10,00 zł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KO BP                                                                 9 823,13 zł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t in Bank                                                         31 370,26 zł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nk Śląski Pyskowice                                         2 999,26 zł 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 xml:space="preserve">Opracowała :  Alina Pilch-Kowalczyk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Sekretarz Zarząd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atowice  marzec 2015 r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omyni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omyni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3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nie"/>
    <w:next w:val="Domynie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pisZnak">
    <w:name w:val="Podpis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kern w:val="2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Domynie"/>
    <w:pPr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pl-PL" w:bidi="ar-SA" w:eastAsia="zh-CN"/>
    </w:rPr>
  </w:style>
  <w:style w:type="paragraph" w:styleId="Listapunktowana1">
    <w:name w:val="Lista punktowana1"/>
    <w:basedOn w:val="Domynie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kern w:val="2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/>
  </w:style>
  <w:style w:type="paragraph" w:styleId="Tabela">
    <w:name w:val="Tabela"/>
    <w:basedOn w:val="Signature"/>
    <w:next w:val="Domynie"/>
    <w:qFormat/>
    <w:pPr>
      <w:widowControl w:val="false"/>
      <w:suppressLineNumbers/>
      <w:autoSpaceDE w:val="false"/>
      <w:spacing w:before="120" w:after="120"/>
      <w:ind w:left="0" w:right="0" w:hanging="0"/>
    </w:pPr>
    <w:rPr>
      <w:rFonts w:ascii="Courier New" w:hAnsi="Courier New"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retekstu">
    <w:name w:val="Tre?? tekstu"/>
    <w:basedOn w:val="Domynie"/>
    <w:qFormat/>
    <w:pPr>
      <w:autoSpaceDE w:val="false"/>
      <w:jc w:val="both"/>
    </w:pPr>
    <w:rPr>
      <w:color w:val="000000"/>
      <w:sz w:val="24"/>
      <w:szCs w:val="24"/>
    </w:rPr>
  </w:style>
  <w:style w:type="paragraph" w:styleId="Footnote">
    <w:name w:val="Footnote Text"/>
    <w:basedOn w:val="Domynie"/>
    <w:pPr>
      <w:autoSpaceDE w:val="false"/>
    </w:pPr>
    <w:rPr/>
  </w:style>
  <w:style w:type="paragraph" w:styleId="Tekstkomentarza1">
    <w:name w:val="Tekst komentarza1"/>
    <w:basedOn w:val="Domynie"/>
    <w:qFormat/>
    <w:pPr>
      <w:autoSpaceDE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akatowic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7:00Z</dcterms:created>
  <dc:creator>HomeXP</dc:creator>
  <dc:description/>
  <cp:keywords/>
  <dc:language>en-US</dc:language>
  <cp:lastModifiedBy>HomeXP</cp:lastModifiedBy>
  <cp:lastPrinted>2015-03-30T00:17:00Z</cp:lastPrinted>
  <dcterms:modified xsi:type="dcterms:W3CDTF">2015-03-30T17:57:00Z</dcterms:modified>
  <cp:revision>2</cp:revision>
  <dc:subject/>
  <dc:title/>
</cp:coreProperties>
</file>